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gif" ContentType="image/gif"/>
  <Override PartName="/word/media/image23.gif" ContentType="image/gif"/>
  <Override PartName="/word/media/image22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1.gif" ContentType="image/gif"/>
  <Override PartName="/word/media/image19.gif" ContentType="image/gif"/>
  <Override PartName="/word/media/image1.png" ContentType="image/png"/>
  <Override PartName="/word/media/image25.gif" ContentType="image/gif"/>
  <Override PartName="/word/media/image2.gif" ContentType="image/gif"/>
  <Override PartName="/word/media/image32.gif" ContentType="image/gif"/>
  <Override PartName="/word/media/image26.gif" ContentType="image/gif"/>
  <Override PartName="/word/media/image3.gif" ContentType="image/gif"/>
  <Override PartName="/word/media/image33.gif" ContentType="image/gif"/>
  <Override PartName="/word/media/image27.gif" ContentType="image/gif"/>
  <Override PartName="/word/media/image7.png" ContentType="image/png"/>
  <Override PartName="/word/media/image44.gif" ContentType="image/gif"/>
  <Override PartName="/word/media/image12.gif" ContentType="image/gif"/>
  <Override PartName="/word/media/image49.gif" ContentType="image/gif"/>
  <Override PartName="/word/media/image37.gif" ContentType="image/gif"/>
  <Override PartName="/word/media/image40.gif" ContentType="image/gif"/>
  <Override PartName="/word/media/image41.gif" ContentType="image/gif"/>
  <Override PartName="/word/media/image30.gif" ContentType="image/gif"/>
  <Override PartName="/word/media/image28.gif" ContentType="image/gif"/>
  <Override PartName="/word/media/image42.gif" ContentType="image/gif"/>
  <Override PartName="/word/media/image31.gif" ContentType="image/gif"/>
  <Override PartName="/word/media/image29.gif" ContentType="image/gif"/>
  <Override PartName="/word/media/image43.gif" ContentType="image/gif"/>
  <Override PartName="/word/media/image45.gif" ContentType="image/gif"/>
  <Override PartName="/word/media/image47.gif" ContentType="image/gif"/>
  <Override PartName="/word/media/image10.gif" ContentType="image/gif"/>
  <Override PartName="/word/media/image46.gif" ContentType="image/gif"/>
  <Override PartName="/word/media/image50.gif" ContentType="image/gif"/>
  <Override PartName="/word/media/image13.gif" ContentType="image/gif"/>
  <Override PartName="/word/media/image11.gif" ContentType="image/gif"/>
  <Override PartName="/word/media/image48.gif" ContentType="image/gif"/>
  <Override PartName="/word/media/image39.gif" ContentType="image/gif"/>
  <Override PartName="/word/media/image9.gif" ContentType="image/gif"/>
  <Override PartName="/word/media/image38.gif" ContentType="image/gif"/>
  <Override PartName="/word/media/image8.gif" ContentType="image/gif"/>
  <Override PartName="/word/media/image6.gif" ContentType="image/gif"/>
  <Override PartName="/word/media/image36.gif" ContentType="image/gif"/>
  <Override PartName="/word/media/image5.gif" ContentType="image/gif"/>
  <Override PartName="/word/media/image35.gif" ContentType="image/gif"/>
  <Override PartName="/word/media/image34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ام عليكم وَ رحمة الله وبركات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>-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محاضرة الاولى لـ النثر الإنجليز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36"/>
          <w:sz w:val="36"/>
          <w:szCs w:val="36"/>
          <w:u w:val="single"/>
          <w:rtl w:val="true"/>
        </w:rPr>
        <w:t>المقدم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الدكتور في المقدمة اساسيات القراءة او مهارات القراءة في اللغة الإنجليز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ذكر ايضًا انها تتمحور ح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شياء تتلخص في كل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OARWE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]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 حرف له دلالة على كلمة معينة تدخل ضمن استراتيجيات القراء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O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overvie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sk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R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Read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W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rit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E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Evaluat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T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es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overvie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عنى انك تطلع على الكتاب مثل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قرأ عنوان 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هر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ور الموجودة في 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تكون عندك فكرة كاملة عن المحتو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sk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طوة الثانية بتسأل نفسك عن سؤال مع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بحث عن اجابته في ه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Read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قرأ الإجابات لكل سؤال في بال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حيث انك تنمي نفسك في القراءة بالبحث عن اجوبة للاسئلة في ذه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rite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بد ايضًا من الكت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تطلع على الكتاب اولاً ثم تسأل نفسك اسئلة ثم تبحث عن الجواب بالقراءة ثم تكتب الج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Evaluat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آن في مرحلة التطبي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ل التمارين وايجاد معاني الكلمات الغير مفهومة او الغير معروفة بالنسبة ل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es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يرًا وليس آخرًا تختبر نفسك في كل هالمهارات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هالاشياء مو مطالبين بحفظها لكن كـ نصائح من الدكتور حتى تكون عندنا فكرة عن الاشياء المفروض إتباع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36"/>
          <w:sz w:val="36"/>
          <w:szCs w:val="36"/>
          <w:u w:val="single"/>
          <w:rtl w:val="true"/>
        </w:rPr>
        <w:t>المحتو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كاملة كانت عبارة عن قط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First impress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كرة الاولى او الإنطباع الا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كانت تتكلم عن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لايات المتحدة الامريك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US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عة بوجهه نظري كانت تحتوي على كثير من الكلمات الجديد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قرأ القطعة و حل التمارين و انتهت المحاض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إذن الله لي عودة بالكلمات ومعاني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ل التمارين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33750" cy="1409700"/>
            <wp:effectExtent l="0" t="0" r="0" b="0"/>
            <wp:docPr id="5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Blunt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short and direct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3333750" cy="2600325"/>
            <wp:effectExtent l="0" t="0" r="0" b="0"/>
            <wp:docPr id="6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Stigma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negative mark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Chores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tasks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Menial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Low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Leisure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not working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676400"/>
            <wp:effectExtent l="0" t="0" r="0" b="0"/>
            <wp:docPr id="7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Thoroughly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completely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Assume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believe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Refusing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saying no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162050"/>
            <wp:effectExtent l="0" t="0" r="0" b="0"/>
            <wp:docPr id="8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Heritage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=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 xml:space="preserve"> history and tradition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نثر الا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محاضر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اية شرح الدكتور شرح مبسط عن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</w:rPr>
        <w:t xml:space="preserve">Prefix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-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</w:rPr>
        <w:t>Suffix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</w:rPr>
        <w:t xml:space="preserve">Prefix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is placed at the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beginning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of a wor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</w:rPr>
        <w:t xml:space="preserve">Suffix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is placed at the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end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of a wor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شرح عن الاسماء المركب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</w:rPr>
        <w:t>Compound noun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o-it-yourself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overnight = over-night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بعدها انتقل لتمرين عن الـ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</w:rPr>
        <w:t>Suffixes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3543300"/>
            <wp:effectExtent l="0" t="0" r="0" b="0"/>
            <wp:docPr id="9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حليته لكم و هو عبارة عن كلمة ويضع ال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suffix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وق والمطلوب تحطونه في اخر الكلمة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كلمة وحدة اللي تغير فيها حر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باقي الكلمة نفسها بزيادة الاحرف الاخي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يضًا فيه تمرين آخر في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حل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س و ترك الباق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ذن الله باكتبه عشان نحله سو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باقي تمرين على الاسماء المركبة في رد آخر ان شاء الله </w:t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0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مرين رق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781050"/>
            <wp:effectExtent l="0" t="0" r="0" b="0"/>
            <wp:docPr id="12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ريقة هالتمرين انه يحط تعريف للكل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قريبً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السطر الموجوده فيه هالكلمة في القطعة اللي بالمحاضرة الاو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irst Impress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ريف للكلمة واض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لرجوع للقطعة و للسط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جدنا الكلمة و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Gardener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رق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  <w:t xml:space="preserve">( -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mpound Words with Hyphen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لمات المركبة بوجود الداش او الشخطة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4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962150"/>
            <wp:effectExtent l="0" t="0" r="0" b="0"/>
            <wp:docPr id="15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( -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mpound Words without Hyphen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لمات المركبة بدون الداش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685925"/>
            <wp:effectExtent l="0" t="0" r="0" b="0"/>
            <wp:docPr id="16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ب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تهت المحاضرة على كذا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نثر الا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8080"/>
          <w:sz w:val="27"/>
          <w:sz w:val="27"/>
          <w:szCs w:val="27"/>
          <w:rtl w:val="true"/>
        </w:rPr>
        <w:t xml:space="preserve">المحاضرة الثالث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اية المحاضرة كانت عبارة عن 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يجاد معاني الكلم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لكت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الكلمات موجودة في قطعة باحطها لكم ان شاء الله في الرد الجا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جا قبل القطعة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8" name="صورة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ومًا في كل نهاية فقرة موجود السطر اللي فيه الكلمة لو رجعنا له نقرأ السطر كامل بنفهم المعنى وهذا المطلو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كتب لكم الكلمات الموجودة وحل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Endless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stretching out in aa direction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vastness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=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 xml:space="preserve"> large size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observant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looks aroun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makeup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character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melting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different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humidity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=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 xml:space="preserve"> wentnes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newcomer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has just arrive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uprisings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big revolution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lawmen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sheriffs and policemen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فيه كلمة مشابهه لها وتعني العك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Lowmen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robbers and murderer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و مطالبين فيها لكن لتوضيح الفرق بين المعنى الاول والثا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 xml:space="preserve">outgoing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=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 xml:space="preserve"> shy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French-style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 =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in the French 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عة طويلة وكل جزء عليه 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حاول نطلع الفكرة الرئيسية لكل جزء من القط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عة بدايتها من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لكت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905000"/>
            <wp:effectExtent l="0" t="0" r="0" b="0"/>
            <wp:docPr id="20" name="صورة 1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 ماهو موضح لكم الحل هو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tl w:val="true"/>
        </w:rPr>
        <w:drawing>
          <wp:inline distT="0" distB="0" distL="0" distR="0">
            <wp:extent cx="3333750" cy="2152650"/>
            <wp:effectExtent l="0" t="0" r="0" b="0"/>
            <wp:docPr id="21" name="صورة 1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 الدكتور قال ان الاجابت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 - 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تقاربة جدً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كنه اختار الاجاب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304925"/>
            <wp:effectExtent l="0" t="0" r="0" b="0"/>
            <wp:docPr id="22" name="صورة 1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ضًا هنا الاجابات كلها متقار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ك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الصحيحة لانها تغطي الفكرة العامة عن القط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3333750" cy="1600200"/>
            <wp:effectExtent l="0" t="0" r="0" b="0"/>
            <wp:docPr id="23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 - 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جابات متقاربة ايضً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ابة الافضل ه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333500"/>
            <wp:effectExtent l="0" t="0" r="0" b="0"/>
            <wp:docPr id="24" name="صورة 1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ابة الصحيحة ه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يرًا ذكر الدكتور ان في الاختبار ان شاء الله ماراح يجيب اجوبة زي هذ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تقار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 ..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قية القطعة من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باقي على القط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ح او خط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اح اكتب لكم الاجابات فقط ولو فيه اي سؤال انا حاضرة 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26" name="صورة 2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Prefixe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جودة كلمات مضافة لها البيرفيكس و المطلوب نطلع معنا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عندي محلول و باحط لكم الصو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tl w:val="true"/>
        </w:rPr>
        <w:drawing>
          <wp:inline distT="0" distB="0" distL="0" distR="0">
            <wp:extent cx="3333750" cy="1952625"/>
            <wp:effectExtent l="0" t="0" r="0" b="0"/>
            <wp:docPr id="27" name="صورة 2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بعدها تمرين ع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Suffixe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tl w:val="true"/>
        </w:rPr>
        <w:drawing>
          <wp:inline distT="0" distB="0" distL="0" distR="0">
            <wp:extent cx="3333750" cy="3057525"/>
            <wp:effectExtent l="0" t="0" r="0" b="0"/>
            <wp:docPr id="28" name="صورة 2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طينا الكلمة بدون اضافة وبعدين نضيف عليها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uffix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طلو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  <w:t>-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ضًا عن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Suffixe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س هالمره يعطينا الكلمة ونضيف عليها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uffix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اسب لها بدون مايكون موجود ونضيفه ب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tl w:val="true"/>
        </w:rPr>
        <w:drawing>
          <wp:inline distT="0" distB="0" distL="0" distR="0">
            <wp:extent cx="3333750" cy="2752725"/>
            <wp:effectExtent l="0" t="0" r="0" b="0"/>
            <wp:docPr id="29" name="صورة 2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خيراً التمرين رق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زء من القطعة وفيه فراغات المطلوب نعبي الفراغات بالكلمات الموجودة عندنا فوق بدون مانرجع للقط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قال حلّوه انتم واعتقد انه سه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و تبوني احله واحطه ماعندي مان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) 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منى تكون الاجابات واضحة لكم 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30" name="صورة 2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تهت المحاضرة الثالث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محاضرة الرابع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8080"/>
          <w:sz w:val="27"/>
          <w:sz w:val="27"/>
          <w:szCs w:val="27"/>
          <w:rtl w:val="true"/>
        </w:rPr>
        <w:t>النثـر الإ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أنا في هالمحاضرة بـ الوحد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كانت عبارة عن تمارين فق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اول و الثاني تمارين على الكلمات الجديدة او الامثال بصفة اوضح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تعرفون وش اقصد لما احل التمرين ان شاء الل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1" name="صورة 3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t>/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اً بدأ الدكتور بالشرح عن الوحدة وايش راح ناخذ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قال ان في هالوحدة بتكون القراءة اكثر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2" name="صورة 3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وحدة تتضم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طع اذا ماخاب ظ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  <w:br/>
        <w:t>.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بدأ بالتمرين الأ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ه كلمات باللغة الانجليزية تعتبر كأمثال عند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Tow heads are better than one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بعًا مايعنون حرفيًا ان رأسين افضل من رأس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3" name="صورة 3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ل بمعنى ان التعاون افض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ل الواحد يكونو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4" name="صورة 3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ثا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it's raining cats and dog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ضًا على حسب اللي درسناه بيكون مفهوم الجملة غريب ش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ها تمطر قطط و كل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ذا المعنى غل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عنى المقصود انها تمطر بغزار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" name="صورة 2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منى وضحت لكم الفك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آن نروح عالتمرين و نشوف الجمل الجدي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3333750" cy="2466975"/>
            <wp:effectExtent l="0" t="0" r="0" b="0"/>
            <wp:docPr id="36" name="صورة 2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 الصحيح للفقرة الثالث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تذر عن ال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).</w:t>
        <w:br/>
      </w:r>
      <w:r>
        <w:rPr>
          <w:rtl w:val="true"/>
        </w:rPr>
        <w:drawing>
          <wp:inline distT="0" distB="0" distL="0" distR="0">
            <wp:extent cx="3333750" cy="3352800"/>
            <wp:effectExtent l="0" t="0" r="0" b="0"/>
            <wp:docPr id="37" name="صورة 2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2695575"/>
            <wp:effectExtent l="0" t="0" r="0" b="0"/>
            <wp:docPr id="38" name="صورة 2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2219325"/>
            <wp:effectExtent l="0" t="0" r="0" b="0"/>
            <wp:docPr id="39" name="صورة 2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ثاني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3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كت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3333750" cy="2876550"/>
            <wp:effectExtent l="0" t="0" r="0" b="0"/>
            <wp:docPr id="41" name="صورة 3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تهت المحاضرة على كذ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نثر الا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محاضرة الخامس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اً القط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The Olympic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رأ الدكتور القطعة و اجاب على الاسئلة الموجودة تحتها</w:t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آن للفقرة الثانية من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Outward Boun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تبر كـ اختصارات مث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VIP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V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ery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I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mportant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P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ers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 حرف يعني كل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سهل في الموضوع يعني لو جاتنا في الاختبار هالكلم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وفوا بداية كل كلمة وطابقوها مع الحروف المختص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ونتها بالاحمر في المثال فوق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يضًا الكلمات الجدي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 مختصرة نطبق عليها ايجاد المعنى من سياق الجمل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رضو حلها في هالتما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) 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ين نشوف التما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333750" cy="2524125"/>
            <wp:effectExtent l="0" t="0" r="0" b="0"/>
            <wp:docPr id="42" name="صورة 3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3457575"/>
            <wp:effectExtent l="0" t="0" r="0" b="0"/>
            <wp:docPr id="43" name="صورة 3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019175"/>
            <wp:effectExtent l="0" t="0" r="0" b="0"/>
            <wp:docPr id="44" name="صورة 3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جابات الموضحة بالاحمر هي الصحيح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5" name="صورة 3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قطعة ثانية بالمحاضرة وكان عليها تما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حاول اكتب القطعة وانزلها لكن الحين بانزل لكم التمارين بحلها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7" name="صورة 4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اول على القطعة الثانية في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3076575"/>
            <wp:effectExtent l="0" t="0" r="0" b="0"/>
            <wp:docPr id="48" name="صورة 4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يرًا تمرين في المحاضرة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tl w:val="true"/>
        </w:rPr>
        <w:drawing>
          <wp:inline distT="0" distB="0" distL="0" distR="0">
            <wp:extent cx="3333750" cy="1390650"/>
            <wp:effectExtent l="0" t="0" r="0" b="0"/>
            <wp:docPr id="49" name="صورة 4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ثاني على القط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يقدر ، يحله لنا 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50" name="صورة 4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بكذا انتهت المحاضرة الخامسة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1" name="صورة 4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نثر الا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محاضرة السادس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داية المحاضرة كان الدكتور يتكلم عن مهارات القراءة او استراتيجيات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 xml:space="preserve">Skimmimg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-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Scanning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كثير اخذناها في اكثر من مادة و عرفنا معناها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2" name="صورة 4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جي للمهم 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قية المحاضرة كانت عبارة عن قط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Who's Taking Care of the Children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]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جودة في المرفقات من جهد اخون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Ahmad2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زاه الله خي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بعدها تمرين على الكلمات الجديدة 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333750" cy="2543175"/>
            <wp:effectExtent l="0" t="0" r="0" b="0"/>
            <wp:docPr id="53" name="صورة 4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لي بعده اللي هو التمرين الثالث في 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طلب نحله ونرسله في منتدى الحوار عشان ناخذ درجات عل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حاب يحله ويرسله براحته لكن اتوقع مو شيء ضرور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عد هالتمارين الدكتور ايضًا ذكر في بداية المحاضرة استراتيجية معينة للقراء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Reading a Chart for information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hart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عنى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الجدول موجود في 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طلوب نعرف الجدول و المعلومات اللي يحتوي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عدها نطّلع على الاسئلة الموجودة بعد الجدول ونحاول نجاوب علي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التمرين الافضل كل واحد يحله لوحده عشان يكون عنده خلفيه عن هالاستراتيجية و يقدر يطبقها حتى لو جات في الاختبا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4" name="صورة 4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عة الثانية في المحاضرة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6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المرفق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6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  <w:br/>
        <w:br/>
        <w:br/>
      </w:r>
      <w:r>
        <w:rPr>
          <w:rtl w:val="true"/>
        </w:rPr>
        <w:drawing>
          <wp:inline distT="0" distB="0" distL="0" distR="0">
            <wp:extent cx="3333750" cy="2752725"/>
            <wp:effectExtent l="0" t="0" r="0" b="0"/>
            <wp:docPr id="56" name="صورة 5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7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  <w:br/>
        <w:br/>
        <w:t>*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طلوب في هالتمرين ايجاد الكلمات المعاكسة بمعنى الكلمة الموجودة نبحث عن ضدها اي عكسها من خلال القطعة الموجود في المرفق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*</w:t>
        <w:br/>
        <w:br/>
      </w:r>
      <w:r>
        <w:rPr>
          <w:rtl w:val="true"/>
        </w:rPr>
        <w:drawing>
          <wp:inline distT="0" distB="0" distL="0" distR="0">
            <wp:extent cx="3333750" cy="2619375"/>
            <wp:effectExtent l="0" t="0" r="0" b="0"/>
            <wp:docPr id="57" name="صورة 4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4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  <w:t>.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كذا انتهت المحاضرة 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ثر الانجليز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محاضرة السابع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المحاضرة جدًا قصيرة و ماطوّل الدكتور بالشرح ابدً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قيق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8" name="صورة 5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]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ي المرفق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  <w:br/>
        <w:br/>
        <w:t>/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تقد ان اهم تمرين هو ب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8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rtl w:val="true"/>
        </w:rPr>
        <w:drawing>
          <wp:inline distT="0" distB="0" distL="0" distR="0">
            <wp:extent cx="3333750" cy="1600200"/>
            <wp:effectExtent l="0" t="0" r="0" b="0"/>
            <wp:docPr id="59" name="صورة 5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8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 قراءة القطعة اللي حابين يحلون هالتمرين يحلونه بمنتدى الحوا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0" name="صورة 5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ى كلام الدكتو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  <w:br/>
        <w:t>/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تهت المحاضرة السابعة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1" name="صورة 5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8B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محاضرة الثامنة</w:t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90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جاد الفكرة الرئيسية للقط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133475"/>
            <wp:effectExtent l="0" t="0" r="0" b="0"/>
            <wp:docPr id="62" name="صورة 5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جابة الصحي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 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9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فضل انكم تحلونه بانفسكم لان الاجابات راح تختلف من شخص لـ آخ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9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اح اكتب لكم الحل فق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او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الفقر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او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الفقر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او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الفقر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95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رأيي انه غير مهم لانه يوضح الفرق فقط بين الحقائق والآراء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Facts and Opinions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95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ضًا غير مهم لكن اللي حاب يطور مهاراته في القراءة يقدر يستفيد من هالتمرين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3" name="صورة 5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  <w:br/>
        <w:br/>
        <w:t>/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بكذا انتهت المحاضرة الثام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نثر الإ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محاضرة التاس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t>/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حدة الخامس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Chapter 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How Hybrid Cars Work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في المرفق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اولى من المحاضرة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0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:</w:t>
        <w:br/>
      </w:r>
      <w:r>
        <w:rPr>
          <w:rtl w:val="true"/>
        </w:rPr>
        <w:drawing>
          <wp:inline distT="0" distB="0" distL="0" distR="0">
            <wp:extent cx="3333750" cy="1190625"/>
            <wp:effectExtent l="0" t="0" r="0" b="0"/>
            <wp:docPr id="64" name="صورة 5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5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عبارة عن تقوية مها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Scanning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 البحث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المطلوب البحث عن المصطلحات الرئيسية اي بمعنى المسميات ماذا تعني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ابات موجودة في القطعة و حليت لكم التمرين اعلاه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5" name="صورة 5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نتقل للفقرة اللي بعد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0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: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تمرين عبارة عن ايجاد المعنى المناسب للكلمات الموجودة في القطعة بنفس فكرة التمرين في المحاضرة السابقة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9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ول بالترتي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الاخير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: </w:t>
        <w:br/>
        <w:br/>
      </w:r>
      <w:r>
        <w:rPr>
          <w:rtl w:val="true"/>
        </w:rPr>
        <w:drawing>
          <wp:inline distT="0" distB="0" distL="0" distR="0">
            <wp:extent cx="3333750" cy="3295650"/>
            <wp:effectExtent l="0" t="0" r="0" b="0"/>
            <wp:docPr id="66" name="صورة 5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ضًا تمرين على الكلمات الجدي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نتهت المحاضرة التاس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محاضرة العاش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اً في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5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5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مر على قطعتين وتمارينهم وحل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طع في المرفق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ل تمارين القطعتين بالترتي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>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 هالقطعتين الدكتور حل تمرين في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7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مرين عبارة عن كلمات 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ول بالترتي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 هالتمرين ايضًا حل الدكتور تمرين آخر بنفس نمط التمرين السابق ،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8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 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ول بالترتي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خيرًا تمرين صف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115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: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ول بالترتي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تهت المحاضرة العاش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نثر الإنجليز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محاضرة الحادية عش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 فقرة في المحاضرة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1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identifying the pattern of organization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عن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حديد نمط التنظي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عنى آخر تحديد نمط تنظيم القطعة ، تبدأ باحداث مثلاً وتنتهي بموضوع عام او توع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 تبدأ بتوعية وتنتهي باحداث كـ قص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تقد فهمتوا القصد 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67050" cy="1790700"/>
            <wp:effectExtent l="0" t="0" r="0" b="0"/>
            <wp:docPr id="68" name="صورة 6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 طبعًا يشرح بالتفصيل عن هالنمطين و يعطي امث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 هالفقرة والشرح انتقل الدكتور الى الفقر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سبق وحله الدكتور في المحاضرة اللي قبل واعتقد انه ناسي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69" name="صورة 6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ومًا انا حليته و راح تحصلونه هن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hyperlink r:id="rId61" w:tgtFrame="_blank">
        <w:r>
          <w:rPr>
            <w:rFonts w:cs="Simplified Arabic" w:ascii="Simplified Arabic" w:hAnsi="Simplified Arabic"/>
            <w:b/>
            <w:bCs/>
            <w:color w:val="003E69"/>
            <w:sz w:val="27"/>
            <w:szCs w:val="27"/>
          </w:rPr>
          <w:t>http://www.ckfu.org/vb/t572493.html</w:t>
        </w:r>
      </w:hyperlink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ها مر الدكتور على القطعة بدون قراء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وجودة في المرفق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اخيرًا تمرين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يضًا تمرين على الكلمات و لاحظت ان المصطلحات و الكلمات الجديدة كثي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ضل شيء تمرون على القطع قبل ماتحفظون الكلمات عشان تكون عندكم خلفية عن المعنى الصحيح للكل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طبعا القطعة توضح كثير اشياء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0" name="صورة 6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6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2657475"/>
            <wp:effectExtent l="0" t="0" r="0" b="0"/>
            <wp:docPr id="71" name="صورة 6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6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2400300"/>
            <wp:effectExtent l="0" t="0" r="0" b="0"/>
            <wp:docPr id="72" name="صورة 6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6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ول كتبتها مع الدكتو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3" name="صورة 6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6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نتهت المحاضرة الحادية عش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محاضرة الثانية عش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3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: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عبارة عن كلمات يعطينا اصل الكلمات ونحاول نطلعها بالقطعة سواء كان مضاف عليها شيء او 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ممتع وسه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3390900"/>
            <wp:effectExtent l="0" t="0" r="0" b="0"/>
            <wp:docPr id="75" name="صورة 6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6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 هالتمرين الدكتور حل تمرين آخ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رين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3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نهاية هالتمرين الدكتور قال ان هالكلمات مو مهمة فـ ماحبيت احط لكم شيء زيا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مايبي يخلي هالتمرين يقدر يرجع للمحاضرة و يحل مع الدكتو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و حبيتوا احط الحل راح احط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br/>
        <w:t>.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خيرًا تمرين عبارة عن فراغات 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مل من القط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تقد انه سهل و واضح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6" name="صورة 6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6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مرين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3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 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 بالترتي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نتهت المحاضرة الثانية عشر ،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160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محاضرة الثالثة عش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والاخيرة </w:t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77" name="صورة 7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>.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اً الدكتور تكلم عن القطع و اننا راح ندرسها بالتفصيل في الترم القادم ان شاء ال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شخصيً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عتقد انها مو مهمة لكن باحط لكم كل شيء شرحه الدكتور وحله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ان مافيه شيء اكيد مع الدكاتر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8" name="صورة 7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ص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في المرفق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اولى من المحاضرة 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3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الكتاب وهي تمارين عن القصة والاحدا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ضل شيء تحلونه بانفسكم واعتقد انه مو مهم برضو اذا الدكتور قال انه فقط تدريب عشان نكون ماخذين فكرة عن القصة و ترتيبها 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خ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ه يوجد تمرين آخر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كت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عبارة عن الكلمات الموجودة في القصة و معاني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 بالترتي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تهت المحاضرة على كذا ، الحمدلل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9" name="صورة 6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6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الرابعة عشر تخص الاختبار ، طريقته و كذا فـ اللي مستصعب شيء يقدر يرجع ل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يعرف اسلوب الدكتور وطريقة الاسئل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0" name="صورة 6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6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gif"/><Relationship Id="rId24" Type="http://schemas.openxmlformats.org/officeDocument/2006/relationships/image" Target="media/image22.gif"/><Relationship Id="rId25" Type="http://schemas.openxmlformats.org/officeDocument/2006/relationships/image" Target="media/image19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gi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6.gif"/><Relationship Id="rId32" Type="http://schemas.openxmlformats.org/officeDocument/2006/relationships/image" Target="media/image27.gif"/><Relationship Id="rId33" Type="http://schemas.openxmlformats.org/officeDocument/2006/relationships/image" Target="media/image28.gif"/><Relationship Id="rId34" Type="http://schemas.openxmlformats.org/officeDocument/2006/relationships/image" Target="media/image29.gif"/><Relationship Id="rId35" Type="http://schemas.openxmlformats.org/officeDocument/2006/relationships/image" Target="media/image30.gif"/><Relationship Id="rId36" Type="http://schemas.openxmlformats.org/officeDocument/2006/relationships/image" Target="media/image31.gif"/><Relationship Id="rId37" Type="http://schemas.openxmlformats.org/officeDocument/2006/relationships/image" Target="media/image32.gif"/><Relationship Id="rId38" Type="http://schemas.openxmlformats.org/officeDocument/2006/relationships/image" Target="media/image33.gi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4.gif"/><Relationship Id="rId42" Type="http://schemas.openxmlformats.org/officeDocument/2006/relationships/image" Target="media/image35.gif"/><Relationship Id="rId43" Type="http://schemas.openxmlformats.org/officeDocument/2006/relationships/image" Target="media/image36.gif"/><Relationship Id="rId44" Type="http://schemas.openxmlformats.org/officeDocument/2006/relationships/image" Target="media/image12.gif"/><Relationship Id="rId45" Type="http://schemas.openxmlformats.org/officeDocument/2006/relationships/image" Target="media/image37.gif"/><Relationship Id="rId46" Type="http://schemas.openxmlformats.org/officeDocument/2006/relationships/image" Target="media/image38.gif"/><Relationship Id="rId47" Type="http://schemas.openxmlformats.org/officeDocument/2006/relationships/image" Target="media/image1.png"/><Relationship Id="rId48" Type="http://schemas.openxmlformats.org/officeDocument/2006/relationships/image" Target="media/image39.gif"/><Relationship Id="rId49" Type="http://schemas.openxmlformats.org/officeDocument/2006/relationships/image" Target="media/image40.gif"/><Relationship Id="rId50" Type="http://schemas.openxmlformats.org/officeDocument/2006/relationships/image" Target="media/image9.gif"/><Relationship Id="rId51" Type="http://schemas.openxmlformats.org/officeDocument/2006/relationships/image" Target="media/image41.gif"/><Relationship Id="rId52" Type="http://schemas.openxmlformats.org/officeDocument/2006/relationships/image" Target="media/image1.png"/><Relationship Id="rId53" Type="http://schemas.openxmlformats.org/officeDocument/2006/relationships/image" Target="media/image12.gif"/><Relationship Id="rId54" Type="http://schemas.openxmlformats.org/officeDocument/2006/relationships/image" Target="media/image42.gif"/><Relationship Id="rId55" Type="http://schemas.openxmlformats.org/officeDocument/2006/relationships/image" Target="media/image1.png"/><Relationship Id="rId56" Type="http://schemas.openxmlformats.org/officeDocument/2006/relationships/image" Target="media/image43.gif"/><Relationship Id="rId57" Type="http://schemas.openxmlformats.org/officeDocument/2006/relationships/image" Target="media/image1.png"/><Relationship Id="rId58" Type="http://schemas.openxmlformats.org/officeDocument/2006/relationships/image" Target="media/image44.gif"/><Relationship Id="rId59" Type="http://schemas.openxmlformats.org/officeDocument/2006/relationships/image" Target="media/image45.gif"/><Relationship Id="rId60" Type="http://schemas.openxmlformats.org/officeDocument/2006/relationships/image" Target="media/image13.gif"/><Relationship Id="rId61" Type="http://schemas.openxmlformats.org/officeDocument/2006/relationships/hyperlink" Target="http://www.ckfu.org/vb/t572493.html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46.gif"/><Relationship Id="rId64" Type="http://schemas.openxmlformats.org/officeDocument/2006/relationships/image" Target="media/image47.gif"/><Relationship Id="rId65" Type="http://schemas.openxmlformats.org/officeDocument/2006/relationships/image" Target="media/image1.png"/><Relationship Id="rId66" Type="http://schemas.openxmlformats.org/officeDocument/2006/relationships/image" Target="media/image48.gif"/><Relationship Id="rId67" Type="http://schemas.openxmlformats.org/officeDocument/2006/relationships/image" Target="media/image1.png"/><Relationship Id="rId68" Type="http://schemas.openxmlformats.org/officeDocument/2006/relationships/image" Target="media/image49.gif"/><Relationship Id="rId69" Type="http://schemas.openxmlformats.org/officeDocument/2006/relationships/image" Target="media/image9.gif"/><Relationship Id="rId70" Type="http://schemas.openxmlformats.org/officeDocument/2006/relationships/image" Target="media/image50.gif"/><Relationship Id="rId71" Type="http://schemas.openxmlformats.org/officeDocument/2006/relationships/image" Target="media/image12.gi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6</Pages>
  <Words>1849</Words>
  <Characters>10544</Characters>
  <CharactersWithSpaces>123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53:00Z</dcterms:created>
  <dc:creator>e-mo181 18</dc:creator>
  <dc:description/>
  <dc:language>en-US</dc:language>
  <cp:lastModifiedBy>e-mo181 18</cp:lastModifiedBy>
  <dcterms:modified xsi:type="dcterms:W3CDTF">2014-12-25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