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ختبار الحديث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1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28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2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1435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هـ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1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ثبتت الدراسات والابحاث العلميه ان السواك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يحتوي على مواد مطهره ذات تأثير مضاد للنخور السني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لا يشمل عبى أي مضاد للبكتير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له آثار سلبيه على اللثه واللس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سبب الاصلبه بالتهابات الحنجره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2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قال صلى الله عليه وسلم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: ((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تقوا الملاعن الثلاث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براز في الموارد وقارعة الطريق والظل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والموارد هي جمع مورد ويقصد به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طريق الواسع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الموضع الذي يأتيه الناس من عين ماء او نهر للشرب او للوضوء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ظل الاشجار المثمر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ساحات العامه في المدن والقرى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3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حكم بقاء الجريح أو المريض في المسج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حرام             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واج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جائز</w:t>
      </w:r>
      <w:r>
        <w:rPr>
          <w:rStyle w:val="Appleconvertedspace"/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             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كروه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shd w:fill="F6F6F6" w:val="clear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4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تعوذ من عذاب القبر والبخل والهرم دبر كل صلا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واجب في صلاة الفريضه والنافل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مستحب في صلاة الفريضه والنافل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واجب في صلاة الفريضه مستحب في النافل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واجب في النافله مستحب في الفريض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5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حكم تقديم صاحب البيت في امامة المسج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مكروه        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واج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حرام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          </w:t>
      </w:r>
      <w:r>
        <w:rPr>
          <w:rFonts w:ascii="Arial" w:hAnsi="Arial"/>
          <w:b/>
          <w:b/>
          <w:bCs/>
          <w:color w:val="008080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808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80"/>
          <w:sz w:val="32"/>
          <w:sz w:val="32"/>
          <w:szCs w:val="32"/>
          <w:shd w:fill="F6F6F6" w:val="clear"/>
          <w:rtl w:val="true"/>
        </w:rPr>
        <w:t>مستحب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6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قال صلى الله عليه وسلم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: ((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صلاة الرجل مع الرجل ازكى من صلاته وحده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))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هذا الحديث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صحيح</w:t>
      </w:r>
      <w:r>
        <w:rPr>
          <w:rStyle w:val="Appleconvertedspace"/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          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ضعيف جد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ضعيف           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كذوب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7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حكم الأكل في آنية الذه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جائز               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كرو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حرام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              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ستحب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32"/>
          <w:szCs w:val="32"/>
          <w:shd w:fill="F6F6F6" w:val="clear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8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صحابيه التي كان يسميها الرسول الشهيده ه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م سلمه زوجة النبي        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خديجه بنت خويل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سماء بنت ابي بكر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       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أم ورقه بنت نوفل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9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لبس الرجل ثوب الحرير لعذ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حرام        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واج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كروه</w:t>
      </w:r>
      <w:r>
        <w:rPr>
          <w:rStyle w:val="Appleconvertedspace"/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      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جائز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10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حكم لبس الجبه او الثوب المكفوف بالحرير للرجال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حرام           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كرو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جائز</w:t>
      </w:r>
      <w:r>
        <w:rPr>
          <w:rStyle w:val="Appleconvertedspace"/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           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واجب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11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عن ابي هريره رضي الله عنه قال النبي صلى الله عليه وسلم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: ((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ذا اخذت كريمتي عبدي فصبر واحتسب لم ارض له ثوابا دون الجنه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هذا الحديث من امثل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الحديث القدسي</w:t>
      </w:r>
      <w:r>
        <w:rPr>
          <w:rStyle w:val="Appleconvertedspace"/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                     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حديث المنسوخ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حديث النبوي العادي              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سنه الفعليه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12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حكم أكل ميتة البح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الجواز           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تحري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كراهيه          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وجوب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13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سنه النبويه في الاصطلاح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طريقه الحسنه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طريقه السيئ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طريقه الحسنه كانت أم قبيح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كل ماصدر عن النبي صلى الله عليه وسلم من قول او فعل او تقرير او صفه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14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حكم الوضوء بماء البح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مكروه       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حرا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جائز       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ستحب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15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كان النبي صلى الله عليه وسلم يتعوذ من فتنة المحيا ويقصد بذل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مايعرض للإنسان مدة حياته من الافتتان بالدن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فتنة القبر وسؤال منكر ونكي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عذاب القبر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فتنة المسيح الدجال فحسب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16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ستحب كل من اشرف على الموت ان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بكي بشد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حزن على فراق الدنيا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يحسن الظن بالله عز وج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تصدق بكل مال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17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حكم تناول الطعام الذي وقع فيه الذباب بعد غمس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حرام          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كرو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حلال</w:t>
      </w:r>
      <w:r>
        <w:rPr>
          <w:rStyle w:val="Appleconvertedspace"/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         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واجب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18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تكثير الجماعه على المي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حرام ويعذب به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كروه ولا يعذب بها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مستحب ويشفعون فيه</w:t>
      </w:r>
      <w:r>
        <w:rPr>
          <w:rStyle w:val="Appleconvertedspace"/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واجب ولا يشفعون فيه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19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مقصود بكثرة السجود في قوله أعني على نفسك بكثرة السجو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صلاة الفريضه                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صلاة الوت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صلاة الجمعه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                  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صلاة التطوع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النافله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20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صلاة التي تجزئ عن ثلاثمائه وستين صدقه في كل يوم يصبح فيه الانسان هي صلا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استسقاء           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كسوف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الضحى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                 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وتر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21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فضل طريقه لتطهير الإناء الذي ولغ فيه الكل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غسل بالماء فقط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غسل بالماء والصابون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غسل بالمواد الكيميائي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الغسل بالماء والتراب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22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حكم النوم في المسج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جائز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                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كرو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حرام                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واجب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23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حكم لبس الحري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جائز للرجال والنساء         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جائز للرجال محرم للنساء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جائز للنساء محرم للرجال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    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حرم على الرجال والنساء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24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قال النبي صلى الله عليه وسلم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: ((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ن الله يحب اذا انعم على عبده نعمه أن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..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تصدق منها على عباد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يرى اثر نعمته على عبده</w:t>
      </w:r>
      <w:r>
        <w:rPr>
          <w:rStyle w:val="Appleconvertedspace"/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تحدث بها في المجالس العامه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كتم ذلك عن الناس حتى لا يحسدوه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25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ظهار الفرح باعياد المشرك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ستح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واجب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واجب اذا كان العيد للنصارى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مكروه وقال بعضهم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حرام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26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ستحب لمن زار المقابر ان يقو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سلام على من أتبع الهدى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سلام على الصالحين من أهل الديار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سلام على كل من آمن واتقى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السلام عليكم ديار قوم مؤمنين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27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سب أموات المسلم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جائز                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كرو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حرام</w:t>
      </w:r>
      <w:r>
        <w:rPr>
          <w:rStyle w:val="Appleconvertedspace"/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              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ستحب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28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صحابي الذي رأى الاذان في المنام ه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بو ذر الغفار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بو طلحه الانصار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عبدالله بن زيد الانصاري</w:t>
      </w:r>
      <w:r>
        <w:rPr>
          <w:rStyle w:val="Appleconvertedspace"/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عثمان بن عفان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29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ذنوب بفتح الذال هي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الدلو الملآن ماء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دلو الفارغ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صغار الذنوب والمعاص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كبار الذنوب والمعاصي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30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تطلق كلمة الراحل على الواحده من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غنم التي ترحل مع راعيه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بقر التي ترحل مع راعيه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الابل الصالحه لأن ترحل</w:t>
      </w:r>
      <w:r>
        <w:rPr>
          <w:rStyle w:val="Appleconvertedspace"/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ملاحظه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تمنى التأكد من صحة الجوا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حمر التي ترحل مع راعيها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31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عرف النبي صلى الله عليه وسلم كل من اتى من امته من بعده يوم القيام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بآثار الصلاه على وجيهه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بآثار الصيام على شفاهه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بآثار الوضوء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بشهادة الحجر الاسود لهم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32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ايماء هو الاشار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الرأس         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بالعين والحاج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باليد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             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جميع ماذكر صحيح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33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قال صلى الله عليه وسلم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: ((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ارض كلها مسجد ألا المقبره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..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والاسواق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والحما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ومرابض الغنم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/ 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34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قال النبي صلى الله عليه وسلم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: ((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كسر عظم الميت ككسر عظم الحي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))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في هذا الحديث دلاله على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تحريم عملية التشريح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تحريم التبرع بالاعضاء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وجوب احترام الميت كما يحترم الح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ستحباب احترام الميت كما يحترم الحي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35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تحول من موضع صلاة الفريضه الى مكان آخر عند الشروع بصلاة النافله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حرام        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واج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مستحب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    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كروه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36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حديث اذا قدم العَشاء فابدءوا به قبل ان تصلوا المغرب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ضعيف جدا</w:t>
      </w:r>
      <w:r>
        <w:rPr>
          <w:rStyle w:val="Appleconvertedspace"/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        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صحيح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ضعيف           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كذوب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37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كان النبي صلى الله عليه وسلم اذا فرغ من دفن الميت قال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: ((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ستغفروا لأخيكم واسألوا له التثبيت فإنه الآن يسأل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في هذا الحديث دلاله على ان المي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لا ينتفع بدعاء الح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لا يسأل في قبر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لا ينتفع إلا بدعاء الزوج والابناء فقط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يسأل في قبره وانه ينتفع بدعاء جميع المسلمين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38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مسلم الذي لا يستطيع ان يحفظ شيئاً من القرآن يجزئ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------ (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غير واضح السؤال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سبحان ربي العظي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سبحان ربي العظيم وبحمده ثلاث مرات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بسم الله والله أكبر ثلاث مرا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سبحان الله والحمدلله ولا اله الا الله والله أكبر ولا حول ولا قوة إلا بالله العلي العظي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39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صحابي الاعمى الذي كان يستخلفه النبي في امامة النا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عبدالله بن مسعود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عبدالله بن عبا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ابن ام مكتو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/ 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40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لطم الخدود وشق الجيوب على الميت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جائز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            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حرا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مستحب         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كروه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41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معنى قوله صلى الله عليه وسلم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: ((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اموات افضوا الى ماقدموا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أ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وصلوا الى ما قدموا من الاعما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قدموا لهم الصدقات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قدموا لهم الدعاء والاستغف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وصلوا الى الجنه جميعاً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42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أول عيد ششرع في الاسلام هو عي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فطر قبل الهجره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اضحى قبل الهجر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الفطر بعد الهجر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اضحى بعد الهجره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43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ذهب جمهور الفقهاء الى القو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طهارة جسم الهره ونجاسة سؤره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نجاسة جسم الهره ونجاسة سؤره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طهارة جسم الهره وطهارة سؤره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نجاسة جسم الهره وطهارة سؤرها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44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حكم حمل المصلي لطفله اثناء الصلا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بطل الصلاه وعليه اعادته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لا يبطل الصلاه وصلاته صحيحه</w:t>
      </w:r>
      <w:r>
        <w:rPr>
          <w:rStyle w:val="Appleconvertedspace"/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بطل صلاة الفريضه ولا يبطل النافل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بطل صلاة الامام ولا يبطل صلاة المأموم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45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قتل المصلي للعقرب عند الجمهو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بطل الصلاه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لا يبطل الصلاه</w:t>
      </w:r>
      <w:r>
        <w:rPr>
          <w:rStyle w:val="Appleconvertedspace"/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بطل صلاة الفريضه ولا يبطل السن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بطل صلاة الامام ولا يبطل صلاة المأموم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46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سم الشيطان الذي يحرص على تشكيك المسلم في صلاته هو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خنرب</w:t>
      </w:r>
      <w:r>
        <w:rPr>
          <w:rStyle w:val="Appleconvertedspace"/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        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عفري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غول       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ولهان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47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قرام في اللغه ه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سرير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سجاده خميله ملونه تفرش على الارض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الستر الرقيق وقيل ستر رقيق من صوف وله الو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وساده من الليف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48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قال صلى الله عليه وسلم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: ((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ولا يجلس على تكرمته إلا بإذنه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ومعنى تكرمته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باب دار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الفراش ونحوه مما يبسط لصاحب المنز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طريق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حديقة المنزل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49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عن ام ورقه ان النبي صلى الله عليه وسلم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((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مرها ان تؤم اهل دارها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))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هذا الحديث يدل على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بطلان امامة المرأه لأهل داره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صحة امامة المرأه لأهل دارها من الرجال والنساء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كراهية امامة المرأه لأهل داره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صحة امامة المرأه لأهل دارها من النساء فقط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50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ذكر بعض مساوئ الميت للضرور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ستحب اذا كان من الرجال وحرام من النساء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كروه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جائز</w:t>
      </w:r>
      <w:r>
        <w:rPr>
          <w:rStyle w:val="Appleconvertedspace"/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حرا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..........................................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عداد الاخ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Beshoo_BG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تنسيق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حازم العتيب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1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17a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148</Words>
  <Characters>6544</Characters>
  <CharactersWithSpaces>76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8:07:00Z</dcterms:created>
  <dc:creator>user</dc:creator>
  <dc:description/>
  <dc:language>en-US</dc:language>
  <cp:lastModifiedBy>user</cp:lastModifiedBy>
  <dcterms:modified xsi:type="dcterms:W3CDTF">2014-12-25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