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tblpPr w:bottomFromText="0" w:horzAnchor="margin" w:leftFromText="180" w:rightFromText="180" w:tblpX="0" w:tblpXSpec="center" w:tblpY="1171" w:topFromText="0" w:vertAnchor="margin"/>
        <w:bidiVisual w:val="true"/>
        <w:tblW w:w="10129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948"/>
        <w:gridCol w:w="949"/>
        <w:gridCol w:w="898"/>
        <w:gridCol w:w="899"/>
        <w:gridCol w:w="949"/>
        <w:gridCol w:w="948"/>
        <w:gridCol w:w="935"/>
        <w:gridCol w:w="913"/>
        <w:gridCol w:w="877"/>
        <w:gridCol w:w="876"/>
      </w:tblGrid>
      <w:tr>
        <w:trPr>
          <w:trHeight w:val="9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ول المحاضرة المسجلة في النظام</w:t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و تحميل المحاضرة المسجلة</w:t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ول المحتوى في النظام</w:t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المحتوى</w:t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محاضرة المباشرة واليوم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 المحاضرة المباشرة</w:t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ول المناقشات</w:t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87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ول الواجب في النظام</w:t>
            </w:r>
          </w:p>
        </w:tc>
        <w:tc>
          <w:tcPr>
            <w:tcW w:w="87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واجب</w:t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9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ـــــــــــاد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.......................                       </w:t>
      </w:r>
      <w:r>
        <w:rPr>
          <w:b/>
          <w:b/>
          <w:bCs/>
          <w:color w:val="FF0000"/>
          <w:rtl w:val="true"/>
        </w:rPr>
        <w:t xml:space="preserve">الدكتو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>..................</w:t>
      </w:r>
      <w:bookmarkStart w:id="0" w:name="_GoBack"/>
      <w:bookmarkEnd w:id="0"/>
      <w:r>
        <w:rPr>
          <w:b/>
          <w:bCs/>
          <w:rtl w:val="true"/>
        </w:rPr>
        <w:t>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اعتماد على المذاكرة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هم مايذكر في المحاضرات المباشر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لاحظات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499636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4043508" o:spid="shape_0" fillcolor="red" stroked="f" o:allowincell="f" style="position:absolute;margin-left:-68.35pt;margin-top:268.45pt;width:551.95pt;height:160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y-lover" trim="t" style="font-family:&quot;Arial&quot;;font-size:144pt"/>
              <v:fill o:detectmouseclick="t" type="solid" color2="aqua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387712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4043508" o:spid="shape_0" fillcolor="red" stroked="f" o:allowincell="f" style="position:absolute;margin-left:-68.35pt;margin-top:268.45pt;width:551.95pt;height:160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y-lover" trim="t" style="font-family:&quot;Arial&quot;;font-size:144pt"/>
              <v:fill o:detectmouseclick="t" type="solid" color2="aqua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2de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2d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d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2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2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4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e22de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e22de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2">
    <w:name w:val="Medium Grid 2 Accent 2"/>
    <w:basedOn w:val="a1"/>
    <w:uiPriority w:val="68"/>
    <w:rsid w:val="00e22de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2">
    <w:name w:val="Medium Grid 1 Accent 2"/>
    <w:basedOn w:val="a1"/>
    <w:uiPriority w:val="67"/>
    <w:rsid w:val="00e22de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55:00Z</dcterms:created>
  <dc:creator>sabgsd</dc:creator>
  <dc:description/>
  <dc:language>en-US</dc:language>
  <cp:lastModifiedBy>sabgsd</cp:lastModifiedBy>
  <dcterms:modified xsi:type="dcterms:W3CDTF">2011-10-15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