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 xml:space="preserve">أسئلة المسرحيةالحديثة </w:t>
      </w:r>
      <w:r>
        <w:rPr>
          <w:b/>
          <w:bCs/>
          <w:sz w:val="28"/>
          <w:szCs w:val="28"/>
        </w:rPr>
        <w:t>14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According to Galsworthy</w:t>
      </w:r>
      <w:r>
        <w:rPr>
          <w:color w:val="0000FF"/>
          <w:sz w:val="28"/>
          <w:szCs w:val="28"/>
          <w:rtl w:val="true"/>
        </w:rPr>
        <w:t xml:space="preserve"> ,..................................... :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Both drama and poetr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Both drama and music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Both drama and the short story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Both the novel and drama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Nora was mistaken in believing that</w:t>
      </w:r>
      <w:r>
        <w:rPr>
          <w:color w:val="0000FF"/>
          <w:sz w:val="28"/>
          <w:szCs w:val="28"/>
          <w:rtl w:val="true"/>
        </w:rPr>
        <w:t xml:space="preserve"> .................................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Helmer would take upon himself the entire responsibl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Helmer would kill Krogsa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Helmer would travel to another cit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Helmer would give her more money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In A Doll`s House the major clash occurs when</w:t>
      </w:r>
      <w:r>
        <w:rPr>
          <w:color w:val="0000FF"/>
          <w:sz w:val="28"/>
          <w:szCs w:val="28"/>
          <w:rtl w:val="true"/>
        </w:rPr>
        <w:t>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Nora struggles with Helm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Nora struggles with Dr.Rank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Nora struggles with Krogsta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Nora struggles with Linde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Shaw criticized society in</w:t>
      </w:r>
      <w:r>
        <w:rPr>
          <w:color w:val="0000FF"/>
          <w:sz w:val="28"/>
          <w:szCs w:val="28"/>
          <w:rtl w:val="true"/>
        </w:rPr>
        <w:t xml:space="preserve"> 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Winner`s Hous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Women`s House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Widower`s Hous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Wilkot`s House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Helmer`s reaction to Krogstad`s letter is</w:t>
      </w:r>
      <w:r>
        <w:rPr>
          <w:color w:val="0000FF"/>
          <w:sz w:val="28"/>
          <w:szCs w:val="28"/>
          <w:rtl w:val="true"/>
        </w:rPr>
        <w:t xml:space="preserve"> 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 great rewar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 kind of hono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n expected reaction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A shocking revelation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A voiding to ................. was behind Nora`s refusal to tell Helmer about the loa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Be caught by the polic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Show him the money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Hurt his feeling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Keep the money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Nora is ........................ at the beginning of A Doll`s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A passive and subservient woma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n intelligent and educated woma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pretty and cute woma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 strong and unfair woman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 xml:space="preserve">The cities consider </w:t>
      </w:r>
      <w:r>
        <w:rPr>
          <w:color w:val="0000FF"/>
          <w:sz w:val="28"/>
          <w:szCs w:val="28"/>
          <w:u w:val="single"/>
        </w:rPr>
        <w:t>Shaw</w:t>
      </w:r>
      <w:r>
        <w:rPr>
          <w:color w:val="0000FF"/>
          <w:sz w:val="28"/>
          <w:szCs w:val="28"/>
        </w:rPr>
        <w:t xml:space="preserve"> as the father of</w:t>
      </w:r>
      <w:r>
        <w:rPr>
          <w:color w:val="0000FF"/>
          <w:sz w:val="28"/>
          <w:szCs w:val="28"/>
          <w:rtl w:val="true"/>
        </w:rPr>
        <w:t xml:space="preserve"> 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Comedy of Manner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Tragic-comed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Comedy for comedy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Comedy of Ideas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The boy David was ..................... most prominent drama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Ibsen`s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B- Barrie`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Shaw`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Sarrie`s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  <w:rtl w:val="true"/>
        </w:rPr>
        <w:t>. .....................</w:t>
      </w:r>
      <w:r>
        <w:rPr>
          <w:color w:val="0000FF"/>
          <w:sz w:val="28"/>
          <w:szCs w:val="28"/>
        </w:rPr>
        <w:t>was interested in writing for the stage during the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Oscar Wild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Bernard Shaw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Naguib Mahfouz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Henrik Ibse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The greatest practitioner of the ...................... was Oscar Wilde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Comedy of Manner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Tragedy of Manner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Comedy of the Romantic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Comedy of comedy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. ....................... </w:t>
      </w:r>
      <w:r>
        <w:rPr>
          <w:color w:val="0000FF"/>
          <w:sz w:val="28"/>
          <w:szCs w:val="28"/>
        </w:rPr>
        <w:t>was heard by the audience at the end of  A Doll`s Hous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 gunshot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 train whistle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A door slamming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 dog barking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5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Nora tries hard to convince Helmer to let Krogstad</w:t>
      </w:r>
      <w:r>
        <w:rPr>
          <w:color w:val="0000FF"/>
          <w:sz w:val="28"/>
          <w:szCs w:val="28"/>
          <w:rtl w:val="true"/>
        </w:rPr>
        <w:t xml:space="preserve"> 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Marry her friends Lind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Visit them week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Bring them food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Keep his job at the bank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6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 xml:space="preserve">A tragic atmosphere prevails in </w:t>
      </w:r>
      <w:r>
        <w:rPr>
          <w:b/>
          <w:bCs/>
          <w:color w:val="0000FF"/>
          <w:sz w:val="28"/>
          <w:szCs w:val="28"/>
        </w:rPr>
        <w:t>A Doll`s House</w:t>
      </w:r>
      <w:r>
        <w:rPr>
          <w:color w:val="0000FF"/>
          <w:sz w:val="28"/>
          <w:szCs w:val="28"/>
        </w:rPr>
        <w:t xml:space="preserve"> when Nora decides to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- Desert her children only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- To kill her husband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Desert both her husband and children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- desert her husband only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7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The new drama of ideas is characterized by ..................... in a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- Rapidity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- Violence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- Kindness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Slowness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8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Krogstadseverely threatened Nora to make ..................of her crim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 A part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 A Celebrat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festivity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A public disclosure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9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Traveled learns about Nora`s forgery when</w:t>
      </w:r>
      <w:r>
        <w:rPr>
          <w:color w:val="0000FF"/>
          <w:sz w:val="28"/>
          <w:szCs w:val="28"/>
          <w:rtl w:val="true"/>
        </w:rPr>
        <w:t xml:space="preserve"> 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Dr. Rank tells h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Nora tells him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Krogstad`s letter informs him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Mrs. Linde tells her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Nora tries hard to convince Helmer to let Krogstad</w:t>
      </w:r>
      <w:r>
        <w:rPr>
          <w:color w:val="0000FF"/>
          <w:sz w:val="28"/>
          <w:szCs w:val="28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Marry her friend Lind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Visit them weekly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Bring them food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Keep his job at the bank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1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The advantage that Helmer well get out of his new job is that</w:t>
      </w:r>
      <w:r>
        <w:rPr>
          <w:color w:val="0000FF"/>
          <w:sz w:val="28"/>
          <w:szCs w:val="28"/>
          <w:rtl w:val="true"/>
        </w:rPr>
        <w:t xml:space="preserve"> ..........................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He willcarn more money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He will be able to take more vacation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He will work shorter hours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He will be able to spend more time at hom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2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The Nora`s family , Doctor Rank is ................... of Helmer and Nora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A close friend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 riv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relativ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n enem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3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Both the novel and drama must have ...................... , according to Galsworthy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rtificial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Naturalistic 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rtistic 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Unnatural  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4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Which criticesaid : " And narration may be either simple narrations , or imitation , or a union of the tow</w:t>
      </w:r>
      <w:r>
        <w:rPr>
          <w:color w:val="0000FF"/>
          <w:sz w:val="28"/>
          <w:szCs w:val="28"/>
          <w:rtl w:val="true"/>
        </w:rPr>
        <w:t xml:space="preserve"> " ?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. Ibnrushd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ristotl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Horac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Plato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5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Helmer believes that Nora`s offence has led him to</w:t>
      </w:r>
      <w:r>
        <w:rPr>
          <w:color w:val="0000FF"/>
          <w:sz w:val="28"/>
          <w:szCs w:val="28"/>
          <w:rtl w:val="true"/>
        </w:rPr>
        <w:t xml:space="preserve"> ..........................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. be the manager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earn lots of mone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lose his whole future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ll kinds of human activities which we would call crafts or sciences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1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Nora expects Helmerto ............................ after learning about forgery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Leave her for another wome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Kill her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Take the blame himself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Take the children away from her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2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Nora`s .............of her role  asHelmer `s " doll-wife occurred at th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cknowledgement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Consent to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cceptan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Rejection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3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According to Helmer Nora`s offence has led him to</w:t>
      </w:r>
      <w:r>
        <w:rPr>
          <w:color w:val="0000FF"/>
          <w:sz w:val="28"/>
          <w:szCs w:val="28"/>
          <w:rtl w:val="true"/>
        </w:rPr>
        <w:t xml:space="preserve"> 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earn lots of money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Lose his whole futur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have great succes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be the manager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4</w:t>
      </w:r>
      <w:r>
        <w:rPr>
          <w:color w:val="0000FF"/>
          <w:sz w:val="28"/>
          <w:szCs w:val="28"/>
          <w:rtl w:val="true"/>
        </w:rPr>
        <w:t xml:space="preserve">............................... </w:t>
      </w:r>
      <w:r>
        <w:rPr>
          <w:color w:val="0000FF"/>
          <w:sz w:val="28"/>
          <w:szCs w:val="28"/>
        </w:rPr>
        <w:t>was deserted by Mrs. Linde because of povert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Her nanny`s fath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 Troval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Dr. Rank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Krogstad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5</w:t>
      </w:r>
      <w:r>
        <w:rPr>
          <w:color w:val="0000FF"/>
          <w:sz w:val="28"/>
          <w:szCs w:val="28"/>
          <w:rtl w:val="true"/>
        </w:rPr>
        <w:t>.</w:t>
      </w:r>
      <w:r>
        <w:rPr>
          <w:color w:val="0000FF"/>
          <w:sz w:val="28"/>
          <w:szCs w:val="28"/>
        </w:rPr>
        <w:t>Helmer promised Linde to give h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 bab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 present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A job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money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6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Mrs. Linde worked many years to support</w:t>
      </w:r>
      <w:r>
        <w:rPr>
          <w:color w:val="0000FF"/>
          <w:sz w:val="28"/>
          <w:szCs w:val="28"/>
          <w:rtl w:val="true"/>
        </w:rPr>
        <w:t>…………………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Her children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Her dying moth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Her husban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Her mad uncle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8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Galsworthy`s plays always supported</w:t>
      </w:r>
      <w:r>
        <w:rPr>
          <w:color w:val="0000FF"/>
          <w:sz w:val="28"/>
          <w:szCs w:val="28"/>
          <w:rtl w:val="true"/>
        </w:rPr>
        <w:t xml:space="preserve"> 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Poets and novelist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The rich and unprivileged classe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The critics and writers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The poor and unprivileged classe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9</w:t>
      </w:r>
      <w:r>
        <w:rPr>
          <w:color w:val="0000FF"/>
          <w:sz w:val="28"/>
          <w:szCs w:val="28"/>
          <w:rtl w:val="true"/>
        </w:rPr>
        <w:t>. .......................</w:t>
      </w:r>
      <w:r>
        <w:rPr>
          <w:color w:val="0000FF"/>
          <w:sz w:val="28"/>
          <w:szCs w:val="28"/>
        </w:rPr>
        <w:t>is the privilege that Helmer well get out of his new job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Taking more vacation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Earning more mone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Spending more time at hom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working shorter hours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50</w:t>
      </w:r>
      <w:r>
        <w:rPr>
          <w:color w:val="0000FF"/>
          <w:sz w:val="28"/>
          <w:szCs w:val="28"/>
          <w:u w:val="single"/>
          <w:rtl w:val="true"/>
        </w:rPr>
        <w:t>.</w:t>
      </w:r>
      <w:r>
        <w:rPr>
          <w:color w:val="0000FF"/>
          <w:sz w:val="28"/>
          <w:szCs w:val="28"/>
          <w:u w:val="single"/>
        </w:rPr>
        <w:t>The main reason for Linde`s coming to the city is to find …. ( ok )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 car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A job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husban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 frien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جودة فوق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 فقط تم تعديل بعضالاسئلة الخيارات الناقصة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أسئلة الناقصة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elmer’s reading to Krogstad’s letter represents th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The rising act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The falling act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The introduction of the action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The climax of the action</w:t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2. …………………. Was the country that the doctors chose for Helmerto ..</w:t>
      </w:r>
      <w:r>
        <w:rPr>
          <w:color w:val="0000FF"/>
          <w:sz w:val="28"/>
          <w:sz w:val="28"/>
          <w:szCs w:val="28"/>
          <w:u w:val="single"/>
          <w:rtl w:val="true"/>
        </w:rPr>
        <w:t>مو واضح الباقي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Germany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Ital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Norwa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Sweeden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3. …………………. Decided to leave Ireland when he was at the age of twenty ..</w:t>
      </w:r>
      <w:r>
        <w:rPr>
          <w:color w:val="0000FF"/>
          <w:sz w:val="28"/>
          <w:sz w:val="28"/>
          <w:szCs w:val="28"/>
          <w:u w:val="single"/>
          <w:rtl w:val="true"/>
        </w:rPr>
        <w:t>مو واضح الباقي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Bernard Shaw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W. Shakespear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H. Ibse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T.S Eliot</w:t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4. Krogsatd was ……………………… before marring linde.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A- Divorced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 - A widow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widow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Never married</w:t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5. Helmer’s claim that Nora was …………..occurred  At the beginning of the play.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Forgetting to do the laundry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Spending too much mone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Losing her purs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Forgetting to cook</w:t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6. A Doll`s House is categorized as modern because it doesn’t follow the old styl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Writing comedies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Writing tragedie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Writing essay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Writing poems</w:t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7. Helmer considersKrogstad as …………………………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 man of morals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A morally depraved person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charitable pers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 kind hearted pers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8. Dealing with the problems of …………. Was main concern of the new dramatist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يارات مو واضحه موجودة في نموذج 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سؤال رقم </w:t>
      </w:r>
      <w:r>
        <w:rPr>
          <w:sz w:val="28"/>
          <w:szCs w:val="28"/>
        </w:rPr>
        <w:t>13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447925" cy="1214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0. Helmer considers Nora as his …………………………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Imposition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Possess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Disposit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Position</w:t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1. Being as ……………. Is the main trait in Helmer’s  character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self- denial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self sacrifice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self-centere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selfless</w:t>
      </w:r>
    </w:p>
    <w:p>
      <w:pPr>
        <w:pStyle w:val="Normal"/>
        <w:bidi w:val="0"/>
        <w:spacing w:lineRule="auto" w:line="24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2. After Shakespeare drama in England…………………………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Succeeded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Decline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dvance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Progressed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13</w:t>
      </w:r>
      <w:r>
        <w:rPr>
          <w:color w:val="0000FF"/>
          <w:sz w:val="28"/>
          <w:szCs w:val="28"/>
          <w:u w:val="single"/>
          <w:rtl w:val="true"/>
        </w:rPr>
        <w:t xml:space="preserve">. </w:t>
      </w:r>
      <w:r>
        <w:rPr>
          <w:color w:val="0000FF"/>
          <w:sz w:val="28"/>
          <w:szCs w:val="28"/>
          <w:u w:val="single"/>
        </w:rPr>
        <w:t>Helmer considers Nora as his</w:t>
      </w:r>
      <w:r>
        <w:rPr>
          <w:color w:val="0000FF"/>
          <w:sz w:val="28"/>
          <w:szCs w:val="28"/>
          <w:u w:val="single"/>
          <w:rtl w:val="true"/>
        </w:rPr>
        <w:t xml:space="preserve"> …………………………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Imposition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Possess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Disposition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Position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4</w:t>
      </w:r>
      <w:r>
        <w:rPr>
          <w:color w:val="0000FF"/>
          <w:sz w:val="28"/>
          <w:szCs w:val="28"/>
          <w:u w:val="single"/>
          <w:rtl w:val="true"/>
        </w:rPr>
        <w:t xml:space="preserve">. </w:t>
      </w:r>
      <w:r>
        <w:rPr>
          <w:color w:val="0000FF"/>
          <w:sz w:val="28"/>
          <w:szCs w:val="28"/>
          <w:u w:val="single"/>
        </w:rPr>
        <w:t>Oscar Wilde gained great success a writer because he wa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Handsom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 romantic writ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Mischievous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A social entertainer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5</w:t>
      </w:r>
      <w:r>
        <w:rPr>
          <w:color w:val="0000FF"/>
          <w:sz w:val="28"/>
          <w:szCs w:val="28"/>
          <w:u w:val="single"/>
          <w:rtl w:val="true"/>
        </w:rPr>
        <w:t xml:space="preserve">. </w:t>
      </w:r>
      <w:r>
        <w:rPr>
          <w:color w:val="0000FF"/>
          <w:sz w:val="28"/>
          <w:szCs w:val="28"/>
          <w:u w:val="single"/>
        </w:rPr>
        <w:t>At the beginning of his dramatic career Shaw tried to write</w:t>
      </w:r>
      <w:r>
        <w:rPr>
          <w:color w:val="0000FF"/>
          <w:sz w:val="28"/>
          <w:szCs w:val="28"/>
          <w:u w:val="single"/>
          <w:rtl w:val="true"/>
        </w:rPr>
        <w:t>………………..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Novel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Songs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Drama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Poetry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6</w:t>
      </w:r>
      <w:r>
        <w:rPr>
          <w:color w:val="0000FF"/>
          <w:sz w:val="28"/>
          <w:szCs w:val="28"/>
          <w:u w:val="single"/>
          <w:rtl w:val="true"/>
        </w:rPr>
        <w:t xml:space="preserve">. </w:t>
      </w:r>
      <w:r>
        <w:rPr>
          <w:color w:val="0000FF"/>
          <w:sz w:val="28"/>
          <w:szCs w:val="28"/>
          <w:u w:val="single"/>
        </w:rPr>
        <w:t>The greatness of Ibsen as a dramatist come from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Misunderstanding of human charact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Neglecting human character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Complicating human character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D- Understanding of human character</w:t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7</w:t>
      </w:r>
      <w:r>
        <w:rPr>
          <w:color w:val="0000FF"/>
          <w:sz w:val="28"/>
          <w:szCs w:val="28"/>
          <w:u w:val="single"/>
          <w:rtl w:val="true"/>
        </w:rPr>
        <w:t xml:space="preserve">. </w:t>
      </w:r>
      <w:r>
        <w:rPr>
          <w:color w:val="0000FF"/>
          <w:sz w:val="28"/>
          <w:szCs w:val="28"/>
          <w:u w:val="single"/>
        </w:rPr>
        <w:t>The doctors advised Nora to take Helmer to</w:t>
      </w:r>
      <w:r>
        <w:rPr>
          <w:color w:val="0000FF"/>
          <w:sz w:val="28"/>
          <w:szCs w:val="28"/>
          <w:u w:val="single"/>
          <w:rtl w:val="true"/>
        </w:rPr>
        <w:t xml:space="preserve"> ………………..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A warm climate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- A hot climat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frozen climat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 cold climat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8</w:t>
      </w:r>
      <w:r>
        <w:rPr>
          <w:color w:val="0000FF"/>
          <w:sz w:val="28"/>
          <w:szCs w:val="28"/>
          <w:u w:val="single"/>
          <w:rtl w:val="true"/>
        </w:rPr>
        <w:t xml:space="preserve">. </w:t>
      </w:r>
      <w:r>
        <w:rPr>
          <w:color w:val="0000FF"/>
          <w:sz w:val="28"/>
          <w:szCs w:val="28"/>
          <w:u w:val="single"/>
        </w:rPr>
        <w:t>Doll’s House is</w:t>
      </w:r>
      <w:r>
        <w:rPr>
          <w:color w:val="0000FF"/>
          <w:sz w:val="28"/>
          <w:szCs w:val="28"/>
          <w:u w:val="single"/>
          <w:rtl w:val="true"/>
        </w:rPr>
        <w:t xml:space="preserve">  ……………….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- A comedy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A traged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- A poem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- A short story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 </w:t>
      </w:r>
      <w:r>
        <w:rPr>
          <w:color w:val="002060"/>
          <w:sz w:val="28"/>
          <w:szCs w:val="28"/>
        </w:rPr>
        <w:t>Drama was ………………. revived in the last decade of the 19th Century</w:t>
      </w:r>
      <w:r>
        <w:rPr>
          <w:sz w:val="28"/>
          <w:szCs w:val="28"/>
        </w:rPr>
        <w:t>. 19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. Not exist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B. Reviv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. Deteriorated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D. Dead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توفيق للجميعوفاكم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محونا اذا فية اخطاء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Saudi</w:t>
      </w:r>
      <w:r>
        <w:rPr>
          <w:sz w:val="28"/>
          <w:szCs w:val="28"/>
          <w:rtl w:val="true"/>
        </w:rPr>
        <w:t>__</w:t>
      </w:r>
    </w:p>
    <w:p>
      <w:pPr>
        <w:pStyle w:val="Normal"/>
        <w:spacing w:lineRule="auto" w:line="240" w:before="0" w:after="200"/>
        <w:jc w:val="righ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567" w:right="42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eb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3e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3ac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3e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DA2A50-046D-4074-B477-D36D5808B6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169</Words>
  <Characters>6665</Characters>
  <CharactersWithSpaces>7819</CharactersWithSpaces>
  <Paragraphs>15</Paragraphs>
  <Company>3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2:38:00Z</dcterms:created>
  <dc:creator>Toshiba-pc</dc:creator>
  <dc:description/>
  <dc:language>en-US</dc:language>
  <cp:lastModifiedBy>welcome</cp:lastModifiedBy>
  <cp:lastPrinted>2014-04-24T14:28:00Z</cp:lastPrinted>
  <dcterms:modified xsi:type="dcterms:W3CDTF">2014-12-24T2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