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0"/>
          <w:sz w:val="20"/>
          <w:szCs w:val="20"/>
          <w:rtl w:val="true"/>
        </w:rPr>
        <w:t>ال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ح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ركات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0000FF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مراج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ا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آد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20"/>
          <w:sz w:val="20"/>
          <w:szCs w:val="20"/>
          <w:rtl w:val="true"/>
        </w:rPr>
        <w:t>ال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لث</w:t>
      </w:r>
      <w:r>
        <w:rPr>
          <w:rFonts w:cs="Traditional Arabic"/>
          <w:sz w:val="20"/>
          <w:szCs w:val="20"/>
          <w:rtl w:val="true"/>
        </w:rPr>
        <w:t xml:space="preserve">))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اض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تى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</w:t>
      </w:r>
    </w:p>
    <w:p>
      <w:pPr>
        <w:pStyle w:val="Normal"/>
        <w:jc w:val="center"/>
        <w:rPr>
          <w:color w:val="FF0000"/>
          <w:sz w:val="20"/>
          <w:szCs w:val="20"/>
          <w:u w:val="single"/>
        </w:rPr>
      </w:pPr>
      <w:r>
        <w:rPr>
          <w:rFonts w:cs="Traditional Arabic"/>
          <w:color w:val="FF0000"/>
          <w:sz w:val="20"/>
          <w:sz w:val="20"/>
          <w:szCs w:val="20"/>
          <w:u w:val="single"/>
          <w:rtl w:val="true"/>
        </w:rPr>
        <w:t>المحاضر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FF0000"/>
          <w:sz w:val="20"/>
          <w:sz w:val="20"/>
          <w:szCs w:val="20"/>
          <w:u w:val="single"/>
          <w:rtl w:val="true"/>
        </w:rPr>
        <w:t>رق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FF0000"/>
          <w:sz w:val="20"/>
          <w:szCs w:val="20"/>
          <w:u w:val="single"/>
        </w:rPr>
        <w:t>14</w:t>
      </w:r>
      <w:r>
        <w:rPr>
          <w:rFonts w:cs="Traditional Arabic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FF0000"/>
          <w:sz w:val="20"/>
          <w:sz w:val="20"/>
          <w:szCs w:val="20"/>
          <w:u w:val="single"/>
          <w:rtl w:val="true"/>
        </w:rPr>
        <w:t>ليست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FF0000"/>
          <w:sz w:val="20"/>
          <w:sz w:val="20"/>
          <w:szCs w:val="20"/>
          <w:u w:val="single"/>
          <w:rtl w:val="true"/>
        </w:rPr>
        <w:t>مطلوب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FF0000"/>
          <w:sz w:val="20"/>
          <w:sz w:val="20"/>
          <w:szCs w:val="20"/>
          <w:u w:val="single"/>
          <w:rtl w:val="true"/>
        </w:rPr>
        <w:t>بالاختبار</w:t>
      </w:r>
    </w:p>
    <w:p>
      <w:pPr>
        <w:pStyle w:val="Normal"/>
        <w:jc w:val="left"/>
        <w:rPr>
          <w:rFonts w:cs="Traditional Arabic"/>
          <w:color w:val="FF0000"/>
          <w:sz w:val="20"/>
          <w:szCs w:val="20"/>
          <w:u w:val="single"/>
        </w:rPr>
      </w:pPr>
      <w:r>
        <w:rPr>
          <w:rFonts w:cs="Traditional Arabic"/>
          <w:color w:val="FF0000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u w:val="single"/>
          <w:rtl w:val="true"/>
        </w:rPr>
        <w:t xml:space="preserve">اختر الإجابة الصحيحة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سؤال وثلاث إجابات</w:t>
      </w:r>
      <w:r>
        <w:rPr>
          <w:sz w:val="20"/>
          <w:szCs w:val="20"/>
          <w:u w:val="single"/>
          <w:rtl w:val="true"/>
        </w:rPr>
        <w:t xml:space="preserve">) </w:t>
      </w:r>
      <w:r>
        <w:rPr>
          <w:sz w:val="20"/>
          <w:sz w:val="20"/>
          <w:szCs w:val="20"/>
          <w:u w:val="single"/>
          <w:rtl w:val="true"/>
        </w:rPr>
        <w:t xml:space="preserve">ـــ </w:t>
      </w:r>
      <w:r>
        <w:rPr>
          <w:sz w:val="20"/>
          <w:szCs w:val="20"/>
          <w:u w:val="single"/>
          <w:rtl w:val="true"/>
        </w:rPr>
        <w:t xml:space="preserve">( </w:t>
      </w:r>
      <w:r>
        <w:rPr>
          <w:sz w:val="20"/>
          <w:sz w:val="20"/>
          <w:szCs w:val="20"/>
          <w:u w:val="single"/>
          <w:rtl w:val="true"/>
        </w:rPr>
        <w:t xml:space="preserve">الإجابة الصحيحة </w:t>
      </w:r>
      <w:r>
        <w:rPr>
          <w:sz w:val="20"/>
          <w:sz w:val="20"/>
          <w:szCs w:val="20"/>
          <w:u w:val="single"/>
          <w:rtl w:val="true"/>
        </w:rPr>
        <w:t>باللون الأزرق وتحتها خط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 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اعد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ع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اعده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الم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ن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صطلا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ني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مس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ائها</w:t>
      </w:r>
      <w:r>
        <w:rPr>
          <w:rFonts w:cs="Traditional Arabic"/>
          <w:sz w:val="20"/>
          <w:szCs w:val="20"/>
          <w:rtl w:val="true"/>
        </w:rPr>
        <w:t>.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أمان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تعاو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ارتقاء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صحاب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هن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سعو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قعه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حقيق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مري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ثني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هما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: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سييد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عان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أخو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احترا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ارتقاء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درجات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تناصح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تنافس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قع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نت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خ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ط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قع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ث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ما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ناص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نا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ستحض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م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Arial" w:ascii="Calibri" w:hAnsi="Calibri"/>
          <w:color w:val="00000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سم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ه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ص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ك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بذ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ص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ناف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أم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تعاو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استحض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م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rFonts w:cs="Traditional Arabic"/>
          <w:sz w:val="20"/>
          <w:szCs w:val="20"/>
          <w:rtl w:val="true"/>
        </w:rPr>
        <w:t xml:space="preserve">) ,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ل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نة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عالى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: {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ن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ؤمنو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خوة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خ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فسه</w:t>
      </w:r>
      <w:r>
        <w:rPr>
          <w:rFonts w:cs="Traditional Arabic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إِنَّم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وَفّ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َّابِرُو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جْرَ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ِغَيْر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ِسَابٍ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إن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 ,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ل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نة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{</w:t>
      </w:r>
      <w:r>
        <w:rPr>
          <w:rFonts w:cs="Traditional Arabic"/>
          <w:sz w:val="20"/>
          <w:sz w:val="20"/>
          <w:szCs w:val="20"/>
          <w:rtl w:val="true"/>
        </w:rPr>
        <w:t>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وة</w:t>
      </w:r>
      <w:r>
        <w:rPr>
          <w:rFonts w:cs="Traditional Arabic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رسو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(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ؤ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حدك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حت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حب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أخ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حب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نفسه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إِنَّم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وَفّ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َّابِرُو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جْرَ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ِغَيْر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ِسَابٍ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  <w:u w:val="single"/>
        </w:rPr>
      </w:pPr>
      <w:r>
        <w:rPr>
          <w:rFonts w:cs="Traditional Arabic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السم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هج</w:t>
      </w:r>
      <w:r>
        <w:rPr>
          <w:rFonts w:cs="Traditional Arabic"/>
          <w:sz w:val="20"/>
          <w:szCs w:val="20"/>
          <w:rtl w:val="true"/>
        </w:rPr>
        <w:t xml:space="preserve">) ,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ل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نة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رسو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: (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رح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بداً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سمحاً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ذ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ا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سمحاً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ذ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شترى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سمحاً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ذ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ض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سمحاً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خ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فسه</w:t>
      </w:r>
      <w:r>
        <w:rPr>
          <w:rFonts w:cs="Traditional Arabic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إِنَّم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وَفّ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َّابِرُو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جْرَ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ِغَيْر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ِسَابٍ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الص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ك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 ,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ل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نة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رح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مح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مح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شترى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سمح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ض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مح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خ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فسه</w:t>
      </w:r>
      <w:r>
        <w:rPr>
          <w:rFonts w:cs="Traditional Arabic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عالى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: [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ِنَّمَ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ُوَفَّ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صَّابِرُونَ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َجْرَهُمْ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ِغَيْرِ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حِسَابٍ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بذ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صيحة</w:t>
      </w:r>
      <w:r>
        <w:rPr>
          <w:rFonts w:cs="Traditional Arabic"/>
          <w:sz w:val="20"/>
          <w:szCs w:val="20"/>
          <w:rtl w:val="true"/>
        </w:rPr>
        <w:t xml:space="preserve">) ,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ل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نة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: (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دي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نصيحة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.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لن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رسو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؟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ال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: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لرسو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لكتاب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لأئم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سلمي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عامتهم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تي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به</w:t>
      </w:r>
      <w:r>
        <w:rPr>
          <w:rFonts w:cs="Traditional Arabic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إِنَّم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وَفّ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َّابِرُو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جْرَ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ِغَيْر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ِسَابٍ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</w:t>
      </w:r>
      <w:r>
        <w:rPr>
          <w:rFonts w:cs="Traditional Arabic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المناف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rFonts w:cs="Traditional Arabic"/>
          <w:sz w:val="20"/>
          <w:szCs w:val="20"/>
          <w:rtl w:val="true"/>
        </w:rPr>
        <w:t xml:space="preserve">) ,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ل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نة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صيحة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قل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رس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أ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امتهم</w:t>
      </w:r>
      <w:r>
        <w:rPr>
          <w:rFonts w:cs="Traditional Arabic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و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: (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ت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تيل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سلبه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إِنَّم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وَفّ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َّابِرُو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جْرَ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ِغَيْر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ِسَابٍ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0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وَتَعَاوَن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ِرّ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التَّقْو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ل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َعَاوَن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ِثْم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العُدْوَانِ</w:t>
      </w:r>
      <w:r>
        <w:rPr>
          <w:rFonts w:cs="Traditional Arabic"/>
          <w:sz w:val="20"/>
          <w:szCs w:val="20"/>
          <w:rtl w:val="true"/>
        </w:rPr>
        <w:t xml:space="preserve">]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د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تعاو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أمان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ق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ود</w:t>
      </w:r>
      <w:r>
        <w:rPr>
          <w:rFonts w:cs="Traditional Arabic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ت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اص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ر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رفين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عن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نقض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قد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إبطا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رض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طرفي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ت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بط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إكراه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1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اد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جائز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مستحب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1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ل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ك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جائز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مستحب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1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ك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ل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كبان</w:t>
      </w:r>
      <w:r>
        <w:rPr>
          <w:rFonts w:cs="Traditional Arabic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</w:t>
      </w:r>
      <w:r>
        <w:rPr>
          <w:rFonts w:cs="Traditional Arabic"/>
          <w:sz w:val="20"/>
          <w:sz w:val="20"/>
          <w:szCs w:val="20"/>
          <w:rtl w:val="true"/>
        </w:rPr>
        <w:t>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املات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حم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ك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بن</w:t>
      </w:r>
    </w:p>
    <w:p>
      <w:pPr>
        <w:pStyle w:val="Normal"/>
        <w:jc w:val="left"/>
        <w:rPr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15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كس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خيانة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تفيد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أ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اطمئنا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عد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خوف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إيثار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1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ق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حفاظ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خصوصي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لاق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ي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طراف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هن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حسب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طبيع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حفا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قيقي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ال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خ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شروع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17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أم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ص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حفا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و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ط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حفاظ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صالح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هن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حقيقية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صالح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شخصي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حساب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شروع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1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حفا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و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ط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حفا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قيقي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ال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خ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كو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شروع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9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ط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لت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ص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س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تغ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لت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شر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س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أمان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ت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2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ف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إِنّ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َأْمُرُك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ُؤَدّ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َمَانَات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ِ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هْلِهَا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أ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ئتمن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خ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نك</w:t>
      </w:r>
      <w:r>
        <w:rPr>
          <w:rFonts w:cs="Traditional Arabic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2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ص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ستغ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انت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خصي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خصي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2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ص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غ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ن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شت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سم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د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عمال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2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ص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</w:t>
      </w:r>
      <w:r>
        <w:rPr>
          <w:rFonts w:cs="Traditional Arabic"/>
          <w:sz w:val="20"/>
          <w:sz w:val="20"/>
          <w:szCs w:val="20"/>
          <w:rtl w:val="true"/>
        </w:rPr>
        <w:t>الغ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تدليس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دائه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وه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سلام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ت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اب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2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ص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تص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تد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ائ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لام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رك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ب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ضر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داب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2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ص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نج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إب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غ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إغ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ه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خد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غ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آخرين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26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أ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ق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أس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د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خد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تدليس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تصر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نجش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27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أ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ق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أس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دع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ث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ل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تدليس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تصري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نجش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28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تبذ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ف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سرافه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نمي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حاف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سف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نفع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تقد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خرين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29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م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إي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كره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شيء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حب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30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س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لا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يمان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س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بّ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اهما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ر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ه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ذ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ر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Cs w:val="20"/>
          <w:rtl w:val="true"/>
        </w:rPr>
        <w:t xml:space="preserve"> ,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حب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قيد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إيمان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ط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طبع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عجاب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31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زُيِّ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ِلنَّاس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ُبّ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َّهَوَات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ِ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ِّسَاء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البَنِي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القَنَاطِير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ُقَنْطَرَة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ِ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َّهَب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الفِضَّة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الخَيْل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ُسَوَّمَة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الأَنْعَام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الحَرْث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َلِك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َتَاع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َيَاة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ُّنْي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الل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ِنْدَ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ُسْن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َآَبِ</w:t>
      </w:r>
      <w:r>
        <w:rPr>
          <w:rFonts w:cs="Traditional Arabic"/>
          <w:sz w:val="20"/>
          <w:szCs w:val="20"/>
          <w:rtl w:val="true"/>
        </w:rPr>
        <w:t xml:space="preserve">]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ق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يمان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حب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طر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طب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عجاب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32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الح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وَالَّذِي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َبَوَّء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َّار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الإِيمَا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ِ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َبْلِهِ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حِبُّو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َاجَر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ِلَيْهِمْ</w:t>
      </w:r>
      <w:r>
        <w:rPr>
          <w:rFonts w:cs="Traditional Arabic"/>
          <w:sz w:val="20"/>
          <w:szCs w:val="20"/>
          <w:rtl w:val="true"/>
        </w:rPr>
        <w:t xml:space="preserve">]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ق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يمان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ط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طبع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حب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قدير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إعجاب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33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قو</w:t>
      </w:r>
      <w:r>
        <w:rPr>
          <w:rFonts w:cs="Traditional Arabic"/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</w:t>
      </w:r>
      <w:r>
        <w:rPr>
          <w:rFonts w:cs="Traditional Arabic"/>
          <w:sz w:val="20"/>
          <w:szCs w:val="20"/>
          <w:rtl w:val="true"/>
        </w:rPr>
        <w:t xml:space="preserve">: " </w:t>
      </w:r>
      <w:r>
        <w:rPr>
          <w:rFonts w:cs="Traditional Arabic"/>
          <w:sz w:val="20"/>
          <w:sz w:val="20"/>
          <w:szCs w:val="20"/>
          <w:rtl w:val="true"/>
        </w:rPr>
        <w:t>جب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غ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ها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20"/>
          <w:szCs w:val="20"/>
          <w:rtl w:val="true"/>
        </w:rPr>
        <w:t xml:space="preserve"> ,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حب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صلح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مات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عجاب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34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أعداء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ذائل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إِنّ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َّذِي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حِبُّو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َشِيع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َاحِشَة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ِ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َّذِي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َمَن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َ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ذَاب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لِيم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ِ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ُّنْي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الآَخِرَة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الل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َعْلَم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أَنْت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َعْلَمُونَ</w:t>
      </w:r>
      <w:r>
        <w:rPr>
          <w:rFonts w:cs="Traditional Arabic"/>
          <w:sz w:val="20"/>
          <w:szCs w:val="20"/>
          <w:rtl w:val="true"/>
        </w:rPr>
        <w:t xml:space="preserve">]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لح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حب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شمات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عجاب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35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م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ج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ل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جمع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>- (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ثلُ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ؤمني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واده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تراحمه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تعاطفه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َثَلُ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جسد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ذ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شتك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ضوٌ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داع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سائر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جسد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السهر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حمى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تبس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دقة</w:t>
      </w:r>
      <w:r>
        <w:rPr>
          <w:rFonts w:cs="Traditional Arabic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أ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لتم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ابب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فش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كم</w:t>
      </w:r>
      <w:r>
        <w:rPr>
          <w:rFonts w:cs="Traditional Arabic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36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تقد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يات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انت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د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م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إف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ط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اعت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نظ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خ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إك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يئ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إر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م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اص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وا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إق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إي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قد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أم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ت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حب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3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الانت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د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م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ه</w:t>
      </w:r>
      <w:r>
        <w:rPr>
          <w:rFonts w:cs="Traditional Arabic"/>
          <w:sz w:val="20"/>
          <w:szCs w:val="20"/>
          <w:rtl w:val="true"/>
        </w:rPr>
        <w:t xml:space="preserve">) ,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ل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نة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: (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نْصُرْ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َخَاكَ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ظَالِمً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،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َوْ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َظْلُومًا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.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َالُو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: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َ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رَسُولَ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ِ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،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هَذَ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نَصْرُهُ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َظْلُومً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َكَيْفَ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نَنْصُرُهُ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ظَالِمً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؟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َالَ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: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َمْنَعُهُ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ِنَ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ظُّلْمِ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و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دخل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ؤم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ؤم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اب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لتم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ابب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فش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كم</w:t>
      </w:r>
      <w:r>
        <w:rPr>
          <w:rFonts w:cs="Traditional Arabic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دق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لق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لق</w:t>
      </w:r>
      <w:r>
        <w:rPr>
          <w:rFonts w:cs="Traditional Arabic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38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إف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لام</w:t>
      </w:r>
      <w:r>
        <w:rPr>
          <w:rFonts w:cs="Traditional Arabic"/>
          <w:sz w:val="20"/>
          <w:szCs w:val="20"/>
          <w:rtl w:val="true"/>
        </w:rPr>
        <w:t xml:space="preserve">) ,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ل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نة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تبس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دقة</w:t>
      </w:r>
      <w:r>
        <w:rPr>
          <w:rFonts w:cs="Traditional Arabic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: (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ذ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نفس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يد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دخلو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جن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حت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ؤمنو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ل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ؤمنو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حت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حابو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ول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دلك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شيء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ذ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علتمو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حاببت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فشو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سلا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ينكم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دق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لق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لق</w:t>
      </w:r>
      <w:r>
        <w:rPr>
          <w:rFonts w:cs="Traditional Arabic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39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ط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ئم</w:t>
      </w:r>
      <w:r>
        <w:rPr>
          <w:rFonts w:cs="Traditional Arabic"/>
          <w:sz w:val="20"/>
          <w:szCs w:val="20"/>
          <w:rtl w:val="true"/>
        </w:rPr>
        <w:t xml:space="preserve">) ,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ل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نة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دق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لق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لق</w:t>
      </w:r>
      <w:r>
        <w:rPr>
          <w:rFonts w:cs="Traditional Arabic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softHyphen/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تبس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دقة</w:t>
      </w:r>
      <w:r>
        <w:rPr>
          <w:rFonts w:cs="Traditional Arabic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40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الاعت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نظ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خصية</w:t>
      </w:r>
      <w:r>
        <w:rPr>
          <w:rFonts w:cs="Traditional Arabic"/>
          <w:sz w:val="20"/>
          <w:szCs w:val="20"/>
          <w:rtl w:val="true"/>
        </w:rPr>
        <w:t xml:space="preserve">) ,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ل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نة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عالى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: [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َ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َنِ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آَدَمَ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خُذُو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زِينَتَكُمْ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ِنْدَ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كُلِّ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َسْجِدٍ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َكُلُو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َاشْرَبُو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َلَ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ُسْرِفُو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ِنَّهُ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َ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ُحِبُّ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ُسْرِفِينَ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أقي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يئ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را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ود</w:t>
      </w:r>
      <w:r>
        <w:rPr>
          <w:rFonts w:cs="Traditional Arabic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هَل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َزَاء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ِحْسَان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ِلّ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ِحْسَانُ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41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إك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يئات</w:t>
      </w:r>
      <w:r>
        <w:rPr>
          <w:rFonts w:cs="Traditional Arabic"/>
          <w:sz w:val="20"/>
          <w:szCs w:val="20"/>
          <w:rtl w:val="true"/>
        </w:rPr>
        <w:t xml:space="preserve">) ,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ل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نة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ي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َنِ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َدَم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ُذ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ِينَتَك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ِنْد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ُلّ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َسْجِد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كُل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اشْرَب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ل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ُسْرِف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ِنَّ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حِبّ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ُسْرِفِينَ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: (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قيلو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و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هيئات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ثراته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ل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حدود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[ </w:t>
      </w:r>
      <w:r>
        <w:rPr>
          <w:rFonts w:cs="Traditional Arabic"/>
          <w:sz w:val="20"/>
          <w:sz w:val="20"/>
          <w:szCs w:val="20"/>
          <w:rtl w:val="true"/>
        </w:rPr>
        <w:t>هَل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َزَاء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ِحْسَان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ِلّ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ِحْسَانُ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42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إر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م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اص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وا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إقامة</w:t>
      </w:r>
      <w:r>
        <w:rPr>
          <w:rFonts w:cs="Traditional Arabic"/>
          <w:sz w:val="20"/>
          <w:szCs w:val="20"/>
          <w:rtl w:val="true"/>
        </w:rPr>
        <w:t xml:space="preserve">) ,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ل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نة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ي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َنِ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َدَم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ُذ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ِينَتَك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ِنْد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ُلّ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َسْجِد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كُل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اشْرَب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ل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ُسْرِف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ِنَّ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حِبّ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ُسْرِفِينَ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أقي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يئ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را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ود</w:t>
      </w:r>
      <w:r>
        <w:rPr>
          <w:rFonts w:cs="Traditional Arabic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عالى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: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[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هَلْ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َزَاءُ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إِحْسَانِ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ِلَّ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إِحْسَانُ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43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الإي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قد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خرين</w:t>
      </w:r>
      <w:r>
        <w:rPr>
          <w:rFonts w:cs="Traditional Arabic"/>
          <w:sz w:val="20"/>
          <w:szCs w:val="20"/>
          <w:rtl w:val="true"/>
        </w:rPr>
        <w:t xml:space="preserve">) ,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ل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نة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عالى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: [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َيُؤْثِرُونَ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َلَ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َنْفُسِهِمْ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َلَوْ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كَانَ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ِهِمْ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خَصَاصَةٌ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إِنّ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َع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َّذِي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تَّقَوْ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الَّذِي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ُحْسِنُونَ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وَإِذ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ُيِّيت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ِتَحِيَّة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حَيّ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ِأَحْسَ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ِنْه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و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ُدُّوهَا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4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ظ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تئذ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رؤ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ئيس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إف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ده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بارتي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إ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ـألسآحر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Cs w:val="20"/>
          <w:rtl w:val="true"/>
        </w:rPr>
        <w:t xml:space="preserve">,, </w:t>
      </w:r>
      <w:r>
        <w:rPr>
          <w:rFonts w:cs="Traditional Arabic"/>
          <w:sz w:val="20"/>
          <w:sz w:val="20"/>
          <w:szCs w:val="20"/>
          <w:rtl w:val="true"/>
        </w:rPr>
        <w:t>ملتق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نت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صل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نسأ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21:00Z</dcterms:created>
  <dc:creator>no</dc:creator>
  <dc:description/>
  <cp:keywords/>
  <dc:language>en-US</dc:language>
  <cp:lastModifiedBy>Maano</cp:lastModifiedBy>
  <cp:lastPrinted>2011-10-14T15:08:00Z</cp:lastPrinted>
  <dcterms:modified xsi:type="dcterms:W3CDTF">2011-10-14T12:08:00Z</dcterms:modified>
  <cp:revision>21</cp:revision>
  <dc:subject/>
  <dc:title>السلام عليكم ورحمة الله وبركاته </dc:title>
</cp:coreProperties>
</file>