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7"/>
        <w:gridCol w:w="4173"/>
        <w:gridCol w:w="3305"/>
        <w:gridCol w:w="3362"/>
        <w:gridCol w:w="4295"/>
      </w:tblGrid>
      <w:tr>
        <w:trPr>
          <w:trHeight w:val="300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>القرن</w:t>
            </w:r>
          </w:p>
        </w:tc>
        <w:tc>
          <w:tcPr>
            <w:tcW w:w="7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>النصف الاول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>النصف الثاني</w:t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>الربع الاول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>الربع الثاني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>الربع الثالث</w:t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>الربع الرابع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15</w:t>
            </w:r>
          </w:p>
        </w:tc>
        <w:tc>
          <w:tcPr>
            <w:tcW w:w="4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  <w:lang w:bidi="ar-SA"/>
              </w:rPr>
              <w:t>اكتشاف البرتغاليين طريق رأس الرجاء الصالح ووصلهم إلى الهند</w:t>
            </w:r>
          </w:p>
        </w:tc>
        <w:tc>
          <w:tcPr>
            <w:tcW w:w="3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  <w:lang w:bidi="ar-SA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FF000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  <w:lang w:bidi="ar-SA"/>
              </w:rPr>
              <w:t xml:space="preserve">سقوط القسطنطينية على أيدي الأتراك في 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1453</w:t>
            </w:r>
          </w:p>
        </w:tc>
        <w:tc>
          <w:tcPr>
            <w:tcW w:w="4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  <w:lang w:bidi="ar-SA"/>
              </w:rPr>
              <w:t xml:space="preserve">عبر البرتغاليين رأس العواصف المسمى حاليا برأس الرجاء الصالح 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1492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  <w:lang w:bidi="ar-SA"/>
              </w:rPr>
              <w:t>م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FF000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  <w:lang w:bidi="ar-SA"/>
              </w:rPr>
              <w:t>جميع مراكز إنتاج التوابل وطرق تجارتها قد وقعت في أيدي المسلمين</w:t>
            </w:r>
          </w:p>
        </w:tc>
        <w:tc>
          <w:tcPr>
            <w:tcW w:w="4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FF000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  <w:lang w:bidi="ar-SA"/>
              </w:rPr>
              <w:t xml:space="preserve">رفضت الشعوب الأوروبية البروتستنتية الاعتراف بمنحة البابا للبرتغال باحتكار التجارة الشرقية في عام 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1454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  <w:lang w:bidi="ar-SA"/>
              </w:rPr>
              <w:t>م</w:t>
            </w:r>
          </w:p>
        </w:tc>
        <w:tc>
          <w:tcPr>
            <w:tcW w:w="4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816" w:hRule="atLeas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  <w:t>16</w:t>
            </w:r>
          </w:p>
        </w:tc>
        <w:tc>
          <w:tcPr>
            <w:tcW w:w="4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المحاولات التي بذلها البرتغاليون للتخلص من احتكار العرب في منطقة الخليج العربي والشر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الأوسط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ألبوكرك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أخبر سفير الشاه في عام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lang w:bidi="ar-SA"/>
              </w:rPr>
              <w:t>1515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م بأن أي تاجر فارسي يضبط في أي مقاطعة أخرى في الهند باستثناء – جاوه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سيفقد بضائعه ويخضع لغرامات باهظ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معركة ديو البحرية عام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lang w:bidi="ar-SA"/>
              </w:rPr>
              <w:t>1509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لبرتغال بدئوا بإنشاء سلسلة من المراكز التجارية على الساحل الهندي بين سنتي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lang w:bidi="ar-SA"/>
              </w:rPr>
              <w:t>1500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lang w:bidi="ar-SA"/>
              </w:rPr>
              <w:t>15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استيلائ</w:t>
            </w:r>
            <w:r>
              <w:rPr>
                <w:rFonts w:ascii="Calibri" w:hAnsi="Calibri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لبرتغاليون على جزيرة هرمز على مدخل الخليج العربي عام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lang w:bidi="ar-SA"/>
              </w:rPr>
              <w:t>1507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فأرسل السلطان قنصوه الغوري سلطان مصر حملة بحرية كبيرة ضد البرتغاليين تحت قيادة حسين الكردي نائب السلطان في جدة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في عام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lang w:bidi="ar-SA"/>
              </w:rPr>
              <w:t>1505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جزيرة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ديو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ثم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شول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والتقى السلطان المملوكي مع الأسطول البرتغالي بقيادة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لورنزو دي الميدا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وذلك في عام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lang w:bidi="ar-SA"/>
              </w:rPr>
              <w:t>1508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حتلوا البرتغاليون المزيد من المواقع الإسلامية على الساحل الهندي في أول عام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lang w:bidi="ar-SA"/>
              </w:rPr>
              <w:t>1509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ومنها غوا ودايول و ديو الهند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لفترة ما بين عامي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lang w:bidi="ar-SA"/>
              </w:rPr>
              <w:t>1507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lang w:bidi="ar-SA"/>
              </w:rPr>
              <w:t>1650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 صراعا بين القوى العربية في الخليج وبين البرتغالي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بدأ اهتمام الفرنسيين بالتجارة مع شأنها شأن القوى الأوروبية الكبرى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وصلت أول رحلة تجارية فرنسية إلى الهند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لانتشار البروتستنتية في أوروب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سقطت معظم المدن العمانية الساحلية في أيدي البرتغاليين في بداية القرن السادس عشر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>تعرضت منطقة الخليج العربي إلى غزو استعماري قامت به بعض الدول الأوروبية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 xml:space="preserve">شهدت الفترة ما بين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  <w:t>1552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rtl w:val="true"/>
                <w:lang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  <w:t>1554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>م العديد من المواجهات بين الأسطولين العثماني والبرتغالي</w:t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 xml:space="preserve">بعض انتصارات  العثمانيين على البرتغاليين فيما بين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  <w:t>1557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rtl w:val="true"/>
                <w:lang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  <w:t>1581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 xml:space="preserve">م خاصة في البحرين ومسقط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rtl w:val="true"/>
                <w:lang w:bidi="ar-SA"/>
              </w:rPr>
              <w:t>.</w:t>
            </w:r>
          </w:p>
        </w:tc>
      </w:tr>
      <w:tr>
        <w:trPr>
          <w:trHeight w:val="425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rtl w:val="true"/>
                <w:lang w:bidi="ar-SA"/>
              </w:rPr>
            </w:r>
          </w:p>
        </w:tc>
        <w:tc>
          <w:tcPr>
            <w:tcW w:w="33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 xml:space="preserve">فقد البرتغاليين البحرين مرة أخرى فى عام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  <w:t>1534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lang w:bidi="ar-SA"/>
              </w:rPr>
            </w:r>
          </w:p>
        </w:tc>
        <w:tc>
          <w:tcPr>
            <w:tcW w:w="3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>بدأت محاولات الانجليز للوصول إلى الشرق في النصف الثاني من القرن السادس عش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Symbol" w:hAnsi="Symbo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0000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>بدء التواجد والتفكير الهولندي في آسيا خصوصاً والشر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 xml:space="preserve">وقد عقد كبار التجار الهولنديين بأمستردام في سنة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  <w:t>1592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>م اجتماعاً قرروا فيه إنشاء شركة للتجارة مع الهن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 xml:space="preserve">وفى سنة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  <w:t>1595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>م خرج أول أسطول هولندي إلى أسي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 xml:space="preserve">عهد الملك هنري الرابع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  <w:t>1589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  <w:t>16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 xml:space="preserve">وتمكنت انجلترا في نهاية القرن السادس عشر من هزيمة الأسطول الاسباني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 xml:space="preserve">الأرمادا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rtl w:val="true"/>
                <w:lang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4F81BD" w:themeColor="accent1"/>
                <w:rtl w:val="true"/>
                <w:lang w:bidi="ar-SA"/>
              </w:rPr>
              <w:t xml:space="preserve">انتصار الإنجليز على الأسطول الإسباني في معركة أرمادا عام </w:t>
            </w:r>
            <w:r>
              <w:rPr>
                <w:rFonts w:eastAsia="Times New Roman" w:cs="Arial" w:ascii="Arial" w:hAnsi="Arial"/>
                <w:b/>
                <w:bCs/>
                <w:color w:val="4F81BD" w:themeColor="accent1"/>
                <w:lang w:bidi="ar-SA"/>
              </w:rPr>
              <w:t>1588</w:t>
            </w:r>
          </w:p>
        </w:tc>
      </w:tr>
      <w:tr>
        <w:trPr>
          <w:trHeight w:val="210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4F81BD" w:themeColor="accent1"/>
                <w:rtl w:val="true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88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179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عملت القوتان الأوربيتان الانجليزية والهولندية خلال الربع الأول من القرن السابع عشر على إقصاء النفوذ السياسي والتجاري البرتغالي من الخليج العربي</w:t>
            </w:r>
            <w:r>
              <w:rPr>
                <w:rFonts w:eastAsia="Times New Roman" w:cs="Arial" w:ascii="Arial" w:hAnsi="Arial"/>
                <w:b/>
                <w:bCs/>
                <w:color w:val="7030A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تمكن الانكليز مع حلفائهم الإيرانيين من إخراج البرتغاليين من الخليج العربي نهائياً عام</w:t>
            </w:r>
            <w:r>
              <w:rPr>
                <w:rFonts w:ascii="Calibri" w:hAnsi="Calibri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22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لإنشاء شركة الهند الشرقية المتحدة، والتي أسست بمرسوم صدر في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مارس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02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م من الحكومة الهولند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firstLine="175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01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تأسست</w:t>
            </w:r>
            <w:r>
              <w:rPr>
                <w:rFonts w:ascii="Calibri" w:hAnsi="Calibri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شركة الهند الشرقية البريطانية</w:t>
            </w:r>
            <w:r>
              <w:rPr>
                <w:rFonts w:ascii="Calibri" w:hAnsi="Calibri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فقام الملك الفرنسي هنري الرابع في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01</w:t>
            </w:r>
            <w:r>
              <w:rPr>
                <w:rFonts w:eastAsia="Times New Roman" w:cs="Arial" w:ascii="Arial" w:hAnsi="Arial"/>
                <w:b/>
                <w:bCs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لتأسيس شركة فرنسية للتجارة مع الهند على غرار شركتي الهند الشرقية البرتغالية والاسبانية ولكنه فشل</w:t>
            </w:r>
            <w:r>
              <w:rPr>
                <w:rFonts w:eastAsia="Times New Roman" w:cs="Arial" w:ascii="Arial" w:hAnsi="Arial"/>
                <w:b/>
                <w:bCs/>
                <w:color w:val="7030A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و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</w:t>
            </w:r>
            <w:r>
              <w:rPr>
                <w:rFonts w:eastAsia="Times New Roman" w:cs="Arial" w:ascii="Arial" w:hAnsi="Arial"/>
                <w:b/>
                <w:bCs/>
                <w:color w:val="7030A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وفي عام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22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م تمكن الشاه عباس الصفوي بمساعدة أسطول بريطاني تابع لشركة الهند الشرقية الإنجليزية من الانقضاض على القاعدة البرتغالية في هرمز وطرد البرتغالي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صدر قرار ملكي في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31</w:t>
            </w:r>
            <w:r>
              <w:rPr>
                <w:rFonts w:eastAsia="Times New Roman" w:cs="Arial" w:ascii="Arial" w:hAnsi="Arial"/>
                <w:b/>
                <w:bCs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ديسمبر سنة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00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م من ملكة بريطانيا إليزابيث بتأسيس شركة الهند الشرق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1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في عام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19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sz w:val="56"/>
                <w:sz w:val="56"/>
                <w:szCs w:val="56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وحصل رجال </w:t>
            </w:r>
            <w:r>
              <w:rPr>
                <w:rFonts w:ascii="Calibri" w:hAnsi="Calibri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 شركة الهن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الشرقية بفتح وكالة في ميناء جاسك عند مدخل الخليج العربي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فتح وكالة في شيراز وأخرى في مدينة أصفهان وكان ذلك في عام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17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وفي عام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20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م منع البرتغال سفن شركة الهند الشرقية من دخول ميناء جاسك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وتولى ناصر بن مرشد بن مالك أبى العرب الحكم بداية من عام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24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م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وفى سنة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41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م  تم للهولنديين انتزاع ملقا حصن البرتغال الحصين في الشرق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8064A2" w:themeColor="accent4"/>
                <w:rtl w:val="true"/>
                <w:lang w:bidi="ar-SA"/>
              </w:rPr>
              <w:t xml:space="preserve">أقصى الهولنديون الوجود البرتغالي في سريلانكا سنة </w:t>
            </w:r>
            <w:r>
              <w:rPr>
                <w:rFonts w:eastAsia="Times New Roman" w:cs="Arial" w:ascii="Arial" w:hAnsi="Arial"/>
                <w:b/>
                <w:bCs/>
                <w:color w:val="8064A2" w:themeColor="accent4"/>
                <w:lang w:bidi="ar-SA"/>
              </w:rPr>
              <w:t>165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64A2" w:themeColor="accent4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b/>
                <w:bCs/>
                <w:color w:val="8064A2" w:themeColor="accent4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8064A2" w:themeColor="accent4"/>
                <w:lang w:bidi="ar-SA"/>
              </w:rPr>
              <w:t>17</w:t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8064A2" w:themeColor="accent4"/>
                <w:rtl w:val="true"/>
                <w:lang w:bidi="ar-SA"/>
              </w:rPr>
            </w:r>
          </w:p>
        </w:tc>
        <w:tc>
          <w:tcPr>
            <w:tcW w:w="42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8064A2" w:themeColor="accent4"/>
                <w:rtl w:val="true"/>
                <w:lang w:bidi="ar-SA"/>
              </w:rPr>
              <w:t xml:space="preserve">وجاءت فرصة أخرى لفرنسا لتحسين علاقتها بالفرس عام </w:t>
            </w:r>
            <w:r>
              <w:rPr>
                <w:rFonts w:eastAsia="Times New Roman" w:cs="Arial" w:ascii="Arial" w:hAnsi="Arial"/>
                <w:b/>
                <w:bCs/>
                <w:color w:val="8064A2" w:themeColor="accent4"/>
                <w:lang w:bidi="ar-SA"/>
              </w:rPr>
              <w:t>1699</w:t>
            </w:r>
            <w:r>
              <w:rPr>
                <w:rFonts w:ascii="Arial" w:hAnsi="Arial" w:eastAsia="Times New Roman"/>
                <w:b/>
                <w:b/>
                <w:bCs/>
                <w:color w:val="8064A2" w:themeColor="accent4"/>
                <w:rtl w:val="true"/>
                <w:lang w:bidi="ar-SA"/>
              </w:rPr>
              <w:t>م عندما حاولت الحكومة الفارسية أن تحصل على مساعدة عسكرية من فرنسا</w:t>
            </w:r>
          </w:p>
        </w:tc>
      </w:tr>
      <w:tr>
        <w:trPr>
          <w:trHeight w:val="61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ففي عام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26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م أرسلت فرنسا إلى إيران سفيرا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8064A2" w:themeColor="accent4"/>
                <w:rtl w:val="true"/>
                <w:lang w:bidi="ar-SA"/>
              </w:rPr>
              <w:t xml:space="preserve">احتلال الهولنديون لكوتشين </w:t>
            </w:r>
            <w:r>
              <w:rPr>
                <w:rFonts w:eastAsia="Times New Roman" w:cs="Arial" w:ascii="Arial" w:hAnsi="Arial"/>
                <w:b/>
                <w:bCs/>
                <w:color w:val="8064A2" w:themeColor="accent4"/>
                <w:rtl w:val="true"/>
                <w:lang w:bidi="ar-SA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8064A2" w:themeColor="accent4"/>
                <w:rtl w:val="true"/>
                <w:lang w:bidi="ar-SA"/>
              </w:rPr>
              <w:t xml:space="preserve">مؤسسة البرتغال الأولى </w:t>
            </w:r>
            <w:r>
              <w:rPr>
                <w:rFonts w:eastAsia="Times New Roman" w:cs="Arial" w:ascii="Arial" w:hAnsi="Arial"/>
                <w:b/>
                <w:bCs/>
                <w:color w:val="8064A2" w:themeColor="accent4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64A2" w:themeColor="accent4"/>
                <w:rtl w:val="true"/>
                <w:lang w:bidi="ar-SA"/>
              </w:rPr>
              <w:t xml:space="preserve">في سنة </w:t>
            </w:r>
            <w:r>
              <w:rPr>
                <w:rFonts w:eastAsia="Times New Roman" w:cs="Arial" w:ascii="Arial" w:hAnsi="Arial"/>
                <w:b/>
                <w:bCs/>
                <w:color w:val="8064A2" w:themeColor="accent4"/>
                <w:lang w:bidi="ar-SA"/>
              </w:rPr>
              <w:t>1660</w:t>
            </w:r>
          </w:p>
        </w:tc>
        <w:tc>
          <w:tcPr>
            <w:tcW w:w="4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أرسلت فرنسا في عام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28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م إلى إيران بعثة تبشيرية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eastAsia="Times New Roman" w:cs="Arial"/>
                <w:b/>
                <w:bCs/>
                <w:color w:val="8064A2" w:themeColor="accent4"/>
                <w:rtl w:val="true"/>
                <w:lang w:bidi="ar-SA"/>
              </w:rPr>
              <w:t> </w:t>
            </w:r>
          </w:p>
        </w:tc>
        <w:tc>
          <w:tcPr>
            <w:tcW w:w="4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وفي عام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43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م عرفت شركة الهند الشرقية بريد الصحراء بين البصرة وحل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8064A2" w:themeColor="accent4"/>
                <w:rtl w:val="true"/>
                <w:lang w:bidi="ar-SA"/>
              </w:rPr>
              <w:t>بدأ البرتغاليون يخسرون الأسواق في منطقة الخليج بسبب المنافسة الانجليزية والهولندية</w:t>
            </w:r>
          </w:p>
        </w:tc>
        <w:tc>
          <w:tcPr>
            <w:tcW w:w="4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8064A2" w:themeColor="accent4"/>
                <w:rtl w:val="true"/>
                <w:lang w:bidi="ar-SA"/>
              </w:rPr>
              <w:t xml:space="preserve">نجحت المحاولات الفرنسية في تأسيس شركة الهند الشرقية الفرنسية في عام </w:t>
            </w:r>
            <w:r>
              <w:rPr>
                <w:rFonts w:eastAsia="Times New Roman" w:cs="Arial" w:ascii="Arial" w:hAnsi="Arial"/>
                <w:b/>
                <w:bCs/>
                <w:color w:val="8064A2" w:themeColor="accent4"/>
                <w:lang w:bidi="ar-SA"/>
              </w:rPr>
              <w:t>1664</w:t>
            </w:r>
            <w:r>
              <w:rPr>
                <w:rFonts w:ascii="Arial" w:hAnsi="Arial" w:eastAsia="Times New Roman"/>
                <w:b/>
                <w:b/>
                <w:bCs/>
                <w:color w:val="8064A2" w:themeColor="accent4"/>
                <w:rtl w:val="true"/>
                <w:lang w:bidi="ar-SA"/>
              </w:rPr>
              <w:t>م</w:t>
            </w:r>
          </w:p>
        </w:tc>
        <w:tc>
          <w:tcPr>
            <w:tcW w:w="4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دمج الشركتين البريطانيتين عام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49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8064A2" w:themeColor="accent4"/>
                <w:rtl w:val="true"/>
                <w:lang w:bidi="ar-SA"/>
              </w:rPr>
              <w:t xml:space="preserve">وأصدر الملك شارل الثاني مرسوماً عام </w:t>
            </w:r>
            <w:r>
              <w:rPr>
                <w:rFonts w:eastAsia="Times New Roman" w:cs="Arial" w:ascii="Arial" w:hAnsi="Arial"/>
                <w:b/>
                <w:bCs/>
                <w:color w:val="8064A2" w:themeColor="accent4"/>
                <w:lang w:bidi="ar-SA"/>
              </w:rPr>
              <w:t>1661</w:t>
            </w:r>
            <w:r>
              <w:rPr>
                <w:rFonts w:eastAsia="Times New Roman" w:cs="Arial" w:ascii="Arial" w:hAnsi="Arial"/>
                <w:b/>
                <w:bCs/>
                <w:color w:val="8064A2" w:themeColor="accent4"/>
                <w:rtl w:val="true"/>
                <w:lang w:bidi="ar-SA"/>
              </w:rPr>
              <w:t xml:space="preserve"> </w:t>
            </w:r>
          </w:p>
        </w:tc>
        <w:tc>
          <w:tcPr>
            <w:tcW w:w="4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استسلم البرتغاليون أمام</w:t>
            </w:r>
            <w:r>
              <w:rPr>
                <w:rFonts w:ascii="Calibri" w:hAnsi="Calibri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الإمام أحمد  في مسقط وصحار عام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49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م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8064A2" w:themeColor="accent4"/>
                <w:rtl w:val="true"/>
                <w:lang w:bidi="ar-SA"/>
              </w:rPr>
              <w:t>أعطى لشركة الهند الشرقية  امتيازاً أعظم بكثير مما كانت قد حصلت عليه في الفترات السابقة</w:t>
            </w:r>
            <w:r>
              <w:rPr>
                <w:rFonts w:eastAsia="Times New Roman" w:cs="Arial" w:ascii="Arial" w:hAnsi="Arial"/>
                <w:b/>
                <w:bCs/>
                <w:color w:val="8064A2" w:themeColor="accent4"/>
                <w:rtl w:val="true"/>
                <w:lang w:bidi="ar-SA"/>
              </w:rPr>
              <w:t>.</w:t>
            </w:r>
          </w:p>
        </w:tc>
        <w:tc>
          <w:tcPr>
            <w:tcW w:w="4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Symbol" w:hAnsi="Symbo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64A2" w:themeColor="accent4"/>
                <w:rtl w:val="true"/>
                <w:lang w:bidi="ar-SA"/>
              </w:rPr>
              <w:t xml:space="preserve">أنشأت شركة الهند الشرقية الفرنسية سنة </w:t>
            </w:r>
            <w:r>
              <w:rPr>
                <w:rFonts w:eastAsia="Times New Roman" w:cs="Arial" w:ascii="Arial" w:hAnsi="Arial"/>
                <w:b/>
                <w:bCs/>
                <w:color w:val="8064A2" w:themeColor="accent4"/>
                <w:lang w:bidi="ar-SA"/>
              </w:rPr>
              <w:t>166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ymbol" w:hAnsi="Symbol" w:eastAsia="Times New Roman" w:cs="Arial"/>
                <w:b/>
                <w:b/>
                <w:bCs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8064A2" w:themeColor="accent4"/>
                <w:lang w:bidi="ar-SA"/>
              </w:rPr>
            </w:r>
          </w:p>
        </w:tc>
        <w:tc>
          <w:tcPr>
            <w:tcW w:w="4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15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 xml:space="preserve">في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  <w:t>1650</w:t>
            </w:r>
            <w:r>
              <w:rPr>
                <w:rFonts w:eastAsia="Times New Roman" w:cs="Arial" w:ascii="Arial" w:hAnsi="Arial"/>
                <w:b/>
                <w:bCs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rtl w:val="true"/>
                <w:lang w:bidi="ar-SA"/>
              </w:rPr>
              <w:t>استطاع الإمام سلطان بن سيف مقاومته للوجود البرتغالي تسليم قلعتهم التي لا تقهر ثم الرحيل عن البلا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2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1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8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030A0"/>
                <w:rtl w:val="true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سقوط الدولة الصفوية في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22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م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أن السياسة الفرنسية لم تتخذ هدفا واضحا في علاقتها بالخليج إذ كان طابع هذه السياسة حتى منتصف القرن الثامن عشر يتسم بالتردد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وأول اتصال لفرنسا مع سلطنة عمان يرجع إلى 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59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م في عهد الإمام أحمد بن سعيد</w:t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اشتراك هولندا في حرب الاستقلال الأمريكية 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80</w:t>
            </w:r>
          </w:p>
        </w:tc>
      </w:tr>
      <w:tr>
        <w:trPr>
          <w:trHeight w:val="8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قام الشيخ راشد بن مطر بالاستيلاء على باسيدو في جزيرة قشم 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26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27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م وجعلها قاعدة تجارية كبر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دام </w:t>
            </w:r>
            <w:r>
              <w:rPr>
                <w:rFonts w:ascii="Calibri" w:hAnsi="Calibri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اليعاربةحتى 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43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حرب السنوات السبع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56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63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>)</w:t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انتهى دور شركة الهند الشرقية الهولندية في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98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6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في </w:t>
            </w:r>
            <w:r>
              <w:rPr>
                <w:rFonts w:ascii="Calibri" w:hAnsi="Calibri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44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تمكن احمد بن سعيد</w:t>
            </w:r>
            <w:r>
              <w:rPr>
                <w:rFonts w:ascii="Calibri" w:hAnsi="Calibri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  من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 طرد الفرس من مسقط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معاهدة باريس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63</w:t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رفض مسقط إقامة أي وكالة تجارية فرنسية بها مثلما حدث في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85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33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موت نادر شاه في 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4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63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م نجح رجال شركة الهند الشرقية في الحصول على الموافقة من الايرانيين من أجل فتح وكالة جديدة لهم في منطقة بوشهر،</w:t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تغاضى سلطان عمان عن الاعتداءات الفرنسية بل واستعداده لإقامة وكالة فرنسية بمسقط مرة أخرى في 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85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8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استطاعت القواسم منذ النصف الثاني من القرن الثامن عشر السيطرة على جزء كبير من مدخل الخليج العربي ومن رأس مسندم إلى دبي</w:t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حملت فرنسا الأولى على مصر في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98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8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اصطدم القواسم بالبوسعيد في نهاية النصف الأول من القرن الثامن عشر أثناء الاضطراب الداخلي والحرب الأهلية في عما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دعمت فرنسا الإمام سلطان بن احمد لحكم عمان في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92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نقل مركز نشاط الشركة في أواخر القرن الثامن عشر من مدخل الخليج العربي عند جاسك وبندر عباس إلى أعلاه في البصرة وبوشهر</w:t>
            </w:r>
          </w:p>
        </w:tc>
      </w:tr>
      <w:tr>
        <w:trPr>
          <w:trHeight w:val="25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sz w:val="20"/>
                <w:sz w:val="20"/>
                <w:szCs w:val="20"/>
                <w:rtl w:val="true"/>
                <w:lang w:bidi="ar-SA"/>
              </w:rPr>
              <w:t xml:space="preserve">تقدمت شركة الهند الشرقية 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sz w:val="20"/>
                <w:szCs w:val="20"/>
                <w:lang w:bidi="ar-SA"/>
              </w:rPr>
              <w:t>1785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sz w:val="20"/>
                <w:sz w:val="20"/>
                <w:szCs w:val="20"/>
                <w:rtl w:val="true"/>
                <w:lang w:bidi="ar-SA"/>
              </w:rPr>
              <w:t>م إلى حاكم عُمان السيد حمد بن سعيد تطلب منه فتح وكالة لها، تم رفض هذا الطلب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6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وغدت شركة الهند الشرقية في النصف الثاني من القرن الثامن عشر دون أيّ منافسة أجنبية تذكر في الخليج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وقد حلت البصرة محل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بندر عباس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مركزاً رئيساً للشركة في الخليج العربي اعتباراً من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63</w:t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وجود نابليون في مصر 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98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خسارة فرنسا لأسطولها البحري في الإسكندرية 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99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75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م قام الفرس بالهجوم على البصرة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تمكن</w:t>
            </w:r>
            <w:r>
              <w:rPr>
                <w:rFonts w:ascii="Calibri" w:hAnsi="Calibri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العمانيين ‏من دخول شط العرب في منتصف 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75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>.‏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وفي أوائل 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76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م إنسحب الإسطول العماني عائداً إلى بلاده خوفاً من ‏أن تكون فارس تعد العدة للهجوم على عمان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تمكن الانجليز من توقيع معاهدة بين سلطان بن احمد حاكم مسقط وبين شركة الهند الشرقية الانجليزية في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98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تهديدات الفرس بقيادة كريم خان للساحل العربي في 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72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تعاون الشيخ راشد بن </w:t>
            </w:r>
            <w:r>
              <w:rPr>
                <w:rFonts w:ascii="Calibri" w:hAnsi="Calibri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مطر مع إمام عمان مرة أخرى في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75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م مع القواسم ضد الفرس وهاجموا ميناء بندر عباس وقاموا بتدمير سفينتين فارسيتين ومخزن للذخيرة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 xml:space="preserve">وفى عام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  <w:t>1777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م تولى صقر بن راشد زعامة القواسم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/>
                <w:b/>
                <w:bCs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76923C" w:themeColor="accent3" w:themeShade="bf"/>
                <w:rtl w:val="true"/>
                <w:lang w:bidi="ar-SA"/>
              </w:rPr>
              <w:t>وصلت طلائع السعوديين إلى ساحل الخليج العربي في عهد الإمام محمد بن عبد العزيز بن محمد بن سعود في الربع الأخير من القرن الثامن عشر وبدئوا في الاستقرار هناك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76923C" w:themeColor="accent3" w:themeShade="bf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76923C" w:themeColor="accent3" w:themeShade="b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rtl w:val="true"/>
                <w:lang w:bidi="ar-SA"/>
              </w:rPr>
              <w:t> </w:t>
            </w:r>
          </w:p>
        </w:tc>
      </w:tr>
      <w:tr>
        <w:trPr>
          <w:trHeight w:val="11298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 xml:space="preserve">وفي بداية عام 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813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>م توقف النشاط التجاري للمعتمد البريطاني في بوشهر وتحول عمله إلى الجانب السياسي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 xml:space="preserve">سقوط جزر موريشيوس عام 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8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 xml:space="preserve">أبرمت بريطانيا مع البو سعيد معاهدة في 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802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>م تعهد فيها بإيقاف تجارة الرقي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 xml:space="preserve">في 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808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>ثار الشعب العماني ضد هذه المعاهدات مع بريطاني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>بلغ</w:t>
            </w:r>
            <w:r>
              <w:rPr>
                <w:rFonts w:ascii="Calibri" w:hAnsi="Calibri" w:eastAsia="Times New Roman"/>
                <w:b/>
                <w:b/>
                <w:bCs/>
                <w:color w:val="00B05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>اسطول القواسم في بداية القرن التاسع عشر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>ثلاث وستون سفينة كبير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 xml:space="preserve">أوائل عام 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809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>م أصدر الحاكم العام للهند أوامره إلى حاكم بومباي بالإعداد لحملة عسكرية هدفها تدمير كل السفن الحربية التابعة للبحرية القاسم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820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>م ازدادت قوت القواسم حتى أصبحوا من جديد أقوى قوة بحرية على طول خط الملاحة في الخليج العربي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 xml:space="preserve">ومنذ عام 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819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820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>م بدأت المرحلة الحاسمة في الصراع بين القواسم وبين البريطاني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 xml:space="preserve">وأجبر القواسم على قبول المعاهدة التي عرفت بالمعاهدة العامة في يناير 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820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 xml:space="preserve">نهاية عام 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818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>م حشدت بريطانية حملة عسكرية ضخمة توجهت إلى الخليج العربي وليس أمامها سوى هدف واحد هو تدمير أسطول القواس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rtl w:val="true"/>
                <w:lang w:bidi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 xml:space="preserve">أبرمت بريطانيا مع البو سعيد معاهدة تجارية في عام 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839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  <w:lang w:bidi="ar-SA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 xml:space="preserve">الفترة بين 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853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B050"/>
                <w:lang w:bidi="ar-SA"/>
              </w:rPr>
              <w:t>1865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  <w:lang w:bidi="ar-SA"/>
              </w:rPr>
              <w:t xml:space="preserve">م بتركيز الإمام فيصل لسياسته بتثبيت سلطاته في البريمى والإحساء ومناطق عديدة داخل عمان 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  <w:lang w:bidi="ar-SA"/>
              </w:rPr>
              <w:t>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SA"/>
              </w:rPr>
            </w:r>
          </w:p>
        </w:tc>
      </w:tr>
      <w:tr>
        <w:trPr>
          <w:trHeight w:val="9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00B050"/>
                <w:rtl w:val="true"/>
                <w:lang w:bidi="ar-SA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بالأمير عبدا لله بن جلوى أمير الإحساء الذي بعث بقوة إلى البريمى حتى استطاع جمع الزكاة من البريمى حتى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2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إعلان الحكومة البريطانية الانسحاب من بعض دول الخليج العربية في يناير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68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م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بمبدأ بريجينيف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في ديسمبر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79</w:t>
            </w:r>
          </w:p>
        </w:tc>
      </w:tr>
      <w:tr>
        <w:trPr>
          <w:trHeight w:val="88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وفى عام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01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م قام الإمام عبد العزيز بن عبد الرحمن الفيصل بتجديد الدولة وظل يواصل بسط نفوذ آل سعود في المنطقة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4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rtl w:val="tru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عقدت كل من انجلترا والدولة العثمانية اتفاق في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13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م تنسحب بموجبه تركيا من قطر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/>
                <w:b/>
                <w:bCs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80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مرحلة الحرب الباردة الجديدة بين الاتحاد السوفيتي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سابقا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والولايات المتحدة بعد تولي الرئيس ريجان السلطة</w:t>
            </w:r>
          </w:p>
        </w:tc>
      </w:tr>
      <w:tr>
        <w:trPr>
          <w:trHeight w:val="88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اتفاق عام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14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م بمقتضاه أعترف عبدا لعزيز آل سعود بالسيادة العثمانية على نجد والإحساء وبتعينه والى عثماني على نجد طيلة حياته على أن يرثه في الحكم أولاده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لقيام اتحاد بين حكام الإمارات في الساحل الخليجي من خلال اجتماع دبي في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فبراير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68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>.</w:t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مؤتمر وزراء الداخلية العرب الذي انعقد في الطائف في أغسطس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80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م والذي اتفق فيه على ضرورة تعزيز التنسيق بين أجهزة الأمن العربية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الفترة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02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25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م في تثبيت دعائم حكم الملك عبد العزيز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3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صدر بيان مشترك في الرياض بتاريخ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أبريل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68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م في ختام زيارة الشيخ أحمد بن علي آل ثاني حاكم قطر في ذلك الوقت للمملكة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بدأت المملكة بتوقيع اتفاقيات ثنائية عام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76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مع الدول الخليجية</w:t>
            </w:r>
          </w:p>
        </w:tc>
      </w:tr>
      <w:tr>
        <w:trPr>
          <w:trHeight w:val="88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الاتفاقية التي تمت بين تركيا وبريطانيا في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13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تعرضت لحدود نجد الجنوبية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شهر أغسطس عام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80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م تقدمت المملكة من خلال القمة الإسلامية بمدينة الطائف بمشروع يقضي بإنشاء تجمع خليجي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عام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12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بلغ عدد سفن الغوص في الكويت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812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سفينه  وسمي بعام الطفحة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فبراير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81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م وخلال مؤتمر الرياض بين وزراء الخارجية للدول الخليجية الست وثيقة إعلان إنشاء مجلس التعاون الخليجي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بلغت قيمة صادرات اللؤلؤ نحو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75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E36C0A" w:themeColor="accent6" w:themeShade="bf"/>
                <w:rtl w:val="true"/>
                <w:lang w:bidi="ar-SA"/>
              </w:rPr>
              <w:t>%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من جملة الصادرات في عام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06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>.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25 – 26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مايو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81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التوقيع على النظام الأساسي لمجلس التعاون الخليجي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منعت بريطانيا عام 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06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شيوخ إمارات ساحل عمان من تقديم أية امتيازات لصيد اللؤلؤ للشركات الفرنسية والألمانية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</w:r>
          </w:p>
        </w:tc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b/>
                <w:bCs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 xml:space="preserve">غزو الكويت في الثاني من أغسطس </w:t>
            </w: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lang w:bidi="ar-SA"/>
              </w:rPr>
              <w:t>1990</w:t>
            </w: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rPr>
          <w:b/>
          <w:b/>
          <w:bCs/>
          <w:color w:val="E36C0A" w:themeColor="accent6" w:themeShade="bf"/>
          <w:lang w:bidi="ar-SA"/>
        </w:rPr>
      </w:pPr>
      <w:r>
        <w:rPr>
          <w:b/>
          <w:bCs/>
          <w:color w:val="E36C0A" w:themeColor="accent6" w:themeShade="bf"/>
          <w:rtl w:val="true"/>
          <w:lang w:bidi="ar-SA"/>
        </w:rPr>
      </w:r>
    </w:p>
    <w:p>
      <w:pPr>
        <w:pStyle w:val="Normal"/>
        <w:spacing w:before="0" w:after="200"/>
        <w:rPr>
          <w:b/>
          <w:b/>
          <w:bCs/>
          <w:color w:val="E36C0A" w:themeColor="accent6" w:themeShade="bf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1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82112e"/>
    <w:pPr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2112e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2112e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2112e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2112e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2112e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2112e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2112e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2112e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2112e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2112e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82112e"/>
    <w:rPr>
      <w:b/>
      <w:bCs/>
    </w:rPr>
  </w:style>
  <w:style w:type="character" w:styleId="Emphasis">
    <w:name w:val="Emphasis"/>
    <w:uiPriority w:val="20"/>
    <w:qFormat/>
    <w:rsid w:val="0082112e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2112e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2112e"/>
    <w:rPr>
      <w:b/>
      <w:bCs/>
      <w:i/>
      <w:iCs/>
    </w:rPr>
  </w:style>
  <w:style w:type="character" w:styleId="SubtleEmphasis">
    <w:name w:val="Subtle Emphasis"/>
    <w:uiPriority w:val="19"/>
    <w:qFormat/>
    <w:rsid w:val="0082112e"/>
    <w:rPr>
      <w:i/>
      <w:iCs/>
    </w:rPr>
  </w:style>
  <w:style w:type="character" w:styleId="IntenseEmphasis">
    <w:name w:val="Intense Emphasis"/>
    <w:uiPriority w:val="21"/>
    <w:qFormat/>
    <w:rsid w:val="0082112e"/>
    <w:rPr>
      <w:b/>
      <w:bCs/>
    </w:rPr>
  </w:style>
  <w:style w:type="character" w:styleId="SubtleReference">
    <w:name w:val="Subtle Reference"/>
    <w:uiPriority w:val="31"/>
    <w:qFormat/>
    <w:rsid w:val="0082112e"/>
    <w:rPr>
      <w:smallCaps/>
    </w:rPr>
  </w:style>
  <w:style w:type="character" w:styleId="IntenseReference">
    <w:name w:val="Intense Reference"/>
    <w:uiPriority w:val="32"/>
    <w:qFormat/>
    <w:rsid w:val="0082112e"/>
    <w:rPr>
      <w:smallCaps/>
      <w:spacing w:val="5"/>
      <w:u w:val="single"/>
    </w:rPr>
  </w:style>
  <w:style w:type="character" w:styleId="BookTitle">
    <w:name w:val="Book Title"/>
    <w:uiPriority w:val="33"/>
    <w:qFormat/>
    <w:rsid w:val="0082112e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2112e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82112e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82112e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82112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82112e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2112e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112e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D7B1D-8494-407F-B93F-7039A1DB3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656</Words>
  <Characters>9443</Characters>
  <CharactersWithSpaces>110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6:00Z</dcterms:created>
  <dc:creator>DELL</dc:creator>
  <dc:description/>
  <dc:language>en-US</dc:language>
  <cp:lastModifiedBy>keyboard2</cp:lastModifiedBy>
  <dcterms:modified xsi:type="dcterms:W3CDTF">2013-05-0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