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سئله الاختبار التعلم الالكتروني والتلعيم عن بعد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...</w:t>
        <w:br/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نمط التعليم الدمج يكون دور المعلم في العمليه التعلم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واضحه الاختيارات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قوم استاذ المقرر بمراجعه المقرر الالكتروني والتاكد من مطابقته تجدول المحتوى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مراحلة التجميع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مراحلة التطوي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مرحلة التنفيذ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مرحلة التقوي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الامور التي توفرها نظم تسجيل المحاضر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class Recording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تحميل هذه المحاضرات وتخزينها على اجهزه الحاسوب الخاص بهم وعلى اجهزه المتنقله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..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حضور المحاضرات في اي وقت وفي اي مكان وعدد المرات التي يرغب بها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حث داخل المحاضره عن اي معلومه او مقطع من المحاضره وكتابة ملاحضاته على اي مقطع من المحاضر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جميع ما ذك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قاعده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✖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تصميم المحتوى تع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جب ان يحتوي النص على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قر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شريحه تحتوي على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سطر في كل سطر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كلم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جب الا يحتوي النص على اكثر من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قر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جب الا نضغط اكثر من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ضغطات على الفاره لتصفح موقع المقر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5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بعد الذي يوفر سياسيات وارشادات لفن السلوك واداب التعلم والمراسله والتواصل من خلال الشبكه والانترنت ومنتديات النقاش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اخلاق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بعد المؤسسي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سلوك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تربو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6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بعد الذي يراعي الامور القالونيه وسياسات التعليم الالكتروني القانونيه واحترام الخصوصيه واحترام حقوق الملكيه الفكريه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عبد التربو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اخلاق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سلوك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مؤسس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7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plagiarism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ع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سرقه العلميه والانتحال ونسب عمل الاخرين دون وجه حق لك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رسال الواجبات من خلال البريد الا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غش من الاخرين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سماح للطالبه بتبادل المعلوم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8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مميزات التعليم الالكتروني والتعليم عن بعد مرونه في تلقي العلم بالسرعه التي تناسب قدرات المتعلم الدراسيه هذا يعني ان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عليم الالكتروني ذو مرونه عاليه في الزمان والمكان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عليم الالكتروني يوفر اساليب تدريس مختلف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عليم الالكتروني يراعي الفروقات الفرديه بين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...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عليم الالكتروني يراعي ظروف ذوي الاحتياجات الخاصه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9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ستخدم برنامج ال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lnspiration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اجل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رفع المحاضرات المسجله على نظم اداره التعليم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جراء القاءات المباشره مع الطلب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عداد محتوى 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بناء خرايطة مفاهي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0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قوم بتجهيز واعداد الرسومات الخاصه بالوحده التعليم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رس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طور الوسائط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صمم التعليم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طور التعليم الا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تيح لاستاذ المقرر تقيم نمو الطلبه وتقدمهم الدراسي وتحديد نواحي النبوغ والتفوق لديهه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حقبيه الوثائقيه الالكترون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c-portfolio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رنامج المتخصصه الحاسوب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اسئله المقال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اختبارات القصير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2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تيح للطلبه فرصه لتقيم ذاتهم والمشاركه في تقيم تحصيله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رنامج المتخصصه الحاسوب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اختبارات القصير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حقبيه الوثائقيه الالكترون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c-portfolio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اسئله المقاليه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3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اغراض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........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حث الطالب وزياده دافعيته للتعلم اولا باول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حقبيه الوثائقيه الالكترون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c-portfolio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رنامج المتخصصه الحاسوب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اسئله المقال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اختبارات القصيره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4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ي من التاليه يعتبر اتصال ياتجاه واحد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one way communication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على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دون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وفير ملف الخطه الدراس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نتدي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جميع ماذك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5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مبررات استخدام التعليم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تعدد اساليب التدريس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وفير مصادر التعلم في اي وقت واي مكان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راعي الفروق الفرديه بين الطلب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جميع ماذك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6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اضح السؤال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7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ايلي من اسس تصميم النص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Document Desing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ما عد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قسم النص طويل الى فقر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ستخدا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..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نص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ستخدام الوان صارخه لتسهيل قراءة النص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ترك فراغ او سطر فراغ بين الاسط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8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حد انظمه التعليم الالكتروني يستخدم لاداره التعليم ومتابعه اداء الطلب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ubject base system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نظام اداره التعليم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LMS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نظام القبول وتسجيل المقرر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نظام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webex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نظام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Elluminate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19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ركز على القضايا الشئون الادريه والشئون الاكاديميه والخدمات الطلابيه المتعلقه بالتعلم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جانب التربو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جانب الاداري الاكاديم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جانب المؤسس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جانب التق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0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سياسات المحافظه على خصوصيه الطلبه واحترامها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سماح لهم بتبادل الاراء الراي بحر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ع تسرب معلومات الطلبه الشخص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حافظه على حقوقهم الفكر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ع الاحتال والسوقه العلم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عناصر تطبيقات الواسائط المتعدده في التعليم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ستخدام الايقونات التي تسهل تصفح المحتوى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نسيق النص بالوان جذاب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ستخدام الصوت والفديو والرسوم المتحرك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جميع ما ذك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2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مزايا التلعيم الالكتروني والتعليم عن بعد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ضبط سياسات التعلم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جعل التعليم اكثر مرونه وتحريرا من القيود المعقد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قليد بالبنيه التحتيه والانظم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حافظه على حقوق الملكيه الفكر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3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عند تخطيط البنيه التحتيه للتعليم الالكتروني يجب ان تضع في الاعتبار مايل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توفير كفاءات فنيه وتقنيه لدعم هذه البيئه ويتمتعون بالمهارات الاساسيه الازمه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حديث الانظمه باستمرار وزياده قدرتها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قدره على التعامل مع النمو المتزايد والطلب المتزايد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جميع ما ذك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4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واضح السؤال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5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مو واضح السؤال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6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مو واضح السؤال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7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واضح السؤال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8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واضح السؤال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9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ي من التاليه لاتعتبر اتصال باتجاهين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two way communication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على نظام اداره التعليم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حاضرات المسجل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مو واضح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ريد 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واجيبات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0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ختيار الوسائط والادوات المناسبه لتقديم المحتوى العلمي بطريقه تضمن نجاح وصوله للطلبه وتحقيق اهداف الماده التعلميه والمجالات المعرفيه لتعليم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اخلاق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تقيي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دعم الف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بعد التربو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عند تصميم وتخطيط بنيه تحتيه للتعليم الاكتروني نراعي ما يل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وفير العلميه التعلميه باستمرار وبطرق واليات مختلف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ذات مرونه وموثوقيه عال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قابليه الاستمرار والتوسع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جميع ماذكر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2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واضح السؤال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3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واضح السؤال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4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واضح السؤال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5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 واضح السؤال 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6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نموذج توظيف التعليم الالكتروني في عمليه التعلم والتعلي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.. 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Blended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ع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فعيل اللقاءات المباشره الافتراض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حصول على المحاضرات بشكل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وجيه الطلبه الدخول الى الانظمه للحصول على مصادر التعل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تم عمليه التعلم باستخدام الاسلوب التقليدي والاسلوب الالكتروني معا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7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حد الانظمه التاليه يستخدم في تاليف المحتوى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powcrpoinl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Loclora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مو واضح</w:t>
      </w:r>
      <w:r>
        <w:rPr>
          <w:rFonts w:ascii="Segoe UI Symbol" w:hAnsi="Segoe UI Symbol" w:cs="Segoe UI Symbol"/>
          <w:color w:val="FF0000"/>
          <w:sz w:val="48"/>
          <w:sz w:val="48"/>
          <w:szCs w:val="48"/>
          <w:rtl w:val="true"/>
        </w:rPr>
        <w:t>😰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Adobc Photoshop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8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انماط التعلم الالكتروني ما يلي ماعدا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علم الالكتروني المنفر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علم الالكتروني المواز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علم الالكتروني المساعد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علم الالكتروني الممزو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9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 الادوات التى لاتوفر تفاعل غير متزامنا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Asynchronous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روابط الخارجيه في المقرر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حاضرات المسجل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غرف الحوار والدردش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حتوى المقرر ومصادر التعل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0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ي من البرمجيات التاليه غير متخصصة لانتاج الرسوم المتحركة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Maya lool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Adobe flasli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3D Maxlool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Adobc Acrobat prolcssional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لا يعتبر من نظام اداره التعليم الالكترو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سكاي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sakai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بلاك بورد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Blackboard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ودل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Moodle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ساياسنترا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saba centra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2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ي الخبرات التاليه ليس مطلوبا ضمن فريق تطوير المقرارت الالكترون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صمم التعليم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حلل النظ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خصائي الجود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صمم الجرافيك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3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يستخدم هذا لغايات التاليف الالكتروني وجدوله الماده الالكترونيه وتخزينها ونشرها بانماط مختلفه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webex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moodle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adobe conneet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Leetora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4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ي من التاليه ليس من انواع ملفات الصور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: 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Tlff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Jpeg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ppt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Bmp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بعدين يجي الجدول شكل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5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شكل رقم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علاء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ع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صم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حليل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نويع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جميع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6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في شكل رقم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علاء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2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ع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صم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حليل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نويع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جميع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7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شكل رقم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علاء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3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ع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صم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جميع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نويع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تحليل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بعدين يجي مربع شكل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2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8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شكل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2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بين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1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ع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واجب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حتوي وانشطه تعليم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تداي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وصيف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meta-data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49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في شكل رقم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2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مبين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2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ع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نتداي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محتوي وانشطه تعليم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وصيف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meta-data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واجبات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بعدين يجي المربع شكل رقم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3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50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من خلال معرفتك لبرنام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inspiration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شكل رقم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3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يمثل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rapid fire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eastAsia="MS Mincho" w:cs="MS Mincho" w:ascii="MS Mincho" w:hAnsi="MS Mincho"/>
          <w:color w:val="FF0000"/>
          <w:sz w:val="48"/>
          <w:szCs w:val="48"/>
          <w:rtl w:val="true"/>
        </w:rPr>
        <w:t>✔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️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mind map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diagram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 Symbo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1052</Words>
  <Characters>6000</Characters>
  <CharactersWithSpaces>70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49:00Z</dcterms:created>
  <dc:creator>Toshiba</dc:creator>
  <dc:description/>
  <dc:language>en-US</dc:language>
  <cp:lastModifiedBy>Toshiba</cp:lastModifiedBy>
  <dcterms:modified xsi:type="dcterms:W3CDTF">2014-05-27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