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>اسئلة اختبار التعلم الألكتروني بعد التعديل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نمط التعليم المدمج يكون دور المعلم في العملية التعليمية 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‌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كثر فاعلية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ر موجود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حاجة له 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م استاذ المقرر بمراجعة المقرر الأكتروني والتأكد من طابقته لجدول المحتويات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ي مرحلة التجميع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ي مرحلة التطوير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ي مرحلة التنفيذ</w:t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في مرحلة 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أمور التي توافرها نظم تسجيل المحاضرات </w:t>
      </w:r>
      <w:r>
        <w:rPr>
          <w:sz w:val="36"/>
          <w:szCs w:val="36"/>
        </w:rPr>
        <w:t>class Recording</w:t>
      </w:r>
      <w:r>
        <w:rPr>
          <w:sz w:val="36"/>
          <w:szCs w:val="36"/>
          <w:rtl w:val="true"/>
        </w:rPr>
        <w:t xml:space="preserve"> ) )</w:t>
      </w:r>
    </w:p>
    <w:p>
      <w:pPr>
        <w:pStyle w:val="ListParagraph"/>
        <w:numPr>
          <w:ilvl w:val="0"/>
          <w:numId w:val="2"/>
        </w:numPr>
        <w:jc w:val="center"/>
        <w:rPr>
          <w:color w:val="404040" w:themeColor="text1" w:themeTint="bf"/>
          <w:sz w:val="36"/>
          <w:szCs w:val="36"/>
        </w:rPr>
      </w:pPr>
      <w:r>
        <w:rPr>
          <w:color w:val="404040" w:themeColor="text1" w:themeTint="bf"/>
          <w:sz w:val="36"/>
          <w:sz w:val="36"/>
          <w:szCs w:val="36"/>
          <w:rtl w:val="true"/>
        </w:rPr>
        <w:t>تحميل هذه المحاضرات وتخزينها على أجهزة الحاسوب الخاصه بهم وعلى اجهزة المتنقله الجوال</w:t>
      </w:r>
    </w:p>
    <w:p>
      <w:pPr>
        <w:pStyle w:val="ListParagraph"/>
        <w:numPr>
          <w:ilvl w:val="0"/>
          <w:numId w:val="2"/>
        </w:numPr>
        <w:jc w:val="center"/>
        <w:rPr>
          <w:color w:val="404040" w:themeColor="text1" w:themeTint="bf"/>
          <w:sz w:val="36"/>
          <w:szCs w:val="36"/>
        </w:rPr>
      </w:pPr>
      <w:r>
        <w:rPr>
          <w:color w:val="404040" w:themeColor="text1" w:themeTint="bf"/>
          <w:sz w:val="36"/>
          <w:sz w:val="36"/>
          <w:szCs w:val="36"/>
          <w:rtl w:val="true"/>
        </w:rPr>
        <w:t xml:space="preserve">حضور المحاضره في أي وقت وفي أي مكان وعدد المرات التي يرغب بها </w:t>
      </w:r>
      <w:r>
        <w:rPr>
          <w:color w:val="404040" w:themeColor="text1" w:themeTint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color w:val="404040" w:themeColor="text1" w:themeTint="bf"/>
          <w:sz w:val="36"/>
          <w:szCs w:val="36"/>
        </w:rPr>
      </w:pPr>
      <w:r>
        <w:rPr>
          <w:color w:val="404040" w:themeColor="text1" w:themeTint="bf"/>
          <w:sz w:val="36"/>
          <w:sz w:val="36"/>
          <w:szCs w:val="36"/>
          <w:rtl w:val="true"/>
        </w:rPr>
        <w:t xml:space="preserve">البحث داخل المحاضره عن أي معلومه او مقطع من مقاطع المحاضره </w:t>
      </w:r>
      <w:r>
        <w:rPr>
          <w:color w:val="404040" w:themeColor="text1" w:themeTint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ميـع ما ذكر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اعدة </w:t>
      </w:r>
      <w:r>
        <w:rPr>
          <w:sz w:val="36"/>
          <w:szCs w:val="36"/>
        </w:rPr>
        <w:t>6x6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في تصميم المحتوى تعني أ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ان يحتوي النص على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ر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شريحه تحتوي على 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أسطر في كل سطر 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كلمات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جب الا يحتوي النص على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ر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جب ألا نضغط أكثر م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ضغطات على الفاره لتصفح موقع المقر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بعد الذي يوفر سياسات وإرشاد لفن السلوك وآداب التعلم والمراسلة والتواصل من خلال شبكة الإنترنت</w:t>
      </w:r>
    </w:p>
    <w:p>
      <w:pPr>
        <w:pStyle w:val="ListParagraph"/>
        <w:numPr>
          <w:ilvl w:val="0"/>
          <w:numId w:val="4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بعد الأخلاقي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 المؤسسي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 السلوكي</w:t>
      </w:r>
    </w:p>
    <w:p>
      <w:pPr>
        <w:pStyle w:val="ListParagraph"/>
        <w:numPr>
          <w:ilvl w:val="0"/>
          <w:numId w:val="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تربو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بعد الذي يراعي الأمور القانونيه وسياسات التعلم الأكتروني واحترام الخصوصيه واحترام حقوق الملكيه الفرد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تربو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بعد 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 السلوكي</w:t>
      </w:r>
    </w:p>
    <w:p>
      <w:pPr>
        <w:pStyle w:val="ListParagraph"/>
        <w:numPr>
          <w:ilvl w:val="0"/>
          <w:numId w:val="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 المؤسس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lagiarism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سرقه العلميه والأنتحال ونسب عمل الأخرين دون وجه حق لك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سال الواجبات من خلال البريد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بل من الأخر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اح للطلبه  بتبادل المعلومات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مميزات التعلم الأكتروني والتعليم عن بعد مرونة في تلقي العلم بسرعه التي تناسب قدرات المتعلم الدراس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لم الألكتروني  ذو مرونه عاليه في الزمان والمكان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الأكتروني يوفر اساليب تدريس مختلف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تعلم الأكتروني يراعي الفروق الفرديه بين الطلب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الأكتروني  يراعي ظروف ذوي الأحتياجات الخاص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خدم برنامج </w:t>
      </w:r>
      <w:r>
        <w:rPr>
          <w:sz w:val="36"/>
          <w:szCs w:val="36"/>
        </w:rPr>
        <w:t>inspirati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ن أجل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فع المحاضرات المسجله على نظم ادارة التعلم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جراء اللقاءات المباشره مع الطلب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عداد محتوى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بنــاء خريطة المفاهيم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يقوم بتجهيز واعداد الرسومات الخاصه بالوحده التعليمي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رسام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طور الوسائ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مم التعلي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طور التعلم الأكتروني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تيح الأستاذ المقرر تقييم نمو الطلبه وتقدمهم الدراسي وتحديد نواحي النبوغ والتفوق لديه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حقيبة  الوثائقية الأكترونيه </w:t>
      </w:r>
      <w:r>
        <w:rPr>
          <w:color w:val="FF0000"/>
          <w:sz w:val="36"/>
          <w:szCs w:val="36"/>
          <w:u w:val="single"/>
          <w:rtl w:val="true"/>
        </w:rPr>
        <w:t xml:space="preserve">( </w:t>
      </w:r>
      <w:r>
        <w:rPr>
          <w:color w:val="FF0000"/>
          <w:sz w:val="36"/>
          <w:szCs w:val="36"/>
          <w:u w:val="single"/>
        </w:rPr>
        <w:t>e- portfolio</w:t>
      </w:r>
      <w:r>
        <w:rPr>
          <w:color w:val="FF0000"/>
          <w:sz w:val="36"/>
          <w:szCs w:val="36"/>
          <w:u w:val="single"/>
          <w:rtl w:val="true"/>
        </w:rPr>
        <w:t xml:space="preserve"> ) .</w:t>
      </w:r>
    </w:p>
    <w:p>
      <w:pPr>
        <w:pStyle w:val="ListParagraph"/>
        <w:numPr>
          <w:ilvl w:val="0"/>
          <w:numId w:val="1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امج المتخصصه الحاسوب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ئلة المقال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بارات القصير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تيح للطلبه فرصه لتقييم ذاتهم والمشاركه في تحصيله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امج المتخصصه الحاسوب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بارات القصير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حقيبة  الوثائقية الأكترونيه </w:t>
      </w:r>
      <w:r>
        <w:rPr>
          <w:color w:val="FF0000"/>
          <w:sz w:val="36"/>
          <w:szCs w:val="36"/>
          <w:u w:val="single"/>
          <w:rtl w:val="true"/>
        </w:rPr>
        <w:t xml:space="preserve">( </w:t>
      </w:r>
      <w:r>
        <w:rPr>
          <w:color w:val="FF0000"/>
          <w:sz w:val="36"/>
          <w:szCs w:val="36"/>
          <w:u w:val="single"/>
        </w:rPr>
        <w:t>e- portfolio</w:t>
      </w:r>
      <w:r>
        <w:rPr>
          <w:color w:val="FF0000"/>
          <w:sz w:val="36"/>
          <w:szCs w:val="36"/>
          <w:u w:val="single"/>
          <w:rtl w:val="true"/>
        </w:rPr>
        <w:t xml:space="preserve"> ) .</w:t>
      </w:r>
    </w:p>
    <w:p>
      <w:pPr>
        <w:pStyle w:val="ListParagraph"/>
        <w:numPr>
          <w:ilvl w:val="0"/>
          <w:numId w:val="1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ئلة المقال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غراض 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حث الطالب على زيادة دافعية للتعلم أولا بأول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قيبة  الوثائقية الأكترون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e- portfolio</w:t>
      </w:r>
      <w:r>
        <w:rPr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1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ئلة المقال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امج المتخصصه الحاسوب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اختبارات القصير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ي من التاليه يعتبر اتصال باتجاه واح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One way communication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على نظم ادارة التعلم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ون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توفير ملف الخطه الدراسي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تدي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مبررات استخدام التعلم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دد اساليب التدريس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مصادر التعلم في أي وقت وأي مك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اعي الفروق الفرديه بين الطلب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ميع مـاذكر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ي من التاليه ليست من فوائد نظم ادارة التعلم الأكترون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Management system learning</w:t>
      </w:r>
      <w:r>
        <w:rPr>
          <w:sz w:val="36"/>
          <w:szCs w:val="36"/>
          <w:rtl w:val="true"/>
        </w:rPr>
        <w:t xml:space="preserve">  ) .</w:t>
      </w:r>
    </w:p>
    <w:p>
      <w:pPr>
        <w:pStyle w:val="ListParagraph"/>
        <w:numPr>
          <w:ilvl w:val="0"/>
          <w:numId w:val="1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التفاعل المباشر والغير المباشر خارج القاعه الصف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عقد وتسجيل المحاضرات الم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بيئة التعلم المستم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ييم الفوري بين الطلبه ومتبعة عملية التع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ا يلي من اسس تصميم النص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Document design</w:t>
      </w:r>
      <w:r>
        <w:rPr>
          <w:sz w:val="36"/>
          <w:szCs w:val="36"/>
          <w:rtl w:val="true"/>
        </w:rPr>
        <w:t xml:space="preserve">  ) </w:t>
      </w:r>
      <w:r>
        <w:rPr>
          <w:sz w:val="36"/>
          <w:sz w:val="36"/>
          <w:szCs w:val="36"/>
          <w:u w:val="single"/>
          <w:rtl w:val="true"/>
        </w:rPr>
        <w:t xml:space="preserve">مــاعد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سم النص الطويل الى فقر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محاذاة النص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ستخدام ألوان صارخه لتسهيل قراءة النص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ترك فراغ أو سطر بين الأسط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حد الأنظمه الأكتروني يستخدم لادارة التعليم ومتابعة الطلبه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ubject Based system</w:t>
      </w:r>
      <w:r>
        <w:rPr>
          <w:sz w:val="36"/>
          <w:szCs w:val="36"/>
          <w:rtl w:val="true"/>
        </w:rPr>
        <w:t xml:space="preserve">  ) :</w:t>
      </w:r>
    </w:p>
    <w:p>
      <w:pPr>
        <w:pStyle w:val="ListParagraph"/>
        <w:numPr>
          <w:ilvl w:val="0"/>
          <w:numId w:val="17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نظام ادارة التعلم الأكتروني  </w:t>
      </w:r>
      <w:r>
        <w:rPr>
          <w:color w:val="FF0000"/>
          <w:sz w:val="36"/>
          <w:szCs w:val="36"/>
          <w:u w:val="single"/>
          <w:rtl w:val="true"/>
        </w:rPr>
        <w:t xml:space="preserve">(  ( </w:t>
      </w:r>
      <w:r>
        <w:rPr>
          <w:color w:val="FF0000"/>
          <w:sz w:val="36"/>
          <w:szCs w:val="36"/>
          <w:u w:val="single"/>
        </w:rPr>
        <w:t>LMS</w:t>
      </w:r>
      <w:r>
        <w:rPr>
          <w:color w:val="FF0000"/>
          <w:sz w:val="36"/>
          <w:szCs w:val="36"/>
          <w:u w:val="single"/>
          <w:rtl w:val="true"/>
        </w:rPr>
        <w:t xml:space="preserve">  .</w:t>
      </w:r>
    </w:p>
    <w:p>
      <w:pPr>
        <w:pStyle w:val="ListParagraph"/>
        <w:numPr>
          <w:ilvl w:val="0"/>
          <w:numId w:val="1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ام القبول وتسجيل المقرر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ام </w:t>
      </w:r>
      <w:r>
        <w:rPr>
          <w:sz w:val="36"/>
          <w:szCs w:val="36"/>
        </w:rPr>
        <w:t>Webex</w:t>
      </w:r>
      <w:r>
        <w:rPr>
          <w:sz w:val="36"/>
          <w:szCs w:val="36"/>
          <w:rtl w:val="true"/>
        </w:rPr>
        <w:t xml:space="preserve">  .</w:t>
      </w:r>
    </w:p>
    <w:p>
      <w:pPr>
        <w:pStyle w:val="ListParagraph"/>
        <w:numPr>
          <w:ilvl w:val="0"/>
          <w:numId w:val="1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ام </w:t>
      </w:r>
      <w:r>
        <w:rPr>
          <w:sz w:val="36"/>
          <w:szCs w:val="36"/>
        </w:rPr>
        <w:t>Elluminat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ركز على قضايا الشؤون الأداريه والشؤون الأكاديمية والخدمات الطلابيه المتعلقه بالتعلم الأكترو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انب التربوي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انب الأداري الاكادي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انب المؤسسي</w:t>
      </w:r>
    </w:p>
    <w:p>
      <w:pPr>
        <w:pStyle w:val="ListParagraph"/>
        <w:numPr>
          <w:ilvl w:val="0"/>
          <w:numId w:val="1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نب التق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ن سياسات المحافظه على خصوصية الطلبه واحترامه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ماح لهم بتبادل الأراء وتبادل الرأ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نع تسرب معلومات الطلبه الشخصي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فظه على حقوقهم الفكر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ع الأنتحال والسرقه العلم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من عناصر تطبيقات الوسائط المتعدده في التعلم الأكترو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أيقونات التي تسهل تصفح المحتوى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سيق النص بالوان جذاب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ستخدام الصوت والفيديو والرسوم المتحركة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ذك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مزايا التعلم الأكتروني والتعليم عن بعد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بط سياسات التعل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عل التعليم أكثر مرونه وتحريرا من القيود المعقد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يد بالبنيه التحتيه والأنظم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فظه على الحقوق الفكري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ند تخطيط البنيه التحتيه للتعلم الأكتروني يجب ان نضع في الأعتبار ما ي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كفاءات فنيه وتقنيه لدعم هذه البيئه ويتمتعون بالمهارات الأساسيه اللازم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يث الأنظمه باستمرار وزيادة قدرته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ه على التعامل مع النمو المتزايد والطلب المتزا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ميع ماذك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عناصر الأكترونيه المستخدمه في نشر محتوى المقررات الأكترونيه لكي تناسب نظم التعلم الأكتروني</w:t>
      </w:r>
    </w:p>
    <w:p>
      <w:pPr>
        <w:pStyle w:val="ListParagraph"/>
        <w:numPr>
          <w:ilvl w:val="0"/>
          <w:numId w:val="2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CM4</w:t>
      </w:r>
    </w:p>
    <w:p>
      <w:pPr>
        <w:pStyle w:val="ListParagraph"/>
        <w:numPr>
          <w:ilvl w:val="0"/>
          <w:numId w:val="2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ICM</w:t>
      </w:r>
    </w:p>
    <w:p>
      <w:pPr>
        <w:pStyle w:val="ListParagraph"/>
        <w:numPr>
          <w:ilvl w:val="0"/>
          <w:numId w:val="2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HMLT</w:t>
      </w:r>
    </w:p>
    <w:p>
      <w:pPr>
        <w:pStyle w:val="ListParagraph"/>
        <w:numPr>
          <w:ilvl w:val="0"/>
          <w:numId w:val="23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SCORM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ركيب وتجميع المؤثرات الصوتيه والرسومات التوضيحيه والوسائط المتعدده من مها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طور التعلم اللأكتروني</w:t>
      </w:r>
    </w:p>
    <w:p>
      <w:pPr>
        <w:pStyle w:val="ListParagraph"/>
        <w:numPr>
          <w:ilvl w:val="0"/>
          <w:numId w:val="2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سام</w:t>
      </w:r>
    </w:p>
    <w:p>
      <w:pPr>
        <w:pStyle w:val="ListParagraph"/>
        <w:numPr>
          <w:ilvl w:val="0"/>
          <w:numId w:val="2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ور الوسائط</w:t>
      </w:r>
    </w:p>
    <w:p>
      <w:pPr>
        <w:pStyle w:val="ListParagraph"/>
        <w:numPr>
          <w:ilvl w:val="0"/>
          <w:numId w:val="2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مم الوسائط المتعدد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فر خدمات التوجيه للمتعلمون عن بعد وتقديم النصح والارشاد حول الأجراءات اللازم اتباعها للتعلم عن بعد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أخلا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مؤسس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بعد التربوي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دعم الفن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وم بتحميل المقرر الأكتروني داخل نظام ادارة التعلي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مم التعلي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ني التعليم الأكتروني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ور الأكتروني</w:t>
      </w:r>
    </w:p>
    <w:p>
      <w:pPr>
        <w:pStyle w:val="ListParagraph"/>
        <w:numPr>
          <w:ilvl w:val="0"/>
          <w:numId w:val="2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مم الوسائط المتعدد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عتبر اداة </w:t>
      </w:r>
      <w:r>
        <w:rPr>
          <w:sz w:val="36"/>
          <w:szCs w:val="36"/>
        </w:rPr>
        <w:t>Articulate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من ادوات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ارة التعلم الأكتروني والتعليم عن بع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جيل المحاضرات وجدولته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تأليف الأكتروني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اعل المتزامن المباشر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أي من التاليه لا يعتبر اتصال با تجاه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Tow way commutation</w:t>
      </w:r>
      <w:r>
        <w:rPr>
          <w:sz w:val="36"/>
          <w:szCs w:val="36"/>
          <w:rtl w:val="true"/>
        </w:rPr>
        <w:t xml:space="preserve">   ) </w:t>
      </w:r>
      <w:r>
        <w:rPr>
          <w:sz w:val="36"/>
          <w:sz w:val="36"/>
          <w:szCs w:val="36"/>
          <w:rtl w:val="true"/>
        </w:rPr>
        <w:t xml:space="preserve">على نظام ادارة التعلم الأكترو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محاضرات المسجل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تديات</w:t>
      </w:r>
    </w:p>
    <w:p>
      <w:pPr>
        <w:pStyle w:val="ListParagraph"/>
        <w:numPr>
          <w:ilvl w:val="0"/>
          <w:numId w:val="2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يد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جب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ختيار الوسائط والادوات المناسبه لتقديم المحتوى العلمي بطريقة تضمن نجاح وصوله للطلبه وتحقيق اهداف الماده العمليه والمجالات المعرفيه للتعلم الأكترو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عد الأخلاف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التقيي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د الدعم الف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بعد 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ند تصميم وتخطيط بنيه تحتيه للتعلم الأكتروني نراعي ما ي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ر العمليه التعلميه باستمرار وبطرق اليات مختلف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ات مرونه وموثوقيه عال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بلية للاستمرار والتوس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جميع ماذكر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أتظمه المستخدمه في تطوير المقررات الأكترونيه باسلوب النمذجه السريع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Blackboard</w:t>
      </w:r>
    </w:p>
    <w:p>
      <w:pPr>
        <w:pStyle w:val="ListParagraph"/>
        <w:numPr>
          <w:ilvl w:val="0"/>
          <w:numId w:val="3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rticulate</w:t>
      </w:r>
    </w:p>
    <w:p>
      <w:pPr>
        <w:pStyle w:val="ListParagraph"/>
        <w:numPr>
          <w:ilvl w:val="0"/>
          <w:numId w:val="3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HTML</w:t>
      </w:r>
    </w:p>
    <w:p>
      <w:pPr>
        <w:pStyle w:val="ListParagraph"/>
        <w:numPr>
          <w:ilvl w:val="0"/>
          <w:numId w:val="3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Flas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ركيب وتجميع مكونات الوحده التعليميه من مها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مم الوسائط المتعدده</w:t>
      </w:r>
    </w:p>
    <w:p>
      <w:pPr>
        <w:pStyle w:val="ListParagraph"/>
        <w:numPr>
          <w:ilvl w:val="0"/>
          <w:numId w:val="3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ي التعليم الأ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طور التعلم اللأكتروني</w:t>
      </w:r>
    </w:p>
    <w:p>
      <w:pPr>
        <w:pStyle w:val="ListParagraph"/>
        <w:numPr>
          <w:ilvl w:val="0"/>
          <w:numId w:val="3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مم التعلي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نظم التي توفر الفصول الأفتراض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Virtual  classroom</w:t>
      </w:r>
      <w:r>
        <w:rPr>
          <w:sz w:val="36"/>
          <w:szCs w:val="36"/>
          <w:rtl w:val="true"/>
        </w:rPr>
        <w:t xml:space="preserve">  ) </w:t>
      </w:r>
      <w:r>
        <w:rPr>
          <w:sz w:val="36"/>
          <w:sz w:val="36"/>
          <w:szCs w:val="36"/>
          <w:rtl w:val="true"/>
        </w:rPr>
        <w:t xml:space="preserve">نظـا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Elluminate Live</w:t>
      </w:r>
      <w:r>
        <w:rPr>
          <w:color w:val="FF0000"/>
          <w:sz w:val="36"/>
          <w:szCs w:val="36"/>
          <w:u w:val="single"/>
          <w:rtl w:val="true"/>
        </w:rPr>
        <w:t xml:space="preserve">   .</w:t>
      </w:r>
    </w:p>
    <w:p>
      <w:pPr>
        <w:pStyle w:val="ListParagraph"/>
        <w:numPr>
          <w:ilvl w:val="0"/>
          <w:numId w:val="3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Tegrity</w:t>
      </w:r>
      <w:r>
        <w:rPr>
          <w:sz w:val="36"/>
          <w:szCs w:val="36"/>
          <w:rtl w:val="true"/>
        </w:rPr>
        <w:t xml:space="preserve">  .</w:t>
      </w:r>
    </w:p>
    <w:p>
      <w:pPr>
        <w:pStyle w:val="ListParagraph"/>
        <w:numPr>
          <w:ilvl w:val="0"/>
          <w:numId w:val="3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Echo 360</w:t>
      </w:r>
    </w:p>
    <w:p>
      <w:pPr>
        <w:pStyle w:val="ListParagraph"/>
        <w:numPr>
          <w:ilvl w:val="0"/>
          <w:numId w:val="3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Raptiv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نظمه الفصول الأفتراضيه هي </w:t>
      </w:r>
      <w:r>
        <w:rPr>
          <w:sz w:val="36"/>
          <w:szCs w:val="36"/>
          <w:rtl w:val="true"/>
        </w:rPr>
        <w:t>............................</w:t>
      </w:r>
    </w:p>
    <w:p>
      <w:pPr>
        <w:pStyle w:val="ListParagraph"/>
        <w:numPr>
          <w:ilvl w:val="0"/>
          <w:numId w:val="3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ظمة لتصميم الجداول الأكترون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نظمه تتيح التفاعل المتزامن مع المعلم بالصوت والصور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ظمه لتصميم اساليب المحاكا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ظمه لعرض الصور والأشكا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موذج توظيف التعلم الأكتروني في عملية التعلم والتعليم المخلوط </w:t>
      </w:r>
      <w:r>
        <w:rPr>
          <w:sz w:val="36"/>
          <w:szCs w:val="36"/>
        </w:rPr>
        <w:t>Blended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فعيل اللقاءات المباشره الأفتراضي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صول على المحاضرات بشكل الكتروني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جيه الطلبه للدخول الى الأنظمه للحصول على مصادر التعل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تتم عملية التعلم باستخدام الأسلوب التقليدي والأسلوب الأكتروني معا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حد الانظمه التاليه يستخدم في تأليف المحتوى الأكترو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PowerPoint</w:t>
      </w:r>
    </w:p>
    <w:p>
      <w:pPr>
        <w:pStyle w:val="ListParagraph"/>
        <w:numPr>
          <w:ilvl w:val="0"/>
          <w:numId w:val="36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Lectora</w:t>
      </w:r>
    </w:p>
    <w:p>
      <w:pPr>
        <w:pStyle w:val="ListParagraph"/>
        <w:numPr>
          <w:ilvl w:val="0"/>
          <w:numId w:val="3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Flash</w:t>
      </w:r>
    </w:p>
    <w:p>
      <w:pPr>
        <w:pStyle w:val="ListParagraph"/>
        <w:numPr>
          <w:ilvl w:val="0"/>
          <w:numId w:val="3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dobe Photoshop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نماط التعلم الأكتروني مـاعد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الأكتروني المف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jc w:val="center"/>
        <w:rPr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تعلم الأكتروني الموازي</w:t>
      </w:r>
    </w:p>
    <w:p>
      <w:pPr>
        <w:pStyle w:val="ListParagraph"/>
        <w:numPr>
          <w:ilvl w:val="0"/>
          <w:numId w:val="3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 الأكتروني المساعد</w:t>
      </w:r>
    </w:p>
    <w:p>
      <w:pPr>
        <w:pStyle w:val="ListParagraph"/>
        <w:numPr>
          <w:ilvl w:val="0"/>
          <w:numId w:val="3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 الأكتروني الممزوج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أدوات التي لا توفر تفاعل غير متزامنا </w:t>
      </w:r>
      <w:r>
        <w:rPr>
          <w:sz w:val="36"/>
          <w:szCs w:val="36"/>
        </w:rPr>
        <w:t>Asynchronous</w:t>
      </w:r>
    </w:p>
    <w:p>
      <w:pPr>
        <w:pStyle w:val="ListParagraph"/>
        <w:numPr>
          <w:ilvl w:val="0"/>
          <w:numId w:val="3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وابط الخارجيه في المقرر</w:t>
      </w:r>
    </w:p>
    <w:p>
      <w:pPr>
        <w:pStyle w:val="ListParagraph"/>
        <w:numPr>
          <w:ilvl w:val="0"/>
          <w:numId w:val="38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محاضرات المسجله</w:t>
      </w:r>
    </w:p>
    <w:p>
      <w:pPr>
        <w:pStyle w:val="ListParagraph"/>
        <w:numPr>
          <w:ilvl w:val="0"/>
          <w:numId w:val="3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رف الحوار والدردشه </w:t>
      </w:r>
    </w:p>
    <w:p>
      <w:pPr>
        <w:pStyle w:val="ListParagraph"/>
        <w:numPr>
          <w:ilvl w:val="0"/>
          <w:numId w:val="3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توى المقرر ومصادر التعل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ي من البرمجيات التاليه غير متخصصه لأنتاج الرسوم المتحرك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aya tool</w:t>
      </w:r>
    </w:p>
    <w:p>
      <w:pPr>
        <w:pStyle w:val="ListParagraph"/>
        <w:numPr>
          <w:ilvl w:val="0"/>
          <w:numId w:val="39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dobe Flash</w:t>
      </w:r>
    </w:p>
    <w:p>
      <w:pPr>
        <w:pStyle w:val="ListParagraph"/>
        <w:numPr>
          <w:ilvl w:val="0"/>
          <w:numId w:val="39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3D Max tool</w:t>
      </w:r>
    </w:p>
    <w:p>
      <w:pPr>
        <w:pStyle w:val="ListParagraph"/>
        <w:numPr>
          <w:ilvl w:val="0"/>
          <w:numId w:val="39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Adobe Acrobat profession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يعتبر من نظم ادارة التعلم الأكترو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كاي </w:t>
      </w:r>
      <w:r>
        <w:rPr>
          <w:sz w:val="36"/>
          <w:szCs w:val="36"/>
        </w:rPr>
        <w:t>sakai</w:t>
      </w:r>
    </w:p>
    <w:p>
      <w:pPr>
        <w:pStyle w:val="ListParagraph"/>
        <w:numPr>
          <w:ilvl w:val="0"/>
          <w:numId w:val="4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اك بورد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Cs w:val="36"/>
        </w:rPr>
        <w:t>Black board</w:t>
      </w:r>
      <w:r>
        <w:rPr>
          <w:sz w:val="36"/>
          <w:szCs w:val="36"/>
          <w:rtl w:val="true"/>
        </w:rPr>
        <w:t xml:space="preserve">   )</w:t>
      </w:r>
    </w:p>
    <w:p>
      <w:pPr>
        <w:pStyle w:val="ListParagraph"/>
        <w:numPr>
          <w:ilvl w:val="0"/>
          <w:numId w:val="40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دل  </w:t>
      </w:r>
      <w:r>
        <w:rPr>
          <w:sz w:val="36"/>
          <w:szCs w:val="36"/>
        </w:rPr>
        <w:t>Moodle</w:t>
      </w:r>
    </w:p>
    <w:p>
      <w:pPr>
        <w:pStyle w:val="ListParagraph"/>
        <w:numPr>
          <w:ilvl w:val="0"/>
          <w:numId w:val="40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سابا سنترا  </w:t>
      </w:r>
      <w:r>
        <w:rPr>
          <w:color w:val="FF0000"/>
          <w:sz w:val="36"/>
          <w:szCs w:val="36"/>
          <w:u w:val="single"/>
        </w:rPr>
        <w:t>saba cent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ي من الخبرات التاليه ليس مطلوبا ضمن فريق المقررات الأكتروني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مصمم التعليمي </w:t>
      </w:r>
      <w:r>
        <w:rPr>
          <w:color w:val="FF0000"/>
          <w:sz w:val="36"/>
          <w:szCs w:val="36"/>
          <w:u w:val="single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4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لل النظم</w:t>
      </w:r>
    </w:p>
    <w:p>
      <w:pPr>
        <w:pStyle w:val="ListParagraph"/>
        <w:numPr>
          <w:ilvl w:val="0"/>
          <w:numId w:val="4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صائي الجوده</w:t>
      </w:r>
    </w:p>
    <w:p>
      <w:pPr>
        <w:pStyle w:val="ListParagraph"/>
        <w:numPr>
          <w:ilvl w:val="0"/>
          <w:numId w:val="4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مم الجرافي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تخدم هذا النظام لغايات التأليف الأكتروني وجدولة الأكترونيه وتخزينها ونشرها بانماط مختلفه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Webex</w:t>
      </w:r>
    </w:p>
    <w:p>
      <w:pPr>
        <w:pStyle w:val="ListParagraph"/>
        <w:numPr>
          <w:ilvl w:val="0"/>
          <w:numId w:val="4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Moodle</w:t>
      </w:r>
    </w:p>
    <w:p>
      <w:pPr>
        <w:pStyle w:val="ListParagraph"/>
        <w:numPr>
          <w:ilvl w:val="0"/>
          <w:numId w:val="4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dobe connect</w:t>
      </w:r>
    </w:p>
    <w:p>
      <w:pPr>
        <w:pStyle w:val="ListParagraph"/>
        <w:numPr>
          <w:ilvl w:val="0"/>
          <w:numId w:val="42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Lecto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ي من التاليه ليس من انواع الصور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TIFF</w:t>
      </w:r>
    </w:p>
    <w:p>
      <w:pPr>
        <w:pStyle w:val="ListParagraph"/>
        <w:numPr>
          <w:ilvl w:val="0"/>
          <w:numId w:val="43"/>
        </w:numPr>
        <w:jc w:val="center"/>
        <w:rPr>
          <w:color w:val="000000" w:themeColor="text1"/>
          <w:sz w:val="36"/>
          <w:szCs w:val="36"/>
        </w:rPr>
      </w:pPr>
      <w:r>
        <w:rPr>
          <w:sz w:val="36"/>
          <w:szCs w:val="36"/>
        </w:rPr>
        <w:t>JPEG</w:t>
      </w:r>
    </w:p>
    <w:p>
      <w:pPr>
        <w:pStyle w:val="ListParagraph"/>
        <w:numPr>
          <w:ilvl w:val="0"/>
          <w:numId w:val="43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PPT</w:t>
      </w:r>
    </w:p>
    <w:p>
      <w:pPr>
        <w:pStyle w:val="ListParagraph"/>
        <w:numPr>
          <w:ilvl w:val="0"/>
          <w:numId w:val="4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BMB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 wp14:anchorId="22836C8E">
            <wp:extent cx="5274310" cy="3152775"/>
            <wp:effectExtent l="57150" t="38100" r="59690" b="4826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شكل رق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علاه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ميم</w:t>
      </w:r>
    </w:p>
    <w:p>
      <w:pPr>
        <w:pStyle w:val="ListParagraph"/>
        <w:numPr>
          <w:ilvl w:val="0"/>
          <w:numId w:val="4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 w:val="36"/>
          <w:szCs w:val="36"/>
          <w:u w:val="single"/>
          <w:rtl w:val="true"/>
        </w:rPr>
        <w:t>لتحليل</w:t>
      </w:r>
    </w:p>
    <w:p>
      <w:pPr>
        <w:pStyle w:val="ListParagraph"/>
        <w:numPr>
          <w:ilvl w:val="0"/>
          <w:numId w:val="4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يع</w:t>
      </w:r>
    </w:p>
    <w:p>
      <w:pPr>
        <w:pStyle w:val="ListParagraph"/>
        <w:numPr>
          <w:ilvl w:val="0"/>
          <w:numId w:val="44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مي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شكل رق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علاه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تعني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تصميم</w:t>
      </w:r>
    </w:p>
    <w:p>
      <w:pPr>
        <w:pStyle w:val="ListParagraph"/>
        <w:numPr>
          <w:ilvl w:val="0"/>
          <w:numId w:val="4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يع</w:t>
      </w:r>
    </w:p>
    <w:p>
      <w:pPr>
        <w:pStyle w:val="ListParagraph"/>
        <w:numPr>
          <w:ilvl w:val="0"/>
          <w:numId w:val="4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numPr>
          <w:ilvl w:val="0"/>
          <w:numId w:val="45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مي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شكل رق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اعلاه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ميم</w:t>
      </w:r>
    </w:p>
    <w:p>
      <w:pPr>
        <w:pStyle w:val="ListParagraph"/>
        <w:numPr>
          <w:ilvl w:val="0"/>
          <w:numId w:val="46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ميع</w:t>
      </w:r>
    </w:p>
    <w:p>
      <w:pPr>
        <w:pStyle w:val="ListParagraph"/>
        <w:numPr>
          <w:ilvl w:val="0"/>
          <w:numId w:val="4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ويع</w:t>
      </w:r>
    </w:p>
    <w:p>
      <w:pPr>
        <w:pStyle w:val="ListParagraph"/>
        <w:numPr>
          <w:ilvl w:val="0"/>
          <w:numId w:val="46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ليل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10160" distB="18415" distL="9525" distR="952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43710</wp:posOffset>
                </wp:positionV>
                <wp:extent cx="6286500" cy="2286000"/>
                <wp:effectExtent l="9525" t="10160" r="9525" b="18415"/>
                <wp:wrapNone/>
                <wp:docPr id="2" name="Rectangle 3" descr="Captureو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27pt;margin-top:137.3pt;width:494.95pt;height:179.95pt;mso-wrap-style:none;v-text-anchor:middle">
                <v:imagedata r:id="rId8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13970" distB="14605" distL="11430" distR="1714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-340360</wp:posOffset>
                </wp:positionV>
                <wp:extent cx="6286500" cy="2286000"/>
                <wp:effectExtent l="9525" t="9525" r="9525" b="9525"/>
                <wp:wrapNone/>
                <wp:docPr id="3" name="Rectangle 5" descr="Captureو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40.35pt;margin-top:-26.8pt;width:494.95pt;height:179.95pt;mso-wrap-style:none;v-text-anchor:middle">
                <v:imagedata r:id="rId10" o:detectmouseclick="t"/>
                <v:stroke color="#4e6128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الشكل رقم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علاه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جبات</w:t>
      </w:r>
    </w:p>
    <w:p>
      <w:pPr>
        <w:pStyle w:val="ListParagraph"/>
        <w:numPr>
          <w:ilvl w:val="0"/>
          <w:numId w:val="47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حتوى وانشطه تعليمية</w:t>
      </w:r>
    </w:p>
    <w:p>
      <w:pPr>
        <w:pStyle w:val="ListParagraph"/>
        <w:numPr>
          <w:ilvl w:val="0"/>
          <w:numId w:val="4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تديات</w:t>
      </w:r>
    </w:p>
    <w:p>
      <w:pPr>
        <w:pStyle w:val="ListParagraph"/>
        <w:numPr>
          <w:ilvl w:val="0"/>
          <w:numId w:val="47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صيف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شكل رقم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علاه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تديات</w:t>
      </w:r>
    </w:p>
    <w:p>
      <w:pPr>
        <w:pStyle w:val="ListParagraph"/>
        <w:numPr>
          <w:ilvl w:val="0"/>
          <w:numId w:val="48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توى وانشطه تعليميه</w:t>
      </w:r>
    </w:p>
    <w:p>
      <w:pPr>
        <w:pStyle w:val="ListParagraph"/>
        <w:numPr>
          <w:ilvl w:val="0"/>
          <w:numId w:val="48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توصيف </w:t>
      </w:r>
      <w:r>
        <w:rPr>
          <w:color w:val="FF0000"/>
          <w:sz w:val="36"/>
          <w:szCs w:val="36"/>
          <w:u w:val="single"/>
        </w:rPr>
        <w:t>Meta-data</w:t>
      </w:r>
    </w:p>
    <w:p>
      <w:pPr>
        <w:pStyle w:val="ListParagraph"/>
        <w:numPr>
          <w:ilvl w:val="0"/>
          <w:numId w:val="48"/>
        </w:numPr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9525" distB="13335" distL="11430" distR="10795" simplePos="0" locked="0" layoutInCell="0" allowOverlap="1" relativeHeight="6">
                <wp:simplePos x="0" y="0"/>
                <wp:positionH relativeFrom="column">
                  <wp:posOffset>-512445</wp:posOffset>
                </wp:positionH>
                <wp:positionV relativeFrom="paragraph">
                  <wp:posOffset>155575</wp:posOffset>
                </wp:positionV>
                <wp:extent cx="3282950" cy="2339340"/>
                <wp:effectExtent l="5080" t="5080" r="5080" b="5080"/>
                <wp:wrapNone/>
                <wp:docPr id="5" name="Rectangle 6" descr="مصصصلح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339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40.35pt;margin-top:12.25pt;width:258.45pt;height:184.15pt;mso-wrap-style:none;v-text-anchor:middle">
                <v:imagedata r:id="rId12" o:detectmouseclick="t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واجب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خلال معرفتك لبرنامج  </w:t>
      </w:r>
      <w:r>
        <w:rPr>
          <w:sz w:val="36"/>
          <w:szCs w:val="36"/>
        </w:rPr>
        <w:t>Inspiration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شكل اعلاه يمثل</w:t>
      </w:r>
    </w:p>
    <w:p>
      <w:pPr>
        <w:pStyle w:val="ListParagraph"/>
        <w:numPr>
          <w:ilvl w:val="0"/>
          <w:numId w:val="49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Rapid fire</w:t>
      </w:r>
    </w:p>
    <w:p>
      <w:pPr>
        <w:pStyle w:val="ListParagraph"/>
        <w:numPr>
          <w:ilvl w:val="0"/>
          <w:numId w:val="49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Mind map</w:t>
      </w:r>
      <w:r>
        <w:rPr>
          <w:color w:val="FF0000"/>
          <w:sz w:val="36"/>
          <w:szCs w:val="36"/>
          <w:u w:val="single"/>
          <w:rtl w:val="true"/>
        </w:rPr>
        <w:t xml:space="preserve">  </w:t>
      </w:r>
      <w:r>
        <w:rPr>
          <w:color w:val="FF0000"/>
          <w:sz w:val="36"/>
          <w:sz w:val="36"/>
          <w:szCs w:val="36"/>
          <w:u w:val="single"/>
          <w:rtl w:val="true"/>
        </w:rPr>
        <w:t>معناها خرائط ذهنيه</w:t>
      </w:r>
    </w:p>
    <w:p>
      <w:pPr>
        <w:pStyle w:val="ListParagraph"/>
        <w:numPr>
          <w:ilvl w:val="0"/>
          <w:numId w:val="49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iagram</w:t>
      </w:r>
    </w:p>
    <w:p>
      <w:pPr>
        <w:pStyle w:val="ListParagraph"/>
        <w:numPr>
          <w:ilvl w:val="0"/>
          <w:numId w:val="49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Relation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تابة وتنسيق أميرة الذووق دعواتكم لي بظهر الغيب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صحيح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فايز الشمري </w:t>
      </w:r>
      <w:r>
        <w:rPr>
          <w:color w:val="FF000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16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0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16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0CF9924-EAE5-4523-9687-033099F37801}" type="doc">
      <dgm:prSet loTypeId="urn:microsoft.com/office/officeart/2005/8/layout/process4" loCatId="list" qsTypeId="urn:microsoft.com/office/officeart/2005/8/quickstyle/3d4" qsCatId="3D" csTypeId="urn:microsoft.com/office/officeart/2005/8/colors/colorful1#1" csCatId="colorful" phldr="1"/>
      <dgm:spPr/>
      <dgm:t>
        <a:bodyPr/>
        <a:lstStyle/>
        <a:p>
          <a:pPr rtl="1"/>
          <a:endParaRPr lang="ar-EG"/>
        </a:p>
      </dgm:t>
    </dgm:pt>
    <dgm:pt modelId="{3BB427CC-94F7-4D98-95ED-30425C5F5D1E}">
      <dgm:prSet phldrT="[Text]" custT="1"/>
      <dgm:spPr/>
      <dgm:t>
        <a:bodyPr/>
        <a:lstStyle/>
        <a:p>
          <a:pPr rtl="1"/>
          <a:r>
            <a:rPr kumimoji="0" lang="en-US" sz="14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1</a:t>
          </a:r>
          <a:r>
            <a:rPr kumimoji="0" lang="ar-EG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dirty="0">
            <a:cs typeface="+mn-cs"/>
          </a:endParaRPr>
        </a:p>
      </dgm:t>
    </dgm:pt>
    <dgm:pt modelId="{5775103C-C032-4895-A670-11FD24351E92}" type="parTrans" cxnId="{02C027E4-ABDC-44E4-A267-49E8AFFF791B}">
      <dgm:prSet/>
      <dgm:spPr/>
      <dgm:t>
        <a:bodyPr/>
        <a:lstStyle/>
        <a:p>
          <a:pPr rtl="1"/>
          <a:endParaRPr lang="ar-EG"/>
        </a:p>
      </dgm:t>
    </dgm:pt>
    <dgm:pt modelId="{BD65D13B-8E47-48AC-AC28-543493D8E2F4}" type="sibTrans" cxnId="{02C027E4-ABDC-44E4-A267-49E8AFFF791B}">
      <dgm:prSet/>
      <dgm:spPr/>
      <dgm:t>
        <a:bodyPr/>
        <a:lstStyle/>
        <a:p>
          <a:pPr rtl="1"/>
          <a:endParaRPr lang="ar-EG"/>
        </a:p>
      </dgm:t>
    </dgm:pt>
    <dgm:pt modelId="{B550748A-3817-47BD-A4B7-2F7F579A6087}">
      <dgm:prSet phldrT="[Text]" custT="1"/>
      <dgm:spPr/>
      <dgm:t>
        <a:bodyPr/>
        <a:lstStyle/>
        <a:p>
          <a:pPr rtl="1"/>
          <a:r>
            <a:rPr kumimoji="0" lang="ar-EG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بهدف تقسيم المحتوى العلمي للمقرر إلى أجزاء تعليمية صغيرة وكذلك تحليل احتياجات المتعلمين والتعرف علي اهتماماتهم وظروفهم المحيطة</a:t>
          </a:r>
          <a:r>
            <a:rPr kumimoji="0" lang="ar-SA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(( هل لذوي الاحتياجات الخاصة أم للعاديين ))</a:t>
          </a:r>
          <a:endParaRPr lang="ar-EG" sz="1100" b="1" dirty="0">
            <a:cs typeface="+mn-cs"/>
          </a:endParaRPr>
        </a:p>
      </dgm:t>
    </dgm:pt>
    <dgm:pt modelId="{A0AB017A-BC6B-470C-B265-4CB0545B6D6B}" type="parTrans" cxnId="{A1443F9D-B159-4A8B-8B8D-69FBCAEF5248}">
      <dgm:prSet/>
      <dgm:spPr/>
      <dgm:t>
        <a:bodyPr/>
        <a:lstStyle/>
        <a:p>
          <a:pPr rtl="1"/>
          <a:endParaRPr lang="ar-EG"/>
        </a:p>
      </dgm:t>
    </dgm:pt>
    <dgm:pt modelId="{13570749-C5D4-4E5F-9508-B69A70E567BC}" type="sibTrans" cxnId="{A1443F9D-B159-4A8B-8B8D-69FBCAEF5248}">
      <dgm:prSet/>
      <dgm:spPr/>
      <dgm:t>
        <a:bodyPr/>
        <a:lstStyle/>
        <a:p>
          <a:pPr rtl="1"/>
          <a:endParaRPr lang="ar-EG"/>
        </a:p>
      </dgm:t>
    </dgm:pt>
    <dgm:pt modelId="{DEBCE70F-95FE-4676-B386-EF8A43076CDC}">
      <dgm:prSet phldrT="[Text]" custT="1"/>
      <dgm:spPr/>
      <dgm:t>
        <a:bodyPr/>
        <a:lstStyle/>
        <a:p>
          <a:pPr rtl="1"/>
          <a:r>
            <a:rPr lang="en-US" sz="1400" b="1" dirty="0">
              <a:cs typeface="+mn-cs"/>
            </a:rPr>
            <a:t>2</a:t>
          </a:r>
          <a:endParaRPr lang="ar-EG" sz="1400" b="1" dirty="0">
            <a:cs typeface="+mn-cs"/>
          </a:endParaRPr>
        </a:p>
      </dgm:t>
    </dgm:pt>
    <dgm:pt modelId="{F295E1FE-90E9-4818-A717-366610F7A1C1}" type="parTrans" cxnId="{0C61A9CB-D8D8-4256-8189-AE76D58E37FC}">
      <dgm:prSet/>
      <dgm:spPr/>
      <dgm:t>
        <a:bodyPr/>
        <a:lstStyle/>
        <a:p>
          <a:pPr rtl="1"/>
          <a:endParaRPr lang="ar-EG"/>
        </a:p>
      </dgm:t>
    </dgm:pt>
    <dgm:pt modelId="{FBBE98EC-B1FA-4E19-9F76-38C4852AAAEF}" type="sibTrans" cxnId="{0C61A9CB-D8D8-4256-8189-AE76D58E37FC}">
      <dgm:prSet/>
      <dgm:spPr/>
      <dgm:t>
        <a:bodyPr/>
        <a:lstStyle/>
        <a:p>
          <a:pPr rtl="1"/>
          <a:endParaRPr lang="ar-EG"/>
        </a:p>
      </dgm:t>
    </dgm:pt>
    <dgm:pt modelId="{2AF8B0DD-6856-48D9-9DD8-0089D7E6F301}">
      <dgm:prSet phldrT="[Text]" custT="1"/>
      <dgm:spPr/>
      <dgm:t>
        <a:bodyPr/>
        <a:lstStyle/>
        <a:p>
          <a:pPr rtl="1"/>
          <a:r>
            <a:rPr kumimoji="0" lang="ar-SA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هم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السيناريو (</a:t>
          </a:r>
          <a:r>
            <a:rPr kumimoji="0" lang="en-US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Storyboard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)الخاص بالوحدات التعليمية</a:t>
          </a:r>
          <a:endParaRPr lang="ar-EG" sz="1100" b="1" dirty="0">
            <a:cs typeface="+mn-cs"/>
          </a:endParaRPr>
        </a:p>
      </dgm:t>
    </dgm:pt>
    <dgm:pt modelId="{E3122393-DE83-48BB-9F73-671CBF781D5E}" type="parTrans" cxnId="{51C2D206-58C6-4854-BA98-61C6AB84DA83}">
      <dgm:prSet/>
      <dgm:spPr/>
      <dgm:t>
        <a:bodyPr/>
        <a:lstStyle/>
        <a:p>
          <a:pPr rtl="1"/>
          <a:endParaRPr lang="ar-EG"/>
        </a:p>
      </dgm:t>
    </dgm:pt>
    <dgm:pt modelId="{463D82C0-EA97-4E73-AFFD-065D5414E0A3}" type="sibTrans" cxnId="{51C2D206-58C6-4854-BA98-61C6AB84DA83}">
      <dgm:prSet/>
      <dgm:spPr/>
      <dgm:t>
        <a:bodyPr/>
        <a:lstStyle/>
        <a:p>
          <a:pPr rtl="1"/>
          <a:endParaRPr lang="ar-EG"/>
        </a:p>
      </dgm:t>
    </dgm:pt>
    <dgm:pt modelId="{D9A8F628-F689-44A5-8D42-5FB28C9BEAB6}">
      <dgm:prSet phldrT="[Text]" custT="1"/>
      <dgm:spPr/>
      <dgm:t>
        <a:bodyPr/>
        <a:lstStyle/>
        <a:p>
          <a:pPr rtl="1"/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طوير </a:t>
          </a:r>
          <a:endParaRPr lang="ar-EG" sz="1100" b="1" dirty="0">
            <a:cs typeface="+mn-cs"/>
          </a:endParaRPr>
        </a:p>
      </dgm:t>
    </dgm:pt>
    <dgm:pt modelId="{C4636DBA-8E92-465E-8FAE-AB925CBF3649}" type="parTrans" cxnId="{861D9107-870E-449D-9D64-B66B875B73C4}">
      <dgm:prSet/>
      <dgm:spPr/>
      <dgm:t>
        <a:bodyPr/>
        <a:lstStyle/>
        <a:p>
          <a:pPr rtl="1"/>
          <a:endParaRPr lang="ar-EG"/>
        </a:p>
      </dgm:t>
    </dgm:pt>
    <dgm:pt modelId="{9FCA855A-E393-4363-8827-506E76EFF515}" type="sibTrans" cxnId="{861D9107-870E-449D-9D64-B66B875B73C4}">
      <dgm:prSet/>
      <dgm:spPr/>
      <dgm:t>
        <a:bodyPr/>
        <a:lstStyle/>
        <a:p>
          <a:pPr rtl="1"/>
          <a:endParaRPr lang="ar-EG"/>
        </a:p>
      </dgm:t>
    </dgm:pt>
    <dgm:pt modelId="{36638C33-1F34-4791-B5D4-429EE70D1EB8}">
      <dgm:prSet phldrT="[Text]" custT="1"/>
      <dgm:spPr/>
      <dgm:t>
        <a:bodyPr/>
        <a:lstStyle/>
        <a:p>
          <a:pPr rtl="1"/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بناء محتوي الوحدات التعليمية</a:t>
          </a:r>
          <a:endParaRPr lang="ar-EG" sz="1100" b="1" dirty="0">
            <a:cs typeface="+mn-cs"/>
          </a:endParaRPr>
        </a:p>
      </dgm:t>
    </dgm:pt>
    <dgm:pt modelId="{3004FD9C-D658-4508-87BF-2BE3E8BF3C27}" type="parTrans" cxnId="{7DC9D75C-FDEE-4916-98CB-AB77D6282675}">
      <dgm:prSet/>
      <dgm:spPr/>
      <dgm:t>
        <a:bodyPr/>
        <a:lstStyle/>
        <a:p>
          <a:pPr rtl="1"/>
          <a:endParaRPr lang="ar-EG"/>
        </a:p>
      </dgm:t>
    </dgm:pt>
    <dgm:pt modelId="{9A65C691-8FA4-4803-96F6-5CBC05B33B81}" type="sibTrans" cxnId="{7DC9D75C-FDEE-4916-98CB-AB77D6282675}">
      <dgm:prSet/>
      <dgm:spPr/>
      <dgm:t>
        <a:bodyPr/>
        <a:lstStyle/>
        <a:p>
          <a:pPr rtl="1"/>
          <a:endParaRPr lang="ar-EG"/>
        </a:p>
      </dgm:t>
    </dgm:pt>
    <dgm:pt modelId="{A0E24A1E-4628-42DF-9B6B-2C65176C387B}">
      <dgm:prSet phldrT="[Text]" custT="1"/>
      <dgm:spPr/>
      <dgm:t>
        <a:bodyPr/>
        <a:lstStyle/>
        <a:p>
          <a:pPr rtl="1"/>
          <a:r>
            <a:rPr kumimoji="0" lang="en-US" altLang="ja-JP" sz="14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3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dirty="0">
            <a:cs typeface="+mn-cs"/>
          </a:endParaRPr>
        </a:p>
      </dgm:t>
    </dgm:pt>
    <dgm:pt modelId="{95FA04B5-CFCD-4B46-A98C-86983A32F71F}" type="parTrans" cxnId="{8B4F1635-F6C3-42CD-87C3-D74683FF19CD}">
      <dgm:prSet/>
      <dgm:spPr/>
      <dgm:t>
        <a:bodyPr/>
        <a:lstStyle/>
        <a:p>
          <a:pPr rtl="1"/>
          <a:endParaRPr lang="ar-EG"/>
        </a:p>
      </dgm:t>
    </dgm:pt>
    <dgm:pt modelId="{1FF3AF72-5818-46CB-8A3C-1F4B4DC1D37F}" type="sibTrans" cxnId="{8B4F1635-F6C3-42CD-87C3-D74683FF19CD}">
      <dgm:prSet/>
      <dgm:spPr/>
      <dgm:t>
        <a:bodyPr/>
        <a:lstStyle/>
        <a:p>
          <a:pPr rtl="1"/>
          <a:endParaRPr lang="ar-EG"/>
        </a:p>
      </dgm:t>
    </dgm:pt>
    <dgm:pt modelId="{464515E4-A976-46A7-8DB6-1D3DABDE19E6}">
      <dgm:prSet custT="1"/>
      <dgm:spPr/>
      <dgm:t>
        <a:bodyPr/>
        <a:lstStyle/>
        <a:p>
          <a:pPr rtl="1"/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كوين المقرر الدراسي </a:t>
          </a:r>
          <a:r>
            <a:rPr kumimoji="0" lang="ar-EG" altLang="ja-JP" sz="1100" b="1" i="0" u="none" strike="noStrike" cap="none" normalizeH="0" baseline="0" dirty="0" err="1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ى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صورته الالكترونية</a:t>
          </a:r>
          <a:endParaRPr lang="ar-EG" sz="1100" b="1" dirty="0">
            <a:cs typeface="+mn-cs"/>
          </a:endParaRPr>
        </a:p>
      </dgm:t>
    </dgm:pt>
    <dgm:pt modelId="{48D78629-E529-42F1-B7F8-ABA31823C281}" type="parTrans" cxnId="{0F720633-408B-4453-A436-68B2A8E48881}">
      <dgm:prSet/>
      <dgm:spPr/>
      <dgm:t>
        <a:bodyPr/>
        <a:lstStyle/>
        <a:p>
          <a:pPr rtl="1"/>
          <a:endParaRPr lang="ar-EG"/>
        </a:p>
      </dgm:t>
    </dgm:pt>
    <dgm:pt modelId="{33C0AD96-43BF-44D3-BC0E-2FF47685E9DD}" type="sibTrans" cxnId="{0F720633-408B-4453-A436-68B2A8E48881}">
      <dgm:prSet/>
      <dgm:spPr/>
      <dgm:t>
        <a:bodyPr/>
        <a:lstStyle/>
        <a:p>
          <a:pPr rtl="1"/>
          <a:endParaRPr lang="ar-EG"/>
        </a:p>
      </dgm:t>
    </dgm:pt>
    <dgm:pt modelId="{85E0E5B8-DE67-48D8-BB0A-DF610EC31759}">
      <dgm:prSet custT="1"/>
      <dgm:spPr/>
      <dgm:t>
        <a:bodyPr/>
        <a:lstStyle/>
        <a:p>
          <a:pPr rtl="1"/>
          <a:r>
            <a:rPr kumimoji="0" lang="ar-SA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قييم عملية التعلم</a:t>
          </a:r>
          <a:endParaRPr lang="ar-EG" sz="1100" b="1" dirty="0">
            <a:cs typeface="+mn-cs"/>
          </a:endParaRPr>
        </a:p>
      </dgm:t>
    </dgm:pt>
    <dgm:pt modelId="{773896A7-6FB7-4458-86BB-CC5CE821CA5C}" type="parTrans" cxnId="{0852624E-00A8-4F59-8FAA-EBEBA8D7A360}">
      <dgm:prSet/>
      <dgm:spPr/>
      <dgm:t>
        <a:bodyPr/>
        <a:lstStyle/>
        <a:p>
          <a:pPr rtl="1"/>
          <a:endParaRPr lang="ar-EG"/>
        </a:p>
      </dgm:t>
    </dgm:pt>
    <dgm:pt modelId="{487184F5-6E52-4AE3-90D0-5E1015C38D5F}" type="sibTrans" cxnId="{0852624E-00A8-4F59-8FAA-EBEBA8D7A360}">
      <dgm:prSet/>
      <dgm:spPr/>
      <dgm:t>
        <a:bodyPr/>
        <a:lstStyle/>
        <a:p>
          <a:pPr rtl="1"/>
          <a:endParaRPr lang="ar-EG"/>
        </a:p>
      </dgm:t>
    </dgm:pt>
    <dgm:pt modelId="{8DEDDF48-0103-4673-9718-FE540FC75DCA}">
      <dgm:prSet custT="1"/>
      <dgm:spPr/>
      <dgm:t>
        <a:bodyPr/>
        <a:lstStyle/>
        <a:p>
          <a:pPr rtl="1"/>
          <a:r>
            <a:rPr kumimoji="0" lang="ar-SA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قييم </a:t>
          </a:r>
          <a:endParaRPr lang="ar-EG" sz="1100" b="1" dirty="0">
            <a:cs typeface="+mn-cs"/>
          </a:endParaRPr>
        </a:p>
      </dgm:t>
    </dgm:pt>
    <dgm:pt modelId="{683F16C8-6DCF-47A5-B0CD-466F4F918992}" type="parTrans" cxnId="{922EF74F-882D-4617-B4E7-CDAC3888EA30}">
      <dgm:prSet/>
      <dgm:spPr/>
      <dgm:t>
        <a:bodyPr/>
        <a:lstStyle/>
        <a:p>
          <a:pPr rtl="1"/>
          <a:endParaRPr lang="ar-EG"/>
        </a:p>
      </dgm:t>
    </dgm:pt>
    <dgm:pt modelId="{3B66BA0D-5655-4E3E-8212-40ACDF1BBFC9}" type="sibTrans" cxnId="{922EF74F-882D-4617-B4E7-CDAC3888EA30}">
      <dgm:prSet/>
      <dgm:spPr/>
      <dgm:t>
        <a:bodyPr/>
        <a:lstStyle/>
        <a:p>
          <a:pPr rtl="1"/>
          <a:endParaRPr lang="ar-EG"/>
        </a:p>
      </dgm:t>
    </dgm:pt>
    <dgm:pt modelId="{61FE0B47-64F5-4E06-85D7-1AC824A87129}" type="pres">
      <dgm:prSet presAssocID="{D0CF9924-EAE5-4523-9687-033099F37801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3D1AFE4C-FBF0-4AF0-9EDD-C0879664D6E0}" type="pres">
      <dgm:prSet presAssocID="{8DEDDF48-0103-4673-9718-FE540FC75DCA}" presName="boxAndChildren" presStyleCnt="0"/>
      <dgm:spPr/>
      <dgm:t>
        <a:bodyPr/>
        <a:lstStyle/>
        <a:p>
          <a:endParaRPr lang="en-US"/>
        </a:p>
      </dgm:t>
    </dgm:pt>
    <dgm:pt modelId="{D958640D-EC89-4FB1-9A21-7BADCAD5CD76}" type="pres">
      <dgm:prSet presAssocID="{8DEDDF48-0103-4673-9718-FE540FC75DCA}" presName="parentTextBox" presStyleLbl="node1" presStyleIdx="0" presStyleCnt="5"/>
      <dgm:spPr/>
      <dgm:t>
        <a:bodyPr/>
        <a:lstStyle/>
        <a:p>
          <a:pPr rtl="1"/>
          <a:endParaRPr lang="ar-EG"/>
        </a:p>
      </dgm:t>
    </dgm:pt>
    <dgm:pt modelId="{1493617C-1056-463A-B819-A4137C337DC3}" type="pres">
      <dgm:prSet presAssocID="{8DEDDF48-0103-4673-9718-FE540FC75DCA}" presName="entireBox" presStyleLbl="node1" presStyleIdx="0" presStyleCnt="5"/>
      <dgm:spPr/>
      <dgm:t>
        <a:bodyPr/>
        <a:lstStyle/>
        <a:p>
          <a:pPr rtl="1"/>
          <a:endParaRPr lang="ar-EG"/>
        </a:p>
      </dgm:t>
    </dgm:pt>
    <dgm:pt modelId="{330C99A7-F2AD-4916-8BBE-D4F17D6DD3FE}" type="pres">
      <dgm:prSet presAssocID="{8DEDDF48-0103-4673-9718-FE540FC75DCA}" presName="descendantBox" presStyleCnt="0"/>
      <dgm:spPr/>
      <dgm:t>
        <a:bodyPr/>
        <a:lstStyle/>
        <a:p>
          <a:endParaRPr lang="en-US"/>
        </a:p>
      </dgm:t>
    </dgm:pt>
    <dgm:pt modelId="{912FA549-920A-4061-ACB9-4529902962CE}" type="pres">
      <dgm:prSet presAssocID="{85E0E5B8-DE67-48D8-BB0A-DF610EC31759}" presName="childTextBox" presStyleLbl="fgAccFollow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5CD47422-B761-4CED-8443-4916A68A91F9}" type="pres">
      <dgm:prSet presAssocID="{1FF3AF72-5818-46CB-8A3C-1F4B4DC1D37F}" presName="sp" presStyleCnt="0"/>
      <dgm:spPr/>
      <dgm:t>
        <a:bodyPr/>
        <a:lstStyle/>
        <a:p>
          <a:endParaRPr lang="en-US"/>
        </a:p>
      </dgm:t>
    </dgm:pt>
    <dgm:pt modelId="{E97AE9CD-ED6A-45EB-8B00-AF7B50496B86}" type="pres">
      <dgm:prSet presAssocID="{A0E24A1E-4628-42DF-9B6B-2C65176C387B}" presName="arrowAndChildren" presStyleCnt="0"/>
      <dgm:spPr/>
      <dgm:t>
        <a:bodyPr/>
        <a:lstStyle/>
        <a:p>
          <a:endParaRPr lang="en-US"/>
        </a:p>
      </dgm:t>
    </dgm:pt>
    <dgm:pt modelId="{1945B9D0-333F-4F38-A9E2-0663A349D36D}" type="pres">
      <dgm:prSet presAssocID="{A0E24A1E-4628-42DF-9B6B-2C65176C387B}" presName="parentTextArrow" presStyleLbl="node1" presStyleIdx="0" presStyleCnt="5"/>
      <dgm:spPr/>
      <dgm:t>
        <a:bodyPr/>
        <a:lstStyle/>
        <a:p>
          <a:endParaRPr lang="en-US"/>
        </a:p>
      </dgm:t>
    </dgm:pt>
    <dgm:pt modelId="{BCFA3F62-DD4C-464B-A309-7AE7F7506292}" type="pres">
      <dgm:prSet presAssocID="{A0E24A1E-4628-42DF-9B6B-2C65176C387B}" presName="arrow" presStyleLbl="node1" presStyleIdx="1" presStyleCnt="5"/>
      <dgm:spPr/>
      <dgm:t>
        <a:bodyPr/>
        <a:lstStyle/>
        <a:p>
          <a:endParaRPr lang="en-US"/>
        </a:p>
      </dgm:t>
    </dgm:pt>
    <dgm:pt modelId="{A67ACAB1-B338-4E2A-AC56-179D12450B74}" type="pres">
      <dgm:prSet presAssocID="{A0E24A1E-4628-42DF-9B6B-2C65176C387B}" presName="descendantArrow" presStyleCnt="0"/>
      <dgm:spPr/>
      <dgm:t>
        <a:bodyPr/>
        <a:lstStyle/>
        <a:p>
          <a:endParaRPr lang="en-US"/>
        </a:p>
      </dgm:t>
    </dgm:pt>
    <dgm:pt modelId="{B6782CD9-268E-4F3A-B12D-55E56CA1D18B}" type="pres">
      <dgm:prSet presAssocID="{464515E4-A976-46A7-8DB6-1D3DABDE19E6}" presName="childTextArrow" presStyleLbl="fgAccFollow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E2D23EA8-8980-4BFF-9DC3-BE423B2A9BA3}" type="pres">
      <dgm:prSet presAssocID="{9FCA855A-E393-4363-8827-506E76EFF515}" presName="sp" presStyleCnt="0"/>
      <dgm:spPr/>
      <dgm:t>
        <a:bodyPr/>
        <a:lstStyle/>
        <a:p>
          <a:endParaRPr lang="en-US"/>
        </a:p>
      </dgm:t>
    </dgm:pt>
    <dgm:pt modelId="{8B882251-C2C0-4C56-A232-988C65085479}" type="pres">
      <dgm:prSet presAssocID="{D9A8F628-F689-44A5-8D42-5FB28C9BEAB6}" presName="arrowAndChildren" presStyleCnt="0"/>
      <dgm:spPr/>
      <dgm:t>
        <a:bodyPr/>
        <a:lstStyle/>
        <a:p>
          <a:endParaRPr lang="en-US"/>
        </a:p>
      </dgm:t>
    </dgm:pt>
    <dgm:pt modelId="{7F6881E5-EF14-477F-8563-330CF9AFDABF}" type="pres">
      <dgm:prSet presAssocID="{D9A8F628-F689-44A5-8D42-5FB28C9BEAB6}" presName="parentTextArrow" presStyleLbl="node1" presStyleIdx="1" presStyleCnt="5"/>
      <dgm:spPr/>
      <dgm:t>
        <a:bodyPr/>
        <a:lstStyle/>
        <a:p>
          <a:endParaRPr lang="en-US"/>
        </a:p>
      </dgm:t>
    </dgm:pt>
    <dgm:pt modelId="{F54624A9-33B3-466A-93E1-58C78CE25F04}" type="pres">
      <dgm:prSet presAssocID="{D9A8F628-F689-44A5-8D42-5FB28C9BEAB6}" presName="arrow" presStyleLbl="node1" presStyleIdx="2" presStyleCnt="5"/>
      <dgm:spPr/>
      <dgm:t>
        <a:bodyPr/>
        <a:lstStyle/>
        <a:p>
          <a:endParaRPr lang="en-US"/>
        </a:p>
      </dgm:t>
    </dgm:pt>
    <dgm:pt modelId="{66343FC2-5908-4B92-A80E-8837FC0A4E4C}" type="pres">
      <dgm:prSet presAssocID="{D9A8F628-F689-44A5-8D42-5FB28C9BEAB6}" presName="descendantArrow" presStyleCnt="0"/>
      <dgm:spPr/>
      <dgm:t>
        <a:bodyPr/>
        <a:lstStyle/>
        <a:p>
          <a:endParaRPr lang="en-US"/>
        </a:p>
      </dgm:t>
    </dgm:pt>
    <dgm:pt modelId="{B35848F7-4CD8-420A-A8B8-C92A6B379C6E}" type="pres">
      <dgm:prSet presAssocID="{36638C33-1F34-4791-B5D4-429EE70D1EB8}" presName="childTextArrow" presStyleLbl="fgAccFollow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8BFCEED7-829D-4B80-AC7E-CE7A6E682584}" type="pres">
      <dgm:prSet presAssocID="{FBBE98EC-B1FA-4E19-9F76-38C4852AAAEF}" presName="sp" presStyleCnt="0"/>
      <dgm:spPr/>
      <dgm:t>
        <a:bodyPr/>
        <a:lstStyle/>
        <a:p>
          <a:endParaRPr lang="en-US"/>
        </a:p>
      </dgm:t>
    </dgm:pt>
    <dgm:pt modelId="{F42FAA09-49D3-4ED7-B908-732189BA368F}" type="pres">
      <dgm:prSet presAssocID="{DEBCE70F-95FE-4676-B386-EF8A43076CDC}" presName="arrowAndChildren" presStyleCnt="0"/>
      <dgm:spPr/>
      <dgm:t>
        <a:bodyPr/>
        <a:lstStyle/>
        <a:p>
          <a:endParaRPr lang="en-US"/>
        </a:p>
      </dgm:t>
    </dgm:pt>
    <dgm:pt modelId="{DF98033D-C760-4969-8A79-3609D0B54918}" type="pres">
      <dgm:prSet presAssocID="{DEBCE70F-95FE-4676-B386-EF8A43076CDC}" presName="parentTextArrow" presStyleLbl="node1" presStyleIdx="2" presStyleCnt="5"/>
      <dgm:spPr/>
      <dgm:t>
        <a:bodyPr/>
        <a:lstStyle/>
        <a:p>
          <a:pPr rtl="1"/>
          <a:endParaRPr lang="ar-EG"/>
        </a:p>
      </dgm:t>
    </dgm:pt>
    <dgm:pt modelId="{AA20417D-357C-484F-9974-16844F8096C2}" type="pres">
      <dgm:prSet presAssocID="{DEBCE70F-95FE-4676-B386-EF8A43076CDC}" presName="arrow" presStyleLbl="node1" presStyleIdx="3" presStyleCnt="5"/>
      <dgm:spPr/>
      <dgm:t>
        <a:bodyPr/>
        <a:lstStyle/>
        <a:p>
          <a:pPr rtl="1"/>
          <a:endParaRPr lang="ar-EG"/>
        </a:p>
      </dgm:t>
    </dgm:pt>
    <dgm:pt modelId="{8CB0567B-BA92-45AE-9006-208CF74C2271}" type="pres">
      <dgm:prSet presAssocID="{DEBCE70F-95FE-4676-B386-EF8A43076CDC}" presName="descendantArrow" presStyleCnt="0"/>
      <dgm:spPr/>
      <dgm:t>
        <a:bodyPr/>
        <a:lstStyle/>
        <a:p>
          <a:endParaRPr lang="en-US"/>
        </a:p>
      </dgm:t>
    </dgm:pt>
    <dgm:pt modelId="{E248DA2A-4122-4D9E-8307-394C1DEA3652}" type="pres">
      <dgm:prSet presAssocID="{2AF8B0DD-6856-48D9-9DD8-0089D7E6F301}" presName="childTextArrow" presStyleLbl="fgAccFollow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1AD6DB58-29CF-4B1B-97E9-4EB1A95CE2CC}" type="pres">
      <dgm:prSet presAssocID="{BD65D13B-8E47-48AC-AC28-543493D8E2F4}" presName="sp" presStyleCnt="0"/>
      <dgm:spPr/>
      <dgm:t>
        <a:bodyPr/>
        <a:lstStyle/>
        <a:p>
          <a:endParaRPr lang="en-US"/>
        </a:p>
      </dgm:t>
    </dgm:pt>
    <dgm:pt modelId="{7740E9C3-6329-465D-BCDF-58C641307ABB}" type="pres">
      <dgm:prSet presAssocID="{3BB427CC-94F7-4D98-95ED-30425C5F5D1E}" presName="arrowAndChildren" presStyleCnt="0"/>
      <dgm:spPr/>
      <dgm:t>
        <a:bodyPr/>
        <a:lstStyle/>
        <a:p>
          <a:endParaRPr lang="en-US"/>
        </a:p>
      </dgm:t>
    </dgm:pt>
    <dgm:pt modelId="{48210EF8-BE22-4CEA-9C87-13E016FE9627}" type="pres">
      <dgm:prSet presAssocID="{3BB427CC-94F7-4D98-95ED-30425C5F5D1E}" presName="parentTextArrow" presStyleLbl="node1" presStyleIdx="3" presStyleCnt="5"/>
      <dgm:spPr/>
      <dgm:t>
        <a:bodyPr/>
        <a:lstStyle/>
        <a:p>
          <a:pPr rtl="1"/>
          <a:endParaRPr lang="ar-EG"/>
        </a:p>
      </dgm:t>
    </dgm:pt>
    <dgm:pt modelId="{DE882E3C-613F-4D18-AF15-0D8971827DE1}" type="pres">
      <dgm:prSet presAssocID="{3BB427CC-94F7-4D98-95ED-30425C5F5D1E}" presName="arrow" presStyleLbl="node1" presStyleIdx="4" presStyleCnt="5"/>
      <dgm:spPr/>
      <dgm:t>
        <a:bodyPr/>
        <a:lstStyle/>
        <a:p>
          <a:pPr rtl="1"/>
          <a:endParaRPr lang="ar-EG"/>
        </a:p>
      </dgm:t>
    </dgm:pt>
    <dgm:pt modelId="{53E7DAC8-6410-42B5-BFAE-38EC7943E022}" type="pres">
      <dgm:prSet presAssocID="{3BB427CC-94F7-4D98-95ED-30425C5F5D1E}" presName="descendantArrow" presStyleCnt="0"/>
      <dgm:spPr/>
      <dgm:t>
        <a:bodyPr/>
        <a:lstStyle/>
        <a:p>
          <a:endParaRPr lang="en-US"/>
        </a:p>
      </dgm:t>
    </dgm:pt>
    <dgm:pt modelId="{F68969C1-50AA-4051-BFF7-4F931ABA55C3}" type="pres">
      <dgm:prSet presAssocID="{B550748A-3817-47BD-A4B7-2F7F579A6087}" presName="childTextArrow" presStyleLbl="fgAccFollowNode1" presStyleIdx="4" presStyleCnt="5" custScaleY="129758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</dgm:ptLst>
  <dgm:cxnLst>
    <dgm:cxn modelId="{7DC9D75C-FDEE-4916-98CB-AB77D6282675}" srcId="{D9A8F628-F689-44A5-8D42-5FB28C9BEAB6}" destId="{36638C33-1F34-4791-B5D4-429EE70D1EB8}" srcOrd="0" destOrd="0" parTransId="{3004FD9C-D658-4508-87BF-2BE3E8BF3C27}" sibTransId="{9A65C691-8FA4-4803-96F6-5CBC05B33B81}"/>
    <dgm:cxn modelId="{0C61A9CB-D8D8-4256-8189-AE76D58E37FC}" srcId="{D0CF9924-EAE5-4523-9687-033099F37801}" destId="{DEBCE70F-95FE-4676-B386-EF8A43076CDC}" srcOrd="1" destOrd="0" parTransId="{F295E1FE-90E9-4818-A717-366610F7A1C1}" sibTransId="{FBBE98EC-B1FA-4E19-9F76-38C4852AAAEF}"/>
    <dgm:cxn modelId="{A6561703-7C6B-4FFB-A960-E6A5BAC5333E}" type="presOf" srcId="{8DEDDF48-0103-4673-9718-FE540FC75DCA}" destId="{D958640D-EC89-4FB1-9A21-7BADCAD5CD76}" srcOrd="0" destOrd="0" presId="urn:microsoft.com/office/officeart/2005/8/layout/process4"/>
    <dgm:cxn modelId="{6225512D-9E8F-4EDA-B860-AFE0D9EECA4D}" type="presOf" srcId="{3BB427CC-94F7-4D98-95ED-30425C5F5D1E}" destId="{DE882E3C-613F-4D18-AF15-0D8971827DE1}" srcOrd="1" destOrd="0" presId="urn:microsoft.com/office/officeart/2005/8/layout/process4"/>
    <dgm:cxn modelId="{5B9239A4-C523-4785-A56E-FDB357B45DB0}" type="presOf" srcId="{D0CF9924-EAE5-4523-9687-033099F37801}" destId="{61FE0B47-64F5-4E06-85D7-1AC824A87129}" srcOrd="0" destOrd="0" presId="urn:microsoft.com/office/officeart/2005/8/layout/process4"/>
    <dgm:cxn modelId="{656693B2-6C16-4505-AE26-C4230D71793B}" type="presOf" srcId="{A0E24A1E-4628-42DF-9B6B-2C65176C387B}" destId="{BCFA3F62-DD4C-464B-A309-7AE7F7506292}" srcOrd="1" destOrd="0" presId="urn:microsoft.com/office/officeart/2005/8/layout/process4"/>
    <dgm:cxn modelId="{ADED3D93-607D-4A22-9B69-59E96DA4ACFC}" type="presOf" srcId="{D9A8F628-F689-44A5-8D42-5FB28C9BEAB6}" destId="{F54624A9-33B3-466A-93E1-58C78CE25F04}" srcOrd="1" destOrd="0" presId="urn:microsoft.com/office/officeart/2005/8/layout/process4"/>
    <dgm:cxn modelId="{23ED8867-2816-4FFF-A6E7-3C1D67B0F865}" type="presOf" srcId="{8DEDDF48-0103-4673-9718-FE540FC75DCA}" destId="{1493617C-1056-463A-B819-A4137C337DC3}" srcOrd="1" destOrd="0" presId="urn:microsoft.com/office/officeart/2005/8/layout/process4"/>
    <dgm:cxn modelId="{0F720633-408B-4453-A436-68B2A8E48881}" srcId="{A0E24A1E-4628-42DF-9B6B-2C65176C387B}" destId="{464515E4-A976-46A7-8DB6-1D3DABDE19E6}" srcOrd="0" destOrd="0" parTransId="{48D78629-E529-42F1-B7F8-ABA31823C281}" sibTransId="{33C0AD96-43BF-44D3-BC0E-2FF47685E9DD}"/>
    <dgm:cxn modelId="{0852624E-00A8-4F59-8FAA-EBEBA8D7A360}" srcId="{8DEDDF48-0103-4673-9718-FE540FC75DCA}" destId="{85E0E5B8-DE67-48D8-BB0A-DF610EC31759}" srcOrd="0" destOrd="0" parTransId="{773896A7-6FB7-4458-86BB-CC5CE821CA5C}" sibTransId="{487184F5-6E52-4AE3-90D0-5E1015C38D5F}"/>
    <dgm:cxn modelId="{D0441734-A11B-4E21-91B9-82FFF53983F1}" type="presOf" srcId="{3BB427CC-94F7-4D98-95ED-30425C5F5D1E}" destId="{48210EF8-BE22-4CEA-9C87-13E016FE9627}" srcOrd="0" destOrd="0" presId="urn:microsoft.com/office/officeart/2005/8/layout/process4"/>
    <dgm:cxn modelId="{4F8A295F-717F-421E-8652-69687AA4F25B}" type="presOf" srcId="{85E0E5B8-DE67-48D8-BB0A-DF610EC31759}" destId="{912FA549-920A-4061-ACB9-4529902962CE}" srcOrd="0" destOrd="0" presId="urn:microsoft.com/office/officeart/2005/8/layout/process4"/>
    <dgm:cxn modelId="{0FB72A09-9D48-46D2-9504-4EEC2D72C1C6}" type="presOf" srcId="{DEBCE70F-95FE-4676-B386-EF8A43076CDC}" destId="{AA20417D-357C-484F-9974-16844F8096C2}" srcOrd="1" destOrd="0" presId="urn:microsoft.com/office/officeart/2005/8/layout/process4"/>
    <dgm:cxn modelId="{02C027E4-ABDC-44E4-A267-49E8AFFF791B}" srcId="{D0CF9924-EAE5-4523-9687-033099F37801}" destId="{3BB427CC-94F7-4D98-95ED-30425C5F5D1E}" srcOrd="0" destOrd="0" parTransId="{5775103C-C032-4895-A670-11FD24351E92}" sibTransId="{BD65D13B-8E47-48AC-AC28-543493D8E2F4}"/>
    <dgm:cxn modelId="{861D9107-870E-449D-9D64-B66B875B73C4}" srcId="{D0CF9924-EAE5-4523-9687-033099F37801}" destId="{D9A8F628-F689-44A5-8D42-5FB28C9BEAB6}" srcOrd="2" destOrd="0" parTransId="{C4636DBA-8E92-465E-8FAE-AB925CBF3649}" sibTransId="{9FCA855A-E393-4363-8827-506E76EFF515}"/>
    <dgm:cxn modelId="{51C2D206-58C6-4854-BA98-61C6AB84DA83}" srcId="{DEBCE70F-95FE-4676-B386-EF8A43076CDC}" destId="{2AF8B0DD-6856-48D9-9DD8-0089D7E6F301}" srcOrd="0" destOrd="0" parTransId="{E3122393-DE83-48BB-9F73-671CBF781D5E}" sibTransId="{463D82C0-EA97-4E73-AFFD-065D5414E0A3}"/>
    <dgm:cxn modelId="{65BF31F4-640C-44A3-8C75-093A53F74581}" type="presOf" srcId="{2AF8B0DD-6856-48D9-9DD8-0089D7E6F301}" destId="{E248DA2A-4122-4D9E-8307-394C1DEA3652}" srcOrd="0" destOrd="0" presId="urn:microsoft.com/office/officeart/2005/8/layout/process4"/>
    <dgm:cxn modelId="{A1443F9D-B159-4A8B-8B8D-69FBCAEF5248}" srcId="{3BB427CC-94F7-4D98-95ED-30425C5F5D1E}" destId="{B550748A-3817-47BD-A4B7-2F7F579A6087}" srcOrd="0" destOrd="0" parTransId="{A0AB017A-BC6B-470C-B265-4CB0545B6D6B}" sibTransId="{13570749-C5D4-4E5F-9508-B69A70E567BC}"/>
    <dgm:cxn modelId="{8208AC0D-D87F-42F6-8270-EA960D0394BE}" type="presOf" srcId="{DEBCE70F-95FE-4676-B386-EF8A43076CDC}" destId="{DF98033D-C760-4969-8A79-3609D0B54918}" srcOrd="0" destOrd="0" presId="urn:microsoft.com/office/officeart/2005/8/layout/process4"/>
    <dgm:cxn modelId="{4192E96C-97DB-4EEF-861F-8395EECF2318}" type="presOf" srcId="{B550748A-3817-47BD-A4B7-2F7F579A6087}" destId="{F68969C1-50AA-4051-BFF7-4F931ABA55C3}" srcOrd="0" destOrd="0" presId="urn:microsoft.com/office/officeart/2005/8/layout/process4"/>
    <dgm:cxn modelId="{922EF74F-882D-4617-B4E7-CDAC3888EA30}" srcId="{D0CF9924-EAE5-4523-9687-033099F37801}" destId="{8DEDDF48-0103-4673-9718-FE540FC75DCA}" srcOrd="4" destOrd="0" parTransId="{683F16C8-6DCF-47A5-B0CD-466F4F918992}" sibTransId="{3B66BA0D-5655-4E3E-8212-40ACDF1BBFC9}"/>
    <dgm:cxn modelId="{ACDAED77-546E-41A2-8C0F-85D16CC985A8}" type="presOf" srcId="{464515E4-A976-46A7-8DB6-1D3DABDE19E6}" destId="{B6782CD9-268E-4F3A-B12D-55E56CA1D18B}" srcOrd="0" destOrd="0" presId="urn:microsoft.com/office/officeart/2005/8/layout/process4"/>
    <dgm:cxn modelId="{314CCD6E-2A63-4CDB-A281-594EA33AEB06}" type="presOf" srcId="{A0E24A1E-4628-42DF-9B6B-2C65176C387B}" destId="{1945B9D0-333F-4F38-A9E2-0663A349D36D}" srcOrd="0" destOrd="0" presId="urn:microsoft.com/office/officeart/2005/8/layout/process4"/>
    <dgm:cxn modelId="{6D21063E-08EE-41B5-8906-B5846D8F4110}" type="presOf" srcId="{D9A8F628-F689-44A5-8D42-5FB28C9BEAB6}" destId="{7F6881E5-EF14-477F-8563-330CF9AFDABF}" srcOrd="0" destOrd="0" presId="urn:microsoft.com/office/officeart/2005/8/layout/process4"/>
    <dgm:cxn modelId="{8B4F1635-F6C3-42CD-87C3-D74683FF19CD}" srcId="{D0CF9924-EAE5-4523-9687-033099F37801}" destId="{A0E24A1E-4628-42DF-9B6B-2C65176C387B}" srcOrd="3" destOrd="0" parTransId="{95FA04B5-CFCD-4B46-A98C-86983A32F71F}" sibTransId="{1FF3AF72-5818-46CB-8A3C-1F4B4DC1D37F}"/>
    <dgm:cxn modelId="{D2B73FB4-B481-45FD-BAD6-C87C79282F3E}" type="presOf" srcId="{36638C33-1F34-4791-B5D4-429EE70D1EB8}" destId="{B35848F7-4CD8-420A-A8B8-C92A6B379C6E}" srcOrd="0" destOrd="0" presId="urn:microsoft.com/office/officeart/2005/8/layout/process4"/>
    <dgm:cxn modelId="{A83D0A4B-9E65-4FF5-88A1-B54F99F42639}" type="presParOf" srcId="{61FE0B47-64F5-4E06-85D7-1AC824A87129}" destId="{3D1AFE4C-FBF0-4AF0-9EDD-C0879664D6E0}" srcOrd="0" destOrd="0" presId="urn:microsoft.com/office/officeart/2005/8/layout/process4"/>
    <dgm:cxn modelId="{9E9C378E-DB22-4A55-A2BA-476F01CD32F0}" type="presParOf" srcId="{3D1AFE4C-FBF0-4AF0-9EDD-C0879664D6E0}" destId="{D958640D-EC89-4FB1-9A21-7BADCAD5CD76}" srcOrd="0" destOrd="0" presId="urn:microsoft.com/office/officeart/2005/8/layout/process4"/>
    <dgm:cxn modelId="{85B9683E-E40B-492A-9742-C9BD905376FB}" type="presParOf" srcId="{3D1AFE4C-FBF0-4AF0-9EDD-C0879664D6E0}" destId="{1493617C-1056-463A-B819-A4137C337DC3}" srcOrd="1" destOrd="0" presId="urn:microsoft.com/office/officeart/2005/8/layout/process4"/>
    <dgm:cxn modelId="{69529A10-1B4A-4625-9C5B-B4B117961C8C}" type="presParOf" srcId="{3D1AFE4C-FBF0-4AF0-9EDD-C0879664D6E0}" destId="{330C99A7-F2AD-4916-8BBE-D4F17D6DD3FE}" srcOrd="2" destOrd="0" presId="urn:microsoft.com/office/officeart/2005/8/layout/process4"/>
    <dgm:cxn modelId="{91B6A6CE-65AE-4547-8A3C-FC9C83B476B5}" type="presParOf" srcId="{330C99A7-F2AD-4916-8BBE-D4F17D6DD3FE}" destId="{912FA549-920A-4061-ACB9-4529902962CE}" srcOrd="0" destOrd="0" presId="urn:microsoft.com/office/officeart/2005/8/layout/process4"/>
    <dgm:cxn modelId="{5C2728DA-801F-40B0-93FD-4D76FF864025}" type="presParOf" srcId="{61FE0B47-64F5-4E06-85D7-1AC824A87129}" destId="{5CD47422-B761-4CED-8443-4916A68A91F9}" srcOrd="1" destOrd="0" presId="urn:microsoft.com/office/officeart/2005/8/layout/process4"/>
    <dgm:cxn modelId="{07BB5346-F26F-4845-B2B6-93E142835DEC}" type="presParOf" srcId="{61FE0B47-64F5-4E06-85D7-1AC824A87129}" destId="{E97AE9CD-ED6A-45EB-8B00-AF7B50496B86}" srcOrd="2" destOrd="0" presId="urn:microsoft.com/office/officeart/2005/8/layout/process4"/>
    <dgm:cxn modelId="{240281CC-6EA1-4C29-B129-6A0AC7EB4CCC}" type="presParOf" srcId="{E97AE9CD-ED6A-45EB-8B00-AF7B50496B86}" destId="{1945B9D0-333F-4F38-A9E2-0663A349D36D}" srcOrd="0" destOrd="0" presId="urn:microsoft.com/office/officeart/2005/8/layout/process4"/>
    <dgm:cxn modelId="{831E3618-02EC-4857-ACAF-5C645B78DB33}" type="presParOf" srcId="{E97AE9CD-ED6A-45EB-8B00-AF7B50496B86}" destId="{BCFA3F62-DD4C-464B-A309-7AE7F7506292}" srcOrd="1" destOrd="0" presId="urn:microsoft.com/office/officeart/2005/8/layout/process4"/>
    <dgm:cxn modelId="{19321782-4333-40A2-B2D7-5DDA2743FD15}" type="presParOf" srcId="{E97AE9CD-ED6A-45EB-8B00-AF7B50496B86}" destId="{A67ACAB1-B338-4E2A-AC56-179D12450B74}" srcOrd="2" destOrd="0" presId="urn:microsoft.com/office/officeart/2005/8/layout/process4"/>
    <dgm:cxn modelId="{BDE87130-D3F4-494A-BA4C-5B5F998B24A5}" type="presParOf" srcId="{A67ACAB1-B338-4E2A-AC56-179D12450B74}" destId="{B6782CD9-268E-4F3A-B12D-55E56CA1D18B}" srcOrd="0" destOrd="0" presId="urn:microsoft.com/office/officeart/2005/8/layout/process4"/>
    <dgm:cxn modelId="{3E819F74-5660-4367-9E83-979876BFBEDE}" type="presParOf" srcId="{61FE0B47-64F5-4E06-85D7-1AC824A87129}" destId="{E2D23EA8-8980-4BFF-9DC3-BE423B2A9BA3}" srcOrd="3" destOrd="0" presId="urn:microsoft.com/office/officeart/2005/8/layout/process4"/>
    <dgm:cxn modelId="{1C4CA2F4-D751-41BA-9273-29C8483A9E04}" type="presParOf" srcId="{61FE0B47-64F5-4E06-85D7-1AC824A87129}" destId="{8B882251-C2C0-4C56-A232-988C65085479}" srcOrd="4" destOrd="0" presId="urn:microsoft.com/office/officeart/2005/8/layout/process4"/>
    <dgm:cxn modelId="{71E866E4-AB6C-4406-9380-3694759A32A0}" type="presParOf" srcId="{8B882251-C2C0-4C56-A232-988C65085479}" destId="{7F6881E5-EF14-477F-8563-330CF9AFDABF}" srcOrd="0" destOrd="0" presId="urn:microsoft.com/office/officeart/2005/8/layout/process4"/>
    <dgm:cxn modelId="{92C06F92-C016-4692-90A5-80010226F70C}" type="presParOf" srcId="{8B882251-C2C0-4C56-A232-988C65085479}" destId="{F54624A9-33B3-466A-93E1-58C78CE25F04}" srcOrd="1" destOrd="0" presId="urn:microsoft.com/office/officeart/2005/8/layout/process4"/>
    <dgm:cxn modelId="{A0BF192F-D842-46C6-BD62-441B9E532E5D}" type="presParOf" srcId="{8B882251-C2C0-4C56-A232-988C65085479}" destId="{66343FC2-5908-4B92-A80E-8837FC0A4E4C}" srcOrd="2" destOrd="0" presId="urn:microsoft.com/office/officeart/2005/8/layout/process4"/>
    <dgm:cxn modelId="{7B9A9EE4-0063-4C15-83CF-3C2896B3E098}" type="presParOf" srcId="{66343FC2-5908-4B92-A80E-8837FC0A4E4C}" destId="{B35848F7-4CD8-420A-A8B8-C92A6B379C6E}" srcOrd="0" destOrd="0" presId="urn:microsoft.com/office/officeart/2005/8/layout/process4"/>
    <dgm:cxn modelId="{1B3749AF-495F-4D88-8608-828627DE98D4}" type="presParOf" srcId="{61FE0B47-64F5-4E06-85D7-1AC824A87129}" destId="{8BFCEED7-829D-4B80-AC7E-CE7A6E682584}" srcOrd="5" destOrd="0" presId="urn:microsoft.com/office/officeart/2005/8/layout/process4"/>
    <dgm:cxn modelId="{3906D418-C2ED-41F8-B0BF-B4386F90C00C}" type="presParOf" srcId="{61FE0B47-64F5-4E06-85D7-1AC824A87129}" destId="{F42FAA09-49D3-4ED7-B908-732189BA368F}" srcOrd="6" destOrd="0" presId="urn:microsoft.com/office/officeart/2005/8/layout/process4"/>
    <dgm:cxn modelId="{97FDC3C7-192C-471D-8D94-951182F5FFB9}" type="presParOf" srcId="{F42FAA09-49D3-4ED7-B908-732189BA368F}" destId="{DF98033D-C760-4969-8A79-3609D0B54918}" srcOrd="0" destOrd="0" presId="urn:microsoft.com/office/officeart/2005/8/layout/process4"/>
    <dgm:cxn modelId="{DD54578F-BFB6-4701-ABD8-5A675E9D7C4D}" type="presParOf" srcId="{F42FAA09-49D3-4ED7-B908-732189BA368F}" destId="{AA20417D-357C-484F-9974-16844F8096C2}" srcOrd="1" destOrd="0" presId="urn:microsoft.com/office/officeart/2005/8/layout/process4"/>
    <dgm:cxn modelId="{EB9BD079-A7E1-4BDC-B67B-73C1EBA32293}" type="presParOf" srcId="{F42FAA09-49D3-4ED7-B908-732189BA368F}" destId="{8CB0567B-BA92-45AE-9006-208CF74C2271}" srcOrd="2" destOrd="0" presId="urn:microsoft.com/office/officeart/2005/8/layout/process4"/>
    <dgm:cxn modelId="{4848C97B-F965-4E67-9603-F7CDA440EC10}" type="presParOf" srcId="{8CB0567B-BA92-45AE-9006-208CF74C2271}" destId="{E248DA2A-4122-4D9E-8307-394C1DEA3652}" srcOrd="0" destOrd="0" presId="urn:microsoft.com/office/officeart/2005/8/layout/process4"/>
    <dgm:cxn modelId="{64DE105C-6AD8-4401-BF6E-BB566C4B7CCB}" type="presParOf" srcId="{61FE0B47-64F5-4E06-85D7-1AC824A87129}" destId="{1AD6DB58-29CF-4B1B-97E9-4EB1A95CE2CC}" srcOrd="7" destOrd="0" presId="urn:microsoft.com/office/officeart/2005/8/layout/process4"/>
    <dgm:cxn modelId="{D9AF5990-1FC5-4780-9F17-722E9BE5DE61}" type="presParOf" srcId="{61FE0B47-64F5-4E06-85D7-1AC824A87129}" destId="{7740E9C3-6329-465D-BCDF-58C641307ABB}" srcOrd="8" destOrd="0" presId="urn:microsoft.com/office/officeart/2005/8/layout/process4"/>
    <dgm:cxn modelId="{0C6138B7-2C54-4D28-B3CA-A38B53F6803C}" type="presParOf" srcId="{7740E9C3-6329-465D-BCDF-58C641307ABB}" destId="{48210EF8-BE22-4CEA-9C87-13E016FE9627}" srcOrd="0" destOrd="0" presId="urn:microsoft.com/office/officeart/2005/8/layout/process4"/>
    <dgm:cxn modelId="{0AE56C78-CAEB-4657-8F58-751CE448EA36}" type="presParOf" srcId="{7740E9C3-6329-465D-BCDF-58C641307ABB}" destId="{DE882E3C-613F-4D18-AF15-0D8971827DE1}" srcOrd="1" destOrd="0" presId="urn:microsoft.com/office/officeart/2005/8/layout/process4"/>
    <dgm:cxn modelId="{3271F34B-88FA-43BF-9115-DEECD07C2C5F}" type="presParOf" srcId="{7740E9C3-6329-465D-BCDF-58C641307ABB}" destId="{53E7DAC8-6410-42B5-BFAE-38EC7943E022}" srcOrd="2" destOrd="0" presId="urn:microsoft.com/office/officeart/2005/8/layout/process4"/>
    <dgm:cxn modelId="{1296A7CD-B208-49BC-B174-F1989991A923}" type="presParOf" srcId="{53E7DAC8-6410-42B5-BFAE-38EC7943E022}" destId="{F68969C1-50AA-4051-BFF7-4F931ABA55C3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93617C-1056-463A-B819-A4137C337DC3}">
      <dsp:nvSpPr>
        <dsp:cNvPr id="0" name=""/>
        <dsp:cNvSpPr/>
      </dsp:nvSpPr>
      <dsp:spPr>
        <a:xfrm>
          <a:off x="0" y="2707051"/>
          <a:ext cx="5274310" cy="444114"/>
        </a:xfrm>
        <a:prstGeom prst="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قييم </a:t>
          </a:r>
          <a:endParaRPr lang="ar-EG" sz="1100" b="1" kern="1200" dirty="0">
            <a:cs typeface="+mn-cs"/>
          </a:endParaRPr>
        </a:p>
      </dsp:txBody>
      <dsp:txXfrm>
        <a:off x="0" y="2707051"/>
        <a:ext cx="5274310" cy="239821"/>
      </dsp:txXfrm>
    </dsp:sp>
    <dsp:sp modelId="{912FA549-920A-4061-ACB9-4529902962CE}">
      <dsp:nvSpPr>
        <dsp:cNvPr id="0" name=""/>
        <dsp:cNvSpPr/>
      </dsp:nvSpPr>
      <dsp:spPr>
        <a:xfrm>
          <a:off x="0" y="2937991"/>
          <a:ext cx="5274310" cy="204292"/>
        </a:xfrm>
        <a:prstGeom prst="rect">
          <a:avLst/>
        </a:prstGeom>
        <a:solidFill>
          <a:schemeClr val="accent2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قييم عملية التعلم</a:t>
          </a:r>
          <a:endParaRPr lang="ar-EG" sz="1100" b="1" kern="1200" dirty="0">
            <a:cs typeface="+mn-cs"/>
          </a:endParaRPr>
        </a:p>
      </dsp:txBody>
      <dsp:txXfrm>
        <a:off x="0" y="2937991"/>
        <a:ext cx="5274310" cy="204292"/>
      </dsp:txXfrm>
    </dsp:sp>
    <dsp:sp modelId="{BCFA3F62-DD4C-464B-A309-7AE7F7506292}">
      <dsp:nvSpPr>
        <dsp:cNvPr id="0" name=""/>
        <dsp:cNvSpPr/>
      </dsp:nvSpPr>
      <dsp:spPr>
        <a:xfrm rot="10800000">
          <a:off x="0" y="2030665"/>
          <a:ext cx="5274310" cy="683047"/>
        </a:xfrm>
        <a:prstGeom prst="upArrowCallou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en-US" altLang="ja-JP" sz="14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3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kern="1200" dirty="0">
            <a:cs typeface="+mn-cs"/>
          </a:endParaRPr>
        </a:p>
      </dsp:txBody>
      <dsp:txXfrm rot="-10800000">
        <a:off x="0" y="2030665"/>
        <a:ext cx="5274310" cy="239749"/>
      </dsp:txXfrm>
    </dsp:sp>
    <dsp:sp modelId="{B6782CD9-268E-4F3A-B12D-55E56CA1D18B}">
      <dsp:nvSpPr>
        <dsp:cNvPr id="0" name=""/>
        <dsp:cNvSpPr/>
      </dsp:nvSpPr>
      <dsp:spPr>
        <a:xfrm>
          <a:off x="0" y="2270415"/>
          <a:ext cx="5274310" cy="204231"/>
        </a:xfrm>
        <a:prstGeom prst="rect">
          <a:avLst/>
        </a:prstGeom>
        <a:solidFill>
          <a:schemeClr val="accent3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كوين المقرر الدراسي </a:t>
          </a:r>
          <a:r>
            <a:rPr kumimoji="0" lang="ar-EG" altLang="ja-JP" sz="1100" b="1" i="0" u="none" strike="noStrike" kern="1200" cap="none" normalizeH="0" baseline="0" dirty="0" err="1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ى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صورته الالكترونية</a:t>
          </a:r>
          <a:endParaRPr lang="ar-EG" sz="1100" b="1" kern="1200" dirty="0">
            <a:cs typeface="+mn-cs"/>
          </a:endParaRPr>
        </a:p>
      </dsp:txBody>
      <dsp:txXfrm>
        <a:off x="0" y="2270415"/>
        <a:ext cx="5274310" cy="204231"/>
      </dsp:txXfrm>
    </dsp:sp>
    <dsp:sp modelId="{F54624A9-33B3-466A-93E1-58C78CE25F04}">
      <dsp:nvSpPr>
        <dsp:cNvPr id="0" name=""/>
        <dsp:cNvSpPr/>
      </dsp:nvSpPr>
      <dsp:spPr>
        <a:xfrm rot="10800000">
          <a:off x="0" y="1354279"/>
          <a:ext cx="5274310" cy="683047"/>
        </a:xfrm>
        <a:prstGeom prst="upArrowCallou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طوير </a:t>
          </a:r>
          <a:endParaRPr lang="ar-EG" sz="1100" b="1" kern="1200" dirty="0">
            <a:cs typeface="+mn-cs"/>
          </a:endParaRPr>
        </a:p>
      </dsp:txBody>
      <dsp:txXfrm rot="-10800000">
        <a:off x="0" y="1354279"/>
        <a:ext cx="5274310" cy="239749"/>
      </dsp:txXfrm>
    </dsp:sp>
    <dsp:sp modelId="{B35848F7-4CD8-420A-A8B8-C92A6B379C6E}">
      <dsp:nvSpPr>
        <dsp:cNvPr id="0" name=""/>
        <dsp:cNvSpPr/>
      </dsp:nvSpPr>
      <dsp:spPr>
        <a:xfrm>
          <a:off x="0" y="1594029"/>
          <a:ext cx="5274310" cy="204231"/>
        </a:xfrm>
        <a:prstGeom prst="rect">
          <a:avLst/>
        </a:prstGeom>
        <a:solidFill>
          <a:schemeClr val="accent4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بناء محتوي الوحدات التعليمية</a:t>
          </a:r>
          <a:endParaRPr lang="ar-EG" sz="1100" b="1" kern="1200" dirty="0">
            <a:cs typeface="+mn-cs"/>
          </a:endParaRPr>
        </a:p>
      </dsp:txBody>
      <dsp:txXfrm>
        <a:off x="0" y="1594029"/>
        <a:ext cx="5274310" cy="204231"/>
      </dsp:txXfrm>
    </dsp:sp>
    <dsp:sp modelId="{AA20417D-357C-484F-9974-16844F8096C2}">
      <dsp:nvSpPr>
        <dsp:cNvPr id="0" name=""/>
        <dsp:cNvSpPr/>
      </dsp:nvSpPr>
      <dsp:spPr>
        <a:xfrm rot="10800000">
          <a:off x="0" y="677893"/>
          <a:ext cx="5274310" cy="683047"/>
        </a:xfrm>
        <a:prstGeom prst="upArrowCallou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b="1" kern="1200" dirty="0">
              <a:cs typeface="+mn-cs"/>
            </a:rPr>
            <a:t>2</a:t>
          </a:r>
          <a:endParaRPr lang="ar-EG" sz="1400" b="1" kern="1200" dirty="0">
            <a:cs typeface="+mn-cs"/>
          </a:endParaRPr>
        </a:p>
      </dsp:txBody>
      <dsp:txXfrm rot="-10800000">
        <a:off x="0" y="677893"/>
        <a:ext cx="5274310" cy="239749"/>
      </dsp:txXfrm>
    </dsp:sp>
    <dsp:sp modelId="{E248DA2A-4122-4D9E-8307-394C1DEA3652}">
      <dsp:nvSpPr>
        <dsp:cNvPr id="0" name=""/>
        <dsp:cNvSpPr/>
      </dsp:nvSpPr>
      <dsp:spPr>
        <a:xfrm>
          <a:off x="0" y="917642"/>
          <a:ext cx="5274310" cy="204231"/>
        </a:xfrm>
        <a:prstGeom prst="rect">
          <a:avLst/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هم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السيناريو (</a:t>
          </a:r>
          <a:r>
            <a:rPr kumimoji="0" lang="en-US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Storyboard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)الخاص بالوحدات التعليمية</a:t>
          </a:r>
          <a:endParaRPr lang="ar-EG" sz="1100" b="1" kern="1200" dirty="0">
            <a:cs typeface="+mn-cs"/>
          </a:endParaRPr>
        </a:p>
      </dsp:txBody>
      <dsp:txXfrm>
        <a:off x="0" y="917642"/>
        <a:ext cx="5274310" cy="204231"/>
      </dsp:txXfrm>
    </dsp:sp>
    <dsp:sp modelId="{DE882E3C-613F-4D18-AF15-0D8971827DE1}">
      <dsp:nvSpPr>
        <dsp:cNvPr id="0" name=""/>
        <dsp:cNvSpPr/>
      </dsp:nvSpPr>
      <dsp:spPr>
        <a:xfrm rot="10800000">
          <a:off x="0" y="1507"/>
          <a:ext cx="5274310" cy="683047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en-US" sz="14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1</a:t>
          </a:r>
          <a:r>
            <a:rPr kumimoji="0" lang="ar-EG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kern="1200" dirty="0">
            <a:cs typeface="+mn-cs"/>
          </a:endParaRPr>
        </a:p>
      </dsp:txBody>
      <dsp:txXfrm rot="-10800000">
        <a:off x="0" y="1507"/>
        <a:ext cx="5274310" cy="239749"/>
      </dsp:txXfrm>
    </dsp:sp>
    <dsp:sp modelId="{F68969C1-50AA-4051-BFF7-4F931ABA55C3}">
      <dsp:nvSpPr>
        <dsp:cNvPr id="0" name=""/>
        <dsp:cNvSpPr/>
      </dsp:nvSpPr>
      <dsp:spPr>
        <a:xfrm>
          <a:off x="0" y="210869"/>
          <a:ext cx="5274310" cy="265006"/>
        </a:xfrm>
        <a:prstGeom prst="rect">
          <a:avLst/>
        </a:prstGeom>
        <a:solidFill>
          <a:schemeClr val="accent6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بهدف تقسيم المحتوى العلمي للمقرر إلى أجزاء تعليمية صغيرة وكذلك تحليل احتياجات المتعلمين والتعرف علي اهتماماتهم وظروفهم المحيطة</a:t>
          </a:r>
          <a:r>
            <a:rPr kumimoji="0" lang="ar-SA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(( هل لذوي الاحتياجات الخاصة أم للعاديين ))</a:t>
          </a:r>
          <a:endParaRPr lang="ar-EG" sz="1100" b="1" kern="1200" dirty="0">
            <a:cs typeface="+mn-cs"/>
          </a:endParaRPr>
        </a:p>
      </dsp:txBody>
      <dsp:txXfrm>
        <a:off x="0" y="210869"/>
        <a:ext cx="5274310" cy="26500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4">
  <dgm:title val=""/>
  <dgm:desc val=""/>
  <dgm:catLst>
    <dgm:cat type="3D" pri="11400"/>
  </dgm:catLst>
  <dgm:scene3d>
    <a:camera prst="orthographicFront"/>
    <a:lightRig rig="threePt" dir="t"/>
  </dgm:scene3d>
  <dgm:styleLbl name="node0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chilly" dir="t"/>
    </dgm:scene3d>
    <dgm:sp3d z="12700" extrusionH="12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ImgPlace1">
    <dgm:scene3d>
      <a:camera prst="orthographicFront"/>
      <a:lightRig rig="chilly" dir="t"/>
    </dgm:scene3d>
    <dgm:sp3d z="-257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chilly" dir="t"/>
    </dgm:scene3d>
    <dgm:sp3d z="-700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chilly" dir="t"/>
    </dgm:scene3d>
    <dgm:sp3d z="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chilly" dir="t"/>
    </dgm:scene3d>
    <dgm:sp3d z="-25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chilly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chilly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chilly" dir="t"/>
    </dgm:scene3d>
    <dgm:sp3d z="1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/>
      <a:lightRig rig="chilly" dir="t"/>
    </dgm:scene3d>
    <dgm:sp3d z="1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chilly" dir="t"/>
    </dgm:scene3d>
    <dgm:sp3d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chilly" dir="t"/>
    </dgm:scene3d>
    <dgm:sp3d prstMaterial="dkEdge">
      <a:bevelT w="1270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chilly" dir="t"/>
    </dgm:scene3d>
    <dgm:sp3d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chilly" dir="t"/>
    </dgm:scene3d>
    <dgm:sp3d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chilly" dir="t"/>
    </dgm:scene3d>
    <dgm:sp3d z="-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chilly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chilly" dir="t"/>
    </dgm:scene3d>
    <dgm:sp3d z="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19</Words>
  <Characters>6951</Characters>
  <CharactersWithSpaces>81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3:32:00Z</dcterms:created>
  <dc:creator>فايز</dc:creator>
  <dc:description/>
  <dc:language>en-US</dc:language>
  <cp:lastModifiedBy>فايز</cp:lastModifiedBy>
  <dcterms:modified xsi:type="dcterms:W3CDTF">2014-05-18T0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