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انظمة و الادواة في التعلم الالكتروني والتعليم عن بعد</w:t>
      </w:r>
      <w:r>
        <w:rPr>
          <w:b/>
          <w:bCs/>
          <w:sz w:val="24"/>
          <w:szCs w:val="24"/>
          <w:rtl w:val="true"/>
        </w:rPr>
        <w:t>,,,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ك بورد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ه  ألتزامن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حاضرات المسجلةالغير متزامن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nline Exam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جبات الالكتروني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e-content Authoring Too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أليف الإلكتروني المحتوى الالكتروني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 management &amp; Digital repositor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التخزين الرقمي تخزين المحتو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ynchrono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زام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ynchrono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تزام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bject-Based Syste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لإدارة التعليم  ومتابعة الطلب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  ,   WebC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دمجهم وأصبح نظام واحد وهو البلاك بورد الحال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rd, WebCT, Moodle, JUSU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كثر استخدام في جامعات السعودية الانظم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D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كثر الطرق لتصميم المقررات الالكتروني وهي تشرح وحدات تطوير المقررا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Learning Object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تعليمي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DF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شرائح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MP - GIF - TIFF - JPE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صو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obe Flash – GIF Animator – Shockwave – 3D – max May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متخصصة لإنتاج الرسوم المتحركة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oluti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تقاط في الأنش الواحد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lluminate Live, WebEx, Adobe Connec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ة على الفصول الافتراضي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rticulate –Lector-Raptivit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ة التاليف الالكتروني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3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2:00Z</dcterms:created>
  <dc:creator>Dell</dc:creator>
  <dc:description/>
  <dc:language>en-US</dc:language>
  <cp:lastModifiedBy>Dell</cp:lastModifiedBy>
  <dcterms:modified xsi:type="dcterms:W3CDTF">2012-11-25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