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علماء</w:t>
      </w:r>
      <w:r>
        <w:rPr>
          <w:b/>
          <w:bCs/>
          <w:sz w:val="32"/>
          <w:szCs w:val="32"/>
          <w:u w:val="single"/>
          <w:rtl w:val="true"/>
        </w:rPr>
        <w:t>....</w:t>
      </w:r>
    </w:p>
    <w:tbl>
      <w:tblPr>
        <w:tblStyle w:val="a3"/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8"/>
        <w:gridCol w:w="6839"/>
        <w:gridCol w:w="1369"/>
      </w:tblGrid>
      <w:tr>
        <w:trPr>
          <w:trHeight w:val="395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عالم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</w:t>
            </w:r>
          </w:p>
        </w:tc>
      </w:tr>
      <w:tr>
        <w:trPr>
          <w:trHeight w:val="593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لاند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تعريف الطبي ركز على الاسباب المؤديه الى اصابه المراكز العصبيه التي تحدث قبل واثناء وبعد الولاده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0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80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يد جولد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تعريف الطبي ركز على الاسباب المؤديه الى عدم اكتمال حجم الدماغ سواء كانت اسباب قبل الولاده او بعده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خدم الصلاحيه الاجتماعيه كمحك للتعرف على الاعاقه العقليه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0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44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انفورد بينيه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ياس الذكاء في التعريف السيكومتر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1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6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ياس الذكاء في التعريف السيكومتري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1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6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رسر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ريف الاجتماعي للاعاقه العقلي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ى نجاح او فشل الفرد في الاستجابه للمتطلبات الاجتماعيه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72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سن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ريف الاجتماعي للاعاقه العقلي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ى نجاح او فشل الفرد في الاستجابه للمتطلبات الاجتماعيه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8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رف التخلف العقلي من الناحيه النفسيه الاجتماعيه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بر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ريف الاعاقه العقليه مستوى الذكاء يق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حراف معياري والسقف النمائي ع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ه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59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وروجع عا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6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وسمان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ريف الاعاقه العقليه مستوى الذكاء يق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حراف معياري والسقف النمائي عم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ه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73-198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رشيل و هنت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ل على التعريف الجمعيه الامريكيه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كسون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ل على التعريف الجمعيه الامريكيه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2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رما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اك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جوا مركب يحقن به الام الذي انتجت الاجسام المضاده بسبب العامل الرايزيسي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6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انف هاريس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قياس لقياس القدرات العقلي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قياس رسم الرج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رثي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قياس لقياس القدرات العقليه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يس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المعاقين عقليا لديهم ضعف في اقتفاء المثي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ه اقتفاء اثر المثي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7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كملان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خص نتائج بعض البحوث على موضوع التذكر على شكل نقاط واشار الى الفروق بين مراكز التربيه الخاصه النهاريه ومراكز الاقامه الكامله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لهان وكوفمان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أشاروا  إلى الخصائص للنمو اللغوي للأشخاص المعاقين عقليا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82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غلر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وضع فرضيات في بحثه للتعرف على السبب الحقيقيوراء الحكم على الاطفال المعاقين بانهم 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غير اجتماعيين واكد ان السبب يعود الىضعف الدافعيه لديهم للتعامل مع الاخرين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أندر ريبوند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بحث قام به عن  الآثار المترتبة على وجود الطفل المتخلف عقليا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ً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على أسرته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,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فاربر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درس دراسه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طبقت على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240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أسرة بولاية شيكاغو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,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كان من بين أطفالها طفل واحد متخلفا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ً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عقليا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ً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5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يتارد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تعليم المتخلفين عقليا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((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تعليم طفل الغابه المتوحش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)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سيجان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عمد على تدريب الحواس  وتنميه المهارات لدى الطفل المعاق عقليا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84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منتسوري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هتمت بتعليم الاطفال المعاقين عقليا ب</w:t>
            </w:r>
            <w:r>
              <w:rPr>
                <w:rFonts w:ascii="Arial" w:hAnsi="Arial" w:eastAsia="Times New Roman"/>
                <w:b/>
                <w:b/>
                <w:bCs/>
                <w:color w:val="26262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ط بين التعليم في المدرسة والتعليم في المنزل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</w:tr>
      <w:tr>
        <w:trPr>
          <w:trHeight w:val="35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ديكرولي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كان من علماء الطبيعه الفرنسيين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((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انشا مدرسه تعليم الحياه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))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في باريس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92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فولنج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كتشف حالات اضطراب التمثيل الغذائي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</w:tr>
      <w:tr>
        <w:trPr>
          <w:trHeight w:val="35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جثري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اختبار جثري للتمثيل الغذائي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054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نسب المئويه</w:t>
      </w:r>
      <w:r>
        <w:rPr>
          <w:b/>
          <w:bCs/>
          <w:sz w:val="32"/>
          <w:szCs w:val="32"/>
          <w:u w:val="single"/>
          <w:rtl w:val="true"/>
        </w:rPr>
        <w:t>.....</w:t>
      </w:r>
    </w:p>
    <w:tbl>
      <w:tblPr>
        <w:tblStyle w:val="a3"/>
        <w:bidiVisual w:val="true"/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68"/>
        <w:gridCol w:w="989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به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به الاعاقه العقليه بتعريف هيبر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%</w:t>
            </w:r>
          </w:p>
        </w:tc>
      </w:tr>
      <w:tr>
        <w:trPr>
          <w:trHeight w:val="242" w:hRule="atLeast"/>
        </w:trPr>
        <w:tc>
          <w:tcPr>
            <w:tcW w:w="7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به الاعاقه العقليه بتعريف جروسمان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%</w:t>
            </w:r>
          </w:p>
        </w:tc>
      </w:tr>
      <w:tr>
        <w:trPr>
          <w:trHeight w:val="305" w:hRule="atLeast"/>
        </w:trPr>
        <w:tc>
          <w:tcPr>
            <w:tcW w:w="7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به انتشار الاعاقه العقليه  في العالم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%</w:t>
            </w:r>
          </w:p>
        </w:tc>
      </w:tr>
      <w:tr>
        <w:trPr>
          <w:trHeight w:val="260" w:hRule="atLeast"/>
        </w:trPr>
        <w:tc>
          <w:tcPr>
            <w:tcW w:w="7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في الدول الفقيره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%</w:t>
            </w:r>
          </w:p>
        </w:tc>
      </w:tr>
      <w:tr>
        <w:trPr>
          <w:trHeight w:val="350" w:hRule="atLeast"/>
        </w:trPr>
        <w:tc>
          <w:tcPr>
            <w:tcW w:w="7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به العوامل الوراثيه المسببه لاعاقه العقليه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%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به العوامل البيئيه المسببه للاعاقه العقليه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%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صابه الام بالحصبه الالمانيه في الشهر الاول من الحمل تكون نسسبه اصابه الجنين بالاعاقه العقليه 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%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ابه الام بالحصبه الالمانيه في الشهر الثاني من الحمل تكون نسسبه اصابه الجنين بالاعاقه العقليه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%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ابه الام بالحصبه الالمانيه في الشهر الثالث من الحمل تكون نسسبه اصابه الجنين بالاعاقه العقليه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%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طفال المبتسرين مسئول عن والوفيات لدى الاطفال حديثي الولاده 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%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طفال المبتسرين او الولاده المبكره  مسؤوله عن الاعاقه العقليه والتخلف العقلي 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-20%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به الاطفال الذين يصابون بالتهاب السحايا ويصابون بالتخلف العقلي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-20%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ثل نسبه الاعاقه العقليه المتوسطه بالنسبه للتصنيف الجمعيه الامريكيه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%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به الاعاقه العقليه في العالم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-3%</w:t>
            </w:r>
          </w:p>
        </w:tc>
      </w:tr>
    </w:tbl>
    <w:p>
      <w:pPr>
        <w:pStyle w:val="ListParagraph"/>
        <w:ind w:left="-874" w:right="-851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874" w:right="-851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874" w:right="-851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سميات </w:t>
      </w:r>
      <w:r>
        <w:rPr>
          <w:b/>
          <w:bCs/>
          <w:sz w:val="32"/>
          <w:szCs w:val="32"/>
          <w:u w:val="single"/>
          <w:rtl w:val="true"/>
        </w:rPr>
        <w:t>..</w:t>
      </w:r>
    </w:p>
    <w:p>
      <w:pPr>
        <w:pStyle w:val="ListParagraph"/>
        <w:ind w:left="-874" w:right="-851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هيبوجلسيميا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يعني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نقص السكر</w:t>
      </w:r>
    </w:p>
    <w:p>
      <w:pPr>
        <w:pStyle w:val="ListParagraph"/>
        <w:ind w:left="-874" w:right="-851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اسفكسيا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يعني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 xml:space="preserve">نقص الاكسجين </w:t>
      </w:r>
    </w:p>
    <w:p>
      <w:pPr>
        <w:pStyle w:val="ListParagraph"/>
        <w:ind w:left="-874" w:right="-851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بتسرين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يعني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 xml:space="preserve">عدم اكتمال الحمل </w:t>
      </w:r>
    </w:p>
    <w:p>
      <w:pPr>
        <w:pStyle w:val="ListParagraph"/>
        <w:ind w:left="-874" w:right="-851" w:hanging="0"/>
        <w:jc w:val="both"/>
        <w:rPr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فينيل كيتونيوري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يعني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 xml:space="preserve">اضطراب التمثيل الغذائي </w:t>
      </w:r>
    </w:p>
    <w:p>
      <w:pPr>
        <w:pStyle w:val="ListParagraph"/>
        <w:spacing w:before="0" w:after="200"/>
        <w:ind w:left="-874" w:right="-851" w:hanging="0"/>
        <w:contextualSpacing/>
        <w:jc w:val="both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1b56"/>
    <w:pPr>
      <w:widowControl/>
      <w:bidi w:val="1"/>
      <w:spacing w:lineRule="auto" w:line="360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b737e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d3a9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500</Words>
  <Characters>2850</Characters>
  <CharactersWithSpaces>33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40:00Z</dcterms:created>
  <dc:creator>جهازالكمبيوتر</dc:creator>
  <dc:description/>
  <dc:language>en-US</dc:language>
  <cp:lastModifiedBy>جهازالكمبيوتر</cp:lastModifiedBy>
  <dcterms:modified xsi:type="dcterms:W3CDTF">2011-05-23T08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