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واجب الأول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نة النبوية قد تأتي قولاً أو فعلاً أو تقريراً أو صفة ،فمن أمثلة السنة التقرير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قوله صلى الله عليه وسل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نما الاعمال بالنيات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قوله صلى الله عليه وسل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دين النصيحة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أكل خالد بن الوليد للضب والنبي صلى الله عليه وسلم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ينظر اليه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داء النبي صلى الله عليه وسلم للصلوات الخمس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نة النبوية استقلت ببعض الأحكام التي لم ترد في القرآن الكريم ومن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حريم الخمر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ريم الميته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حريم لحم الخنزير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حريم لحم الحمر الأهلية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كم أكل الجراد المي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جواز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حريم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كراهية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ستحباب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واجب الثاني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الرسول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ولا أشق على امتي لأمرتهم بالسواك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كل صباح </w:t>
      </w:r>
    </w:p>
    <w:p>
      <w:pPr>
        <w:pStyle w:val="Normal"/>
        <w:ind w:left="360" w:hanging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د كل طعام</w:t>
      </w:r>
    </w:p>
    <w:p>
      <w:pPr>
        <w:pStyle w:val="Normal"/>
        <w:ind w:left="360" w:hanging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كل مساء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sz w:val="32"/>
          <w:szCs w:val="32"/>
          <w:highlight w:val="lightGray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ع كل وضوء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قتلوا الاسودين في الصلا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قصد فيها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حية السوداء والكلب الأسود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حمار الأسود والقط الأسود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كلب الأسود والقط الأسود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حيه والعقرب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ول ما يسأل عنه العبد يوم القيامة هو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صلاة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زكاة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حج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جهاد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واجب الثالث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ثقل الصلاة على المنافقين هي صلاه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غرب والعصر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صر والظهر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ظهر والفجر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العشاء والفج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نوح هو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رفع الصوت بالبكاء بتعديد شمائل المي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بكاء على الميت والحزن عليه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حزن على الميت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سب الميت وذكر سيئاته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حكمة من مخالفه الطريق يوم العيد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يسلم على أهل الطريق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يقضي حاجة من له حاجة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تكثر شهادة البقاع له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جميع ما ذك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كم العمارة على القبور وزخرفتها والتمسح بها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highlight w:val="lightGray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highlight w:val="lightGray"/>
          <w:rtl w:val="true"/>
        </w:rPr>
        <w:t>محرم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ستحب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باح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عواتكم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 </w:t>
    </w:r>
    <w:r>
      <w:rPr>
        <w:rtl w:val="true"/>
      </w:rPr>
      <w:t>كتابة الأسئلة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  <w:r>
      <w:rPr>
        <w:rFonts w:cs="Arial"/>
        <w:rtl w:val="true"/>
      </w:rPr>
      <w:tab/>
      <w:tab/>
    </w:r>
    <w:r>
      <w:rPr>
        <w:rtl w:val="true"/>
      </w:rPr>
      <w:t>حل الأسئلة</w:t>
    </w:r>
    <w:r>
      <w:rPr>
        <w:rFonts w:cs="Arial"/>
        <w:rtl w:val="true"/>
      </w:rPr>
      <w:t xml:space="preserve">: </w:t>
    </w:r>
    <w:r>
      <w:rPr/>
      <w:t>beero3</w:t>
    </w:r>
    <w:r>
      <w:rPr>
        <w:rFonts w:cs="Arial"/>
        <w:rtl w:val="tru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3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b08b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b08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5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b0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b0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3:00Z</dcterms:created>
  <dc:creator>user</dc:creator>
  <dc:description/>
  <dc:language>en-US</dc:language>
  <cp:lastModifiedBy>user</cp:lastModifiedBy>
  <cp:lastPrinted>2014-11-29T12:26:00Z</cp:lastPrinted>
  <dcterms:modified xsi:type="dcterms:W3CDTF">2014-12-2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