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حصاءات التى تصدرها وزارة الداخليه في المملكه العربيه السعوديه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CCFF"/>
        </w:rPr>
      </w:pPr>
      <w:r>
        <w:rPr>
          <w:b/>
          <w:b/>
          <w:bCs/>
          <w:color w:val="00CCFF"/>
          <w:rtl w:val="true"/>
        </w:rPr>
        <w:t>احصاء رسم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صاء خاص</w:t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صاء ثابت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حصاء متحرك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طريقه التي تدرس علاقة الافراز الغدديه بالسلوك الاجرامي هي</w:t>
      </w:r>
      <w:r>
        <w:rPr>
          <w:b/>
          <w:b/>
          <w:bCs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ريقة النفس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طريقه الملاحظة</w:t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</w:rPr>
      </w:pPr>
      <w:r>
        <w:rPr>
          <w:b/>
          <w:b/>
          <w:bCs/>
          <w:color w:val="00CCFF"/>
          <w:rtl w:val="true"/>
        </w:rPr>
        <w:t>ج</w:t>
      </w:r>
      <w:r>
        <w:rPr>
          <w:b/>
          <w:bCs/>
          <w:color w:val="00CCFF"/>
          <w:rtl w:val="true"/>
        </w:rPr>
        <w:t>-</w:t>
      </w:r>
      <w:r>
        <w:rPr>
          <w:b/>
          <w:b/>
          <w:bCs/>
          <w:color w:val="00CCFF"/>
          <w:rtl w:val="true"/>
        </w:rPr>
        <w:t>الطريقة البيو كيميائ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ريقة الطب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طريقة التي تدرس التوزيع السكاني للجريمه هي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ريقه الجغراف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ريقه الاقتصاديه</w:t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</w:rPr>
      </w:pPr>
      <w:r>
        <w:rPr>
          <w:b/>
          <w:b/>
          <w:bCs/>
          <w:color w:val="00CCFF"/>
          <w:rtl w:val="true"/>
        </w:rPr>
        <w:t>ج</w:t>
      </w:r>
      <w:r>
        <w:rPr>
          <w:b/>
          <w:bCs/>
          <w:color w:val="00CCFF"/>
          <w:rtl w:val="true"/>
        </w:rPr>
        <w:t>_</w:t>
      </w:r>
      <w:r>
        <w:rPr>
          <w:b/>
          <w:b/>
          <w:bCs/>
          <w:color w:val="00CCFF"/>
          <w:rtl w:val="true"/>
        </w:rPr>
        <w:t>الطريقه الايكولوج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ل ماسبق خطا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من نظريات علم الاجرام التى ترجع سبب الجريمه الى الماده هي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درسه التقليد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رسه الاجتماعيه</w:t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</w:rPr>
      </w:pPr>
      <w:r>
        <w:rPr>
          <w:b/>
          <w:b/>
          <w:bCs/>
          <w:color w:val="00CCFF"/>
          <w:rtl w:val="true"/>
        </w:rPr>
        <w:t>ج</w:t>
      </w:r>
      <w:r>
        <w:rPr>
          <w:b/>
          <w:bCs/>
          <w:color w:val="00CCFF"/>
          <w:rtl w:val="true"/>
        </w:rPr>
        <w:t>-</w:t>
      </w:r>
      <w:r>
        <w:rPr>
          <w:b/>
          <w:b/>
          <w:bCs/>
          <w:color w:val="00CCFF"/>
          <w:rtl w:val="true"/>
        </w:rPr>
        <w:t>المدرسه الاشتراك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درسه النفس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 xml:space="preserve">صنف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دونالد تافت 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نظريات علم الاجرام الى؟</w:t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</w:rPr>
      </w:pPr>
      <w:r>
        <w:rPr>
          <w:b/>
          <w:b/>
          <w:bCs/>
          <w:color w:val="00CCFF"/>
          <w:rtl w:val="true"/>
        </w:rPr>
        <w:t>أ</w:t>
      </w:r>
      <w:r>
        <w:rPr>
          <w:b/>
          <w:bCs/>
          <w:color w:val="00CCFF"/>
          <w:rtl w:val="true"/>
        </w:rPr>
        <w:t>-</w:t>
      </w:r>
      <w:r>
        <w:rPr>
          <w:b/>
          <w:b/>
          <w:bCs/>
          <w:color w:val="00CCFF"/>
          <w:rtl w:val="true"/>
        </w:rPr>
        <w:t>ثلاثة اتجاهات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ربعة اتجاهات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مسة اتجاهات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تجاهان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رقم الذي نتصل به عند وقوع الجريمه هو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Cs/>
        </w:rPr>
        <w:t>900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</w:rPr>
        <w:t>955</w:t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</w:rPr>
      </w:pPr>
      <w:r>
        <w:rPr>
          <w:b/>
          <w:b/>
          <w:bCs/>
          <w:color w:val="00CCFF"/>
          <w:rtl w:val="true"/>
        </w:rPr>
        <w:t>ج</w:t>
      </w:r>
      <w:r>
        <w:rPr>
          <w:b/>
          <w:bCs/>
          <w:color w:val="00CCFF"/>
          <w:rtl w:val="true"/>
        </w:rPr>
        <w:t>-</w:t>
      </w:r>
      <w:r>
        <w:rPr>
          <w:b/>
          <w:bCs/>
          <w:color w:val="00CCFF"/>
        </w:rPr>
        <w:t>999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Cs/>
        </w:rPr>
        <w:t>902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صفات العامه للاسرة المفككه ذات العلاقة بجنوح الفرد كما يراها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سذرلاند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</w:rPr>
      </w:pPr>
      <w:r>
        <w:rPr>
          <w:b/>
          <w:b/>
          <w:bCs/>
          <w:color w:val="00CCFF"/>
          <w:rtl w:val="true"/>
        </w:rPr>
        <w:t>أ</w:t>
      </w:r>
      <w:r>
        <w:rPr>
          <w:b/>
          <w:bCs/>
          <w:color w:val="00CCFF"/>
          <w:rtl w:val="true"/>
        </w:rPr>
        <w:t xml:space="preserve">- </w:t>
      </w:r>
      <w:r>
        <w:rPr>
          <w:b/>
          <w:b/>
          <w:bCs/>
          <w:color w:val="00CCFF"/>
          <w:rtl w:val="true"/>
        </w:rPr>
        <w:t>انعدام الضبط الاجتماع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اون والتضامن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كيف المجتمع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نافس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من الممكن ان يعرى الانحراف الى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وامل الجغراف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وامل النفس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وامل الاجتماعيه</w:t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</w:rPr>
      </w:pPr>
      <w:r>
        <w:rPr>
          <w:b/>
          <w:b/>
          <w:bCs/>
          <w:color w:val="00CCFF"/>
          <w:rtl w:val="true"/>
        </w:rPr>
        <w:t>د</w:t>
      </w:r>
      <w:r>
        <w:rPr>
          <w:b/>
          <w:bCs/>
          <w:color w:val="00CCFF"/>
          <w:rtl w:val="true"/>
        </w:rPr>
        <w:t>-</w:t>
      </w:r>
      <w:r>
        <w:rPr>
          <w:b/>
          <w:b/>
          <w:bCs/>
          <w:color w:val="00CCFF"/>
          <w:rtl w:val="true"/>
        </w:rPr>
        <w:t>كل ماسبق</w:t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</w:rPr>
      </w:pPr>
      <w:r>
        <w:rPr>
          <w:b/>
          <w:bCs/>
          <w:color w:val="00CCFF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</w:rPr>
      </w:pPr>
      <w:r>
        <w:rPr>
          <w:b/>
          <w:bCs/>
          <w:color w:val="00CCFF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</w:rPr>
      </w:pPr>
      <w:r>
        <w:rPr>
          <w:b/>
          <w:bCs/>
          <w:color w:val="00CCFF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من خصائص الحى الفاسد المشجع على السلوك الاجرامي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زدحام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فقر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غلق طبيعيا</w:t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</w:rPr>
      </w:pPr>
      <w:r>
        <w:rPr>
          <w:b/>
          <w:b/>
          <w:bCs/>
          <w:color w:val="00CCFF"/>
          <w:rtl w:val="true"/>
        </w:rPr>
        <w:t>د</w:t>
      </w:r>
      <w:r>
        <w:rPr>
          <w:b/>
          <w:bCs/>
          <w:color w:val="00CCFF"/>
          <w:rtl w:val="true"/>
        </w:rPr>
        <w:t>-</w:t>
      </w:r>
      <w:r>
        <w:rPr>
          <w:b/>
          <w:b/>
          <w:bCs/>
          <w:color w:val="00CCFF"/>
          <w:rtl w:val="true"/>
        </w:rPr>
        <w:t>كل ماسبق</w:t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</w:rPr>
      </w:pPr>
      <w:r>
        <w:rPr>
          <w:b/>
          <w:bCs/>
          <w:color w:val="00CCFF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للتصدى للجريمه من خلال الوقاية يت عن طريق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رحله واحد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color w:val="339966"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color w:val="339966"/>
          <w:rtl w:val="true"/>
        </w:rPr>
        <w:t>مرحلتين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ثلاث مراحل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كثر من ذللك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تصف شخصية مدمن الخمر بعدة صفات منها؟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أ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سرعة الياس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ضج الانفعال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ثابر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ضج النفس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>-(</w:t>
      </w:r>
      <w:r>
        <w:rPr>
          <w:b/>
          <w:b/>
          <w:bCs/>
          <w:color w:val="FF0000"/>
          <w:rtl w:val="true"/>
        </w:rPr>
        <w:t>يجب المساواة في العقاب بين جميع الطبقات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تلك مقوله للمدرسه؟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أ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لتقليديه القديم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جتماع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يكولوج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فس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علم الذي وضع قانون التشبع الاجرامي هو؟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أ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فيرى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وجست كونت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بن خلدون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عالم الذي نادى بتصنيف السجناءحسب المستوى الاجتماعي والتفريق بين سجناء؟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أ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تارد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وجست كونت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ذرلاند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ظاهره نفسيه مزاجيه عقليه تنشا عن رغبة اراديه واعيه الى درجة معينه؟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9966"/>
          <w:rtl w:val="true"/>
        </w:rPr>
        <w:t>أ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لاعنياد  على المخدرات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اده المخدر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دمان النفس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دمان السى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>-(</w:t>
      </w:r>
      <w:r>
        <w:rPr>
          <w:b/>
          <w:b/>
          <w:bCs/>
          <w:color w:val="FF0000"/>
          <w:rtl w:val="true"/>
        </w:rPr>
        <w:t>التفسير التكويني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نظرية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سذرلاند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تعني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ن ارتكاب الجريم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كل المجرم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ج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تبرير التصرفات وتوجيه الميول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لاقات الاجتماع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عالم الذي يرى ان العلاقة بين الفرد والمجتمع وتتحد في ضوء التضامن الالي والعضويه هو؟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أ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ميل دور كايم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وجست كونت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ر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حالة فقد المعاير والقواعد الاجتماعيه واتباع الشهوات والرغبات دون ضابط هي الحاله؟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أ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لانوم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نتحار الانانى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تم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شيع الاجرام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9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قسم دور كايم الانتحار الى؟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أ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ثلاثة انواع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بعة انواع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مسة انواع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ت انواع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من الطرق المودية الى السلوك الاجرامي عند نظرية الاختلاط التفاضلي لسذرلاند؟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أ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لتعلم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ختلاط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قليد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راث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نتج عن التضامن الالى في نظر دور كايم بعض العمليات الاجتماعيه مثل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صراع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نافس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ج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تكاتف وتعاون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نتحار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عالم الذي يرى ان الجريمه هي حصيلة ظاهره اجتماعيه واحده هي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تقليد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هو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ميل دور كايم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لافرد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ذرلاند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د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كل ماسبق ذكر خطاء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نظريه التي ترى ان الانحراف عملية اجتماعيه تقوم على نتيجة الفعل وليس نوعية الفعل؟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أ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لوسم الاجتماع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ختلاط التفاضل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يوجد التضامن العضوي من وجهة نظر دور كايم في المجتمعات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بدائيه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ب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لمتطور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نتقال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انحراف الذي يمكن ان يرجع سببه الى ضغوط نفسيه داخليه كما يراها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لميرت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هو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نحراف الاجتماع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نحراف الظرف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نحراف الرسمي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د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لانحراف الفردي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يرجع الادمان على المخدرات اجتماعيه الى عملية تسمى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قل الجمعي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ب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لتقليد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كرار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هذيان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7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قسم العالم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لميرت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انحراف الى؟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أ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ولي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ثانو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ردي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جتماع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ي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سم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و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جتماع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8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انحراف الذي يحدث نتيجة تعرض الانسان لضغوط بيئيه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نحراف الظرفي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ب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لانحراف الاجتماع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نحراف الفرد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نحراف الوسم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يوجد التضامن الالى من وجهة نظر دور كايم في المجتماعات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صناعيه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ب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لبدائ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تطور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ديث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مواد المخبريه ضمن انواع المخدرات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ضاف اليها مواد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يضاف اليها مواد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ج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لايدخل في صناعتها أي ماده طبيع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ضاف اليها الكحول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3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انتحار الذي يحدث في المجتمعات ذات العادات والتقاليد القوية من وجهة نظر دور كايم هو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نتحار الانانى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نتحار الانومى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ج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لانتحار الغير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نتحار الجماع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3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عند انخفاض نسبة المخدر في الدم يلزم الانسان المدمن تناول كمية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ل من المخدر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ب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كثر من المخدر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اوية لما كان يتعاط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قدرة على الامتناع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3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طريقة الانثروبولوجية تهتم بكشف؟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أ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لصفات التكوينيه المميزه للمجرم عن غير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اقة مراحل النمو بالسلوك الاجرام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ختلاط في التنظيم الاجتماع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نشئة الاجتماع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34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علم الذي يدرس اسباب الجريمه من الناحية الاجتماعيه هو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م النفس الجنائي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ب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علم الاجرام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 الافراج عن المتهم دون الحكم عليه بلعقوبه ووضعه تحت الاختبار مدة معينه هو نظام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زل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ب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لاختبار القضائ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سجن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غريب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3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من الشروط الواجب توافرها في التعليم لكي يكون عامل من عوامل خفض الجريمه ومكافئتها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وى الترب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جيه السليم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وى الاخلاق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د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كل ماسبق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37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اتجاه المتعدد العوامل في تصنيف نظريات علم الاجرام يعود للاستاذ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ذرلاند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ب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دونالد تافت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مرت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ور كايم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38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فسر المدرسه الاجتماعيه الجريمه بوصفها ظاهرة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فس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ثقاف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وضوعية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د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جتماعيه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39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طريقه التي تعني بالازمات الاقتصاديه والجريمه تسمى الطريقه؟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أ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لاقتصاد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جتماع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ثقاف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غراف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انحراف الذي يقره الشخص بارادته هو انحراف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ولي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ج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ثانو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اع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4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عالم الذي قسم علم الاجتماع الجنائي الى فروع عدة من خلال دراسته عن الانتحار هو؟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أ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دور كاليم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ر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وجست كونت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تيلي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4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من النظريات التي تفسر السلوك الاجرامي والاسباب الداعيه الى ارتكاب الجريمه هناك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ظريات البيولوج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ظريات النفس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ظريات الاجتماعيه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د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كل ماسبق صحيح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4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علم الذي يبحث في العوامل الاجتماعيه المسببة للجريمه او في مدى مسئولية المجتمع عنها؟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أ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علم الاجتماع الجنائ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م الاجتماع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قانون الجنائ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ل ماسبق صحيح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44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يرى علماء الاجرام والقانون ان علم الجريمه يتفرع منه فروع مثل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م العقاب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م الاجرام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م التحقيق الجنائي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د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كل ماسبق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45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علم البيولوجيا الجنائي قسم من اقسام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م الاجتماع الجنائي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ب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علم الاجرام الفرد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م الاجرام الاجتماع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ل ماسبق ذكره خطا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4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ساس الاجرام لدى سذرلاند في نظريته تقوم على 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راثه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ب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لتعليم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شئ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صراع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47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ادمان على المخدرات يمكن ان يؤدي الى ارتكاب الجريمه بسبب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اثير على المستوى الاجتماع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نحلال مكونات الشخص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عف الارادة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د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جميع ماسبق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48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قل سيطرة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عقل الجمعي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على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ضامن الالي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ب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لتضامن العضو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قسيم الوظيف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قسيم الاجتماع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49</w:t>
      </w:r>
      <w:r>
        <w:rPr>
          <w:b/>
          <w:bCs/>
          <w:color w:val="FF0000"/>
          <w:rtl w:val="true"/>
        </w:rPr>
        <w:t>-(</w:t>
      </w:r>
      <w:r>
        <w:rPr>
          <w:b/>
          <w:b/>
          <w:bCs/>
          <w:color w:val="FF0000"/>
          <w:rtl w:val="true"/>
        </w:rPr>
        <w:t>الادمان يعتبر مظهر لاختلاف الشخصيه ونتيجة لها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هو تفسير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سيولوج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جتماع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طبي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د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نفسي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عدم التنظيم الاجتماعي بوجه عام يوفر بيئة خصبة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تعلم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عمل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ج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للجريم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تنافس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5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انحراف الاجتماعي لدى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ليمرت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يحدث على مستوى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ر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نشئه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ج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لتنظيم الاجتماع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قل الجمع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5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ذي يرى انه يجب ان تحدد عقوبة لكل مجرم هو 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مرت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ب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تارد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ذرلاند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ر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5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طريقه الايكولوجيه في تفسير الجريمه تعني بدراسة؟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أ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لتوزيع المكاني للجريم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اله الاقتصاد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مو السكان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نظيمة الاجتماع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54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يفرض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عقل الجمعي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على اعضاء المجتمع؟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أ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تضامن ال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ضامن عضو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قسيم وظيف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قسيم اجتماع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55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ذي يربط الاتجاه الذاتي و الموضوعي في سبب الجريمه هو اتجاه 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جتماع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موذجي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ج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متعدد العوامل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5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من الطرق التفسيريه العامه في دراسة الجريمه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رق الاقتصاد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رق الانثربولجيا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رق الطبيه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د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كل ماسبق صحيح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57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من طرق البحث بدراسة الجريمه؟</w:t>
      </w:r>
    </w:p>
    <w:p>
      <w:pPr>
        <w:pStyle w:val="Normal"/>
        <w:ind w:left="36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أ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لمسح الاجتماعي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طريقه الاجتماع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ريقة النفسيه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ن كتابا كتابا بعنو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م الاجتماع والجنائ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</w:t>
      </w:r>
      <w:r>
        <w:rPr>
          <w:b/>
          <w:bCs/>
          <w:color w:val="FF0000"/>
        </w:rPr>
        <w:t>5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ن اصدر كنابا بعنوان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علم الاجتماع الجنائ؟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يري</w:t>
      </w:r>
    </w:p>
    <w:p>
      <w:pPr>
        <w:pStyle w:val="Normal"/>
        <w:jc w:val="both"/>
        <w:rPr/>
      </w:pPr>
      <w:r>
        <w:rPr>
          <w:b/>
          <w:bCs/>
          <w:color w:val="339966"/>
          <w:rtl w:val="true"/>
        </w:rPr>
        <w:t xml:space="preserve">       </w:t>
      </w:r>
      <w:r>
        <w:rPr>
          <w:b/>
          <w:b/>
          <w:bCs/>
          <w:color w:val="339966"/>
          <w:rtl w:val="true"/>
        </w:rPr>
        <w:t>ب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فيري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تليه سذرلان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د كتلي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9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اسلوب الذي يسمح بدراسة الاجرام وعلاقته بعوامل اخرى كاسن والدينهوالديانه  والعمر المعاصر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سج الضوي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ريقة النفسيه</w:t>
      </w:r>
    </w:p>
    <w:p>
      <w:pPr>
        <w:pStyle w:val="Normal"/>
        <w:jc w:val="left"/>
        <w:rPr/>
      </w:pPr>
      <w:r>
        <w:rPr>
          <w:b/>
          <w:bCs/>
          <w:color w:val="339966"/>
          <w:rtl w:val="true"/>
        </w:rPr>
        <w:t xml:space="preserve">     </w:t>
      </w:r>
      <w:r>
        <w:rPr>
          <w:b/>
          <w:b/>
          <w:bCs/>
          <w:color w:val="339966"/>
          <w:rtl w:val="true"/>
        </w:rPr>
        <w:t>ج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لاحصاء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لاحظ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60</w:t>
      </w:r>
      <w:r>
        <w:rPr>
          <w:b/>
          <w:bCs/>
          <w:color w:val="FF0000"/>
          <w:rtl w:val="true"/>
        </w:rPr>
        <w:t xml:space="preserve"> -</w:t>
      </w:r>
      <w:r>
        <w:rPr>
          <w:b/>
          <w:b/>
          <w:bCs/>
          <w:color w:val="FF0000"/>
          <w:rtl w:val="true"/>
        </w:rPr>
        <w:t>يرى انصار العوامل الاجتماعيه ان الجريمه سلوك؟</w:t>
      </w:r>
    </w:p>
    <w:p>
      <w:pPr>
        <w:pStyle w:val="Normal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أ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مضاد للمجت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خال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ط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6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علم الذي يدرس اسباب الجريمه نن الناحيه الفرديه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م الاجر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عقا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م الاجرام</w:t>
      </w:r>
    </w:p>
    <w:p>
      <w:pPr>
        <w:pStyle w:val="Normal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د</w:t>
      </w:r>
      <w:r>
        <w:rPr>
          <w:b/>
          <w:bCs/>
          <w:color w:val="339966"/>
          <w:rtl w:val="true"/>
        </w:rPr>
        <w:t>.</w:t>
      </w:r>
      <w:r>
        <w:rPr>
          <w:b/>
          <w:b/>
          <w:bCs/>
          <w:color w:val="339966"/>
          <w:rtl w:val="true"/>
        </w:rPr>
        <w:t>علم النفس</w:t>
      </w:r>
    </w:p>
    <w:p>
      <w:pPr>
        <w:pStyle w:val="Normal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6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من اكثر طرق دراسة السلوك الاجرامي قدرة على البحث عن العوامل المسببه للجريمه هو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نهج التاريخ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ريقة النفسيه</w:t>
      </w:r>
    </w:p>
    <w:p>
      <w:pPr>
        <w:pStyle w:val="Normal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ج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لمسح الاجت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تدلال</w:t>
      </w: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6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يسمى نظام الافراج عن المحكوم عليه اذا قضى جزاء من فترة عقوبته داخل السجن وقضى الباقي خارج السجن بنظام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ز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ختبار القضائ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غريب</w:t>
      </w:r>
    </w:p>
    <w:p>
      <w:pPr>
        <w:pStyle w:val="Normal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د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لافراج الشرطي</w:t>
      </w:r>
    </w:p>
    <w:p>
      <w:pPr>
        <w:pStyle w:val="Normal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64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يرى البعض ان علم الجريمه يدور الجريمه ويتفرع الى فروع؟</w:t>
      </w:r>
    </w:p>
    <w:p>
      <w:pPr>
        <w:pStyle w:val="Normal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أ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ثلاث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ربع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مس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كثر من ذلل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65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عالم الذي ركز في داساته على الصفات التكوينيه للمجرم هو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ذرلاند</w:t>
      </w:r>
    </w:p>
    <w:p>
      <w:pPr>
        <w:pStyle w:val="Normal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ب</w:t>
      </w:r>
      <w:r>
        <w:rPr>
          <w:b/>
          <w:bCs/>
          <w:color w:val="339966"/>
          <w:rtl w:val="true"/>
        </w:rPr>
        <w:t xml:space="preserve">- </w:t>
      </w:r>
      <w:r>
        <w:rPr>
          <w:b/>
          <w:b/>
          <w:bCs/>
          <w:color w:val="339966"/>
          <w:rtl w:val="true"/>
        </w:rPr>
        <w:t>لومبروز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ونالد تافل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ميل دور كا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6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من افكار المدرسه التقليديه القديمه في داسة الجريمه؟</w:t>
      </w:r>
    </w:p>
    <w:p>
      <w:pPr>
        <w:pStyle w:val="Normal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أ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حرية الاختيار والمنفع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فرديه المطلق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رية الارادة لتقدير المسئوليه الجنائ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ل ماسبق ذكره خاط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67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طريقة التي تدرس علاقة الاجرام بالوراثه هي الطريقه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ب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فسولوجيه</w:t>
      </w:r>
    </w:p>
    <w:p>
      <w:pPr>
        <w:pStyle w:val="Normal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ج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لبيولوج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س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68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جماعات الاوليه ذات الصله بسلوك الفرد المنحرف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ر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رفقه</w:t>
      </w:r>
    </w:p>
    <w:p>
      <w:pPr>
        <w:pStyle w:val="Normal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د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جميع ماسبق</w:t>
      </w:r>
    </w:p>
    <w:p>
      <w:pPr>
        <w:pStyle w:val="Normal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69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مصطلح يطلق على الجرائم غير المعروفه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جرام الظاه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جرام غير الرسمي</w:t>
      </w:r>
    </w:p>
    <w:p>
      <w:pPr>
        <w:pStyle w:val="Normal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ج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الرقم الاسود او الغامض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ل ماسبق صحي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70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دراسة الفرد المجرم دراسة شامله لتاريخ حياته منذ ولاد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طريقة المسح الاجت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ريقة الاحصائيه</w:t>
      </w:r>
    </w:p>
    <w:p>
      <w:pPr>
        <w:pStyle w:val="Normal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ج</w:t>
      </w:r>
      <w:r>
        <w:rPr>
          <w:b/>
          <w:bCs/>
          <w:color w:val="339966"/>
          <w:rtl w:val="true"/>
        </w:rPr>
        <w:t>-</w:t>
      </w:r>
      <w:r>
        <w:rPr>
          <w:b/>
          <w:b/>
          <w:bCs/>
          <w:color w:val="339966"/>
          <w:rtl w:val="true"/>
        </w:rPr>
        <w:t>طريقة دراسة الحا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ل ماسبق خط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FF00"/>
        </w:rPr>
      </w:pPr>
      <w:r>
        <w:rPr>
          <w:b/>
          <w:bCs/>
          <w:color w:val="00FF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2:20:00Z</dcterms:created>
  <dc:creator>ADMIN</dc:creator>
  <dc:description/>
  <cp:keywords/>
  <dc:language>en-US</dc:language>
  <cp:lastModifiedBy>Raw3at</cp:lastModifiedBy>
  <dcterms:modified xsi:type="dcterms:W3CDTF">2014-12-26T08:03:00Z</dcterms:modified>
  <cp:revision>45</cp:revision>
  <dc:subject/>
  <dc:title>1</dc:title>
</cp:coreProperties>
</file>