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C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FFC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C000"/>
          <w:sz w:val="36"/>
          <w:szCs w:val="36"/>
          <w:u w:val="single"/>
          <w:shd w:fill="F6F6F6" w:val="clear"/>
        </w:rPr>
      </w:pPr>
      <w:r>
        <w:rPr>
          <w:rFonts w:ascii="Arial" w:hAnsi="Arial"/>
          <w:color w:val="FFC000"/>
          <w:sz w:val="36"/>
          <w:sz w:val="36"/>
          <w:szCs w:val="36"/>
          <w:u w:val="single"/>
          <w:shd w:fill="F6F6F6" w:val="clear"/>
          <w:rtl w:val="true"/>
        </w:rPr>
        <w:t xml:space="preserve">واجبات لكمية الاساليب الكمية بالجغرافيا لعام </w:t>
      </w:r>
      <w:r>
        <w:rPr>
          <w:rFonts w:cs="Arial" w:ascii="Arial" w:hAnsi="Arial"/>
          <w:color w:val="FFC000"/>
          <w:sz w:val="36"/>
          <w:szCs w:val="36"/>
          <w:u w:val="single"/>
          <w:shd w:fill="F6F6F6" w:val="clear"/>
        </w:rPr>
        <w:t>1436</w:t>
      </w:r>
      <w:r>
        <w:rPr>
          <w:rFonts w:cs="Arial" w:ascii="Arial" w:hAnsi="Arial"/>
          <w:color w:val="FFC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FFC000"/>
          <w:sz w:val="36"/>
          <w:sz w:val="36"/>
          <w:szCs w:val="36"/>
          <w:u w:val="single"/>
          <w:shd w:fill="F6F6F6" w:val="clear"/>
          <w:rtl w:val="true"/>
        </w:rPr>
        <w:t xml:space="preserve">د ياسر السيد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C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FFC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/>
          <w:color w:val="FFC000"/>
          <w:sz w:val="36"/>
          <w:sz w:val="36"/>
          <w:szCs w:val="36"/>
          <w:u w:val="single"/>
          <w:shd w:fill="F6F6F6" w:val="clear"/>
          <w:rtl w:val="true"/>
        </w:rPr>
        <w:t>الواجب الاول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هي العناصر المكونة لمجتمع الظاهرة الجغرافية محل الدرا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تغي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حالة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فردات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عينة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هو حاصل قسمة الانحراف المعياري على المتوسط الحسابي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ويسمى بمعامل التشت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امل الاختلاف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*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نوال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وسيط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انحراف المعيار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هو عبارة عن حاصل قسمة مجموع التكرارات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لوغاريتم مراكز الفئات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جموع التكر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توسط الحسابي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توسط الهندس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نوال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تباين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C000"/>
          <w:sz w:val="36"/>
          <w:sz w:val="36"/>
          <w:szCs w:val="36"/>
          <w:u w:val="single"/>
          <w:shd w:fill="F6F6F6" w:val="clear"/>
          <w:rtl w:val="true"/>
        </w:rPr>
        <w:t>الواجب الثاني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هو عبارة عن حاصل قسمة مج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تكرارات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*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ركز الفئات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)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جموع التكرارات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توسط الحساب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*</w:t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توسط الهندسي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نوال</w:t>
      </w:r>
      <w:r>
        <w:rPr>
          <w:color w:val="008000"/>
          <w:rtl w:val="true"/>
        </w:rPr>
        <w:t> 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تبا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عرف الأسلوب الكمي في الجغرافيا بأنه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هو أسلوب قائم على تمثيل المعلومات بيانيا أي كارتوجرافيا حتى يسهل قراءتها</w:t>
      </w:r>
      <w:r>
        <w:rPr>
          <w:color w:val="008000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و أسلوب من أساليب الدراسة قائم على عملية حصر خصائص الظاهرات الجغرافية عن طريق الوصف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و القياس حتى يسهل تحليلها وتفسيرها ببعض القوانين الرياضي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هو منهج عام قائمة على كل الدراسات العلمية</w:t>
      </w:r>
      <w:r>
        <w:rPr>
          <w:color w:val="008000"/>
          <w:rtl w:val="true"/>
        </w:rPr>
        <w:t> 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هو طريقة الدراسة الميدانية يستخدم فيها الأجهزة المساحية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طلق على جزء من المجتمع تختار بحيث يمكن منها إجراء استنتاجات يمكن تعميمها على المجتمع ككل ويكون حجمها الأمثل نحو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%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ه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تغير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مفردة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ين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حالة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C000"/>
          <w:sz w:val="36"/>
          <w:szCs w:val="36"/>
          <w:u w:val="single"/>
        </w:rPr>
      </w:pPr>
      <w:r>
        <w:rPr>
          <w:rFonts w:ascii="Arial" w:hAnsi="Arial"/>
          <w:color w:val="FFC000"/>
          <w:sz w:val="36"/>
          <w:sz w:val="36"/>
          <w:szCs w:val="36"/>
          <w:u w:val="single"/>
          <w:shd w:fill="F6F6F6" w:val="clear"/>
          <w:rtl w:val="true"/>
        </w:rPr>
        <w:t>الواجب الثالث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راد احد الباحثين معرفة المتوسط الحسابي لاطو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طريق فكون الجدول الاتي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فئات التكراراتسس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*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1005201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060015402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002540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جموع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017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فيكون متوسط الحسابي الاطوال الطرق هو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يلو متر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8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كيلو مت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3/19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كيلو مت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4/20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كيلو مت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جدول يوضح اط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0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رافد  نهري اراد احد الباحثين حساب التكرار النسبي المئوي لكل فئه فئات اطوال الروافد النهرية التكرارات التكرار النسبي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5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6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مجموع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0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فيكون التكرار النسبي لفئات الروافد النهرية هو على الترتيب من اعلى الى اسفل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3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0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25%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,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5%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0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2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6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1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0%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80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لحساب التباين لاطوال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روافد نهرية كون الجدول الاتي الفناتكس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توسط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(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توسط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ك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2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28801441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54020164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0560010025606482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فيكون قيمة التباين هو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55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يلو متر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56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يلو متر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57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كيلو مت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58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كيلو متر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في دراسة لمدى التشتت النسبي لكمية الامطار في منطقة من مناطق المملكة تبين ان التباين هو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5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م وان الموسط الحسابي لكمية الامطار هو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50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م سنويا فيكون معامل الاختلاف للمنطقة هو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2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3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4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cs="Arial" w:ascii="Arial" w:hAnsi="Arial"/>
          <w:color w:val="008000"/>
          <w:sz w:val="36"/>
          <w:szCs w:val="36"/>
          <w:shd w:fill="F6F6F6" w:val="clear"/>
        </w:rPr>
        <w:t>5%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a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2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2:00Z</dcterms:created>
  <dc:creator>DELL</dc:creator>
  <dc:description/>
  <dc:language>en-US</dc:language>
  <cp:lastModifiedBy>DELL</cp:lastModifiedBy>
  <cp:lastPrinted>2014-12-26T10:38:00Z</cp:lastPrinted>
  <dcterms:modified xsi:type="dcterms:W3CDTF">2014-12-2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