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لي الدم اذا عفى عن الجاني مطلقاً فل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قصاص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شئ 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خير بين القصاص والد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ليس بمعصوم الد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فر الذ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فر المستأم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افر المعاهد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كافر الحرب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د قتل ابن ابنه عمداً فما الحك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ل به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 يقتل ب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مر للحاك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اجابة صحيحة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ليس من شروط استيفاء القصاص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كلي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تفاق اولياء الدم على القصاص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دم التعدي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كافأ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القى شخص في ماء قليل فغرق فمات ، فهنا قت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د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شبه عم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هد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ن يقصد جناية لا تقتل غالباً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تعر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تل العم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حرا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تل الخطأ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تل شبه العمد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كلف غير مكلف بالقتل فقتل ، فالحكم ه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تل المكل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تل غير المكل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قصاص عل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تل المكلف وغير المكل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سلم قتل كافراً ذمياً ، فالحكم ه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ل ب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قتل به ويدفع ديته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يقتل به ويدفع ديت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قتل به ولا يدفع ديت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تل به ويدفع ديت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رأة اذا حكم عليها لاقصاص وكانت حاملا ، فالحكم ينفذ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طلق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د وضع الحمل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د وضع الحمل وارضاعه اللبأ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عد وضع الحمل وارضاعه اللبأ ووجود من يكفل الصبي</w:t>
      </w:r>
    </w:p>
    <w:p>
      <w:pPr>
        <w:pStyle w:val="ListParagraph"/>
        <w:numPr>
          <w:ilvl w:val="0"/>
          <w:numId w:val="1"/>
        </w:numPr>
        <w:ind w:left="785" w:hanging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نواع اقصاص فيما دون النفس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نوع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قطع شخص يد شخص من وسط ذراعه فيكون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صاص و 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سر شخص عظم شخص عمدا وعدوانا ، فالحكم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تص منه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فيه ال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 القصاص و 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عين المجني عليه المعتدى عليها قائمة وعين الجاني صحيحة فان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لع عين 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تقلع عين الجاني ولا شئ له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يس له الا الدي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ن عفا اولياء الدم عن القصاص ، فالحكم ه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يسقط القصاص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سقط القصا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طع يد 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طع رجل الجان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لة في كون استيفاء القصاص لا يكون بآلة كال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ه اسراف في القت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د على 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ذيب للجاني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فو اولياء الدم عن القاتل حكم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ائز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ندو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 xml:space="preserve">:( </w:t>
      </w:r>
      <w:r>
        <w:rPr>
          <w:sz w:val="28"/>
          <w:sz w:val="28"/>
          <w:szCs w:val="28"/>
          <w:rtl w:val="true"/>
        </w:rPr>
        <w:t xml:space="preserve">وان تعفو اقرب للتقوى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دليل عل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عفو مجان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فو عن القصاص واخذ 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فو عن الدية والمطالبة بالقصاص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سلم اذا قطع يد كافر فان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قتص من المسل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يقتص منه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يقتص منه وللكافر 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قتص او اخذ الدية قبل برئ جرحه ثم سرت الجناية فالسراية ه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ون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ونة بدية فق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مونة بقود فقط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هدور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كانت الجناية عمدا محضا فان الدية تكون في م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ني عل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اء 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ياء المجني علي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دية تكون على العقلة اذا كانت الجنا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مد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به عم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طأ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ج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ديث ان رسول الله صلى الله عليه وسلم قضى في الدية على اهل الابل مئة من الابل ، هذا مقدار دي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المسل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كتاب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جوس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وذ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ة تطلق على الجرح الذي يكون ف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را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ي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صد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قوله تعالى 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 xml:space="preserve">والجروح قصاص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يدل على وجوب القصاص في ك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رح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رح يصل الى العظ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رح يتجاوز العظم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ضرب شخص شخصا اخر فهشمه فللمجني عليه 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قتص موضحة وله ارش الزائ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هشم عظمه كما هشم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قصاص ولا 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د شاهدان على شخص بأنه سرق فقطعت يده ثم قالا</w:t>
      </w:r>
      <w:r>
        <w:rPr>
          <w:sz w:val="28"/>
          <w:szCs w:val="28"/>
          <w:rtl w:val="true"/>
        </w:rPr>
        <w:t xml:space="preserve">: ( </w:t>
      </w:r>
      <w:r>
        <w:rPr>
          <w:sz w:val="28"/>
          <w:sz w:val="28"/>
          <w:szCs w:val="28"/>
          <w:rtl w:val="true"/>
        </w:rPr>
        <w:t>اخطأنا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 فالحكم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طع ايد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لزمهما الدية تقطع ايديهما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تلزمهما الدية ولا تقطع ايد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ئ عليهم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اعتدى على شخص فقطع يده من مفصل الكف فسرت الجناية الى الذراع فسقطت من مفصل المرفق فحكم السراية ه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ضنونة بقود او 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نونة بدية فقط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هدو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....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ظم العضد اذا جبر مستقيما وجب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عير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ظم الاصبع اذا كسر وجب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عير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ن يقوم المجني عليه مانه عبد لا جناية به ثم يقوم وهى به أي الجناية قد برئت فما له من القيمة فله أي فللمجني عليه مثل نسبته من الد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تسم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رش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وضح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ليس من عاقلة الجان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ب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خ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م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ن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ة التي تشق اللحم بعد الجلد تسم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نازل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حاق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اض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شجة التي توضح العظم تسمى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ش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قل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ة من الشجاج التالية تجب فيها خمس من الاب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محاق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هاش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تلاح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ضلع اذا جبر كما كان وجب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بعي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عيرا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ظم الفخذ اذا جبر مستقيما وجب في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عيرا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ع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كوم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غير سرق فما الحك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م عليه الحد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لا يقام عليه الح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ر الى البلو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ذمي شرب الخمر فالحك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قام عليه الحد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يقام عليه الح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ؤخر الى اسلام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م الشفاعة في الحدود بعد ان تبلغ الامام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ائز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حر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روه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 اقامة الحد يربط المحدود لان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لغ في الضرب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شد ايلاما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جر له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يؤخر لأجله إقامة الح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ض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ر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رد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س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قلة لا تتحم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مد المحض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ذا لم تصدق اعترافات الجان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قل من ثلث الدية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أيمان مكررة في دعوى قتل معصوم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تعر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اقلة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سا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كوم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توفرت شروط القسامة حكم بـ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تل المدعى عل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فع الدي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 عليه شئ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قطع اشارة فصدم سيارة بها ستة اشخاص فماتو كلهم فانه يلزمه كفارة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ة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عدد الموت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شئ عليه ؟؟؟؟ غير واضح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............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صغير قذف رجلا بالزنا فانه يجل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ئة جل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مانين جلد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ين جلد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من الحدود بعذر صاحب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رق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زنا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احد مما يلي يباح فيها شرب الخم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داو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لذذ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طش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فع لقمة غص به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قوبة شرب الخمر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د مئ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لد ثمان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جلد تسع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د سبع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وبة الزاني غير المحص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م حتى الموت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يجلد مئة وتغريب سن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د ثماني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تل بالسيف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من وطئ امراته في قبلها في نكاح صحيح وهما بالغان عاقلان حرا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تعر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محص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ز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بالغ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قل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تزوج صغيرة ثم زنى فعقوب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جلد والتغري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سج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وجد مع امرأة اجنبية وهو يقبلها فعقوبت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لد مئ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ج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غريب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دد الشهود في ثبوت الزن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ة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ربع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مس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ست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قوبة المحارب الذي لا يقتل وياخذ المال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تل والصل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تل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قطع اليد اليمنى والرجل اليسرى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في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تاب من المحاربين قبل ان يقد عليه فانه يسقط عنه ما كان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واجباً ل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جباً للآدمي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ليهما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وله تعالى</w:t>
      </w:r>
      <w:r>
        <w:rPr>
          <w:sz w:val="28"/>
          <w:szCs w:val="28"/>
          <w:rtl w:val="true"/>
        </w:rPr>
        <w:t>: (</w:t>
      </w:r>
      <w:r>
        <w:rPr>
          <w:sz w:val="28"/>
          <w:sz w:val="28"/>
          <w:szCs w:val="28"/>
          <w:rtl w:val="true"/>
        </w:rPr>
        <w:t xml:space="preserve">الا الذين تابو من قبل ان تقدرو عليهم فاعلم وان الله غفور رحيم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دليل على سقوط حد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سرقة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حراب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ذف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رد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وم لهم شوكة ومنعة خرجو على الامام بتأويل سائغ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ذا تعر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بغا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حاربي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خوارج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رتد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شخص سرق آلة لهو فانه لا تقطع يده والتعليل كو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يست بمال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يست بمحترم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ضرة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قطع يد السارق اذا سرق من مال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أب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ي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ن عم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صديقه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ا تقطع يد السارق اذا سرق من مال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بي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بن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زوجته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ثبت السرقة بالاقرار اذا اقر السارق بها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رة واحدة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مرتان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اث مرات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ربع مرات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ذا عاد السارق في السرقة بعد قطع يده فان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قطع يده اليسرى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حبس حتى يتو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طع رجله اليمنى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تقطع رجله اليسرى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رتد عن الاسلام وهو غير مكلف ، فانه يعمل معه قبل قتل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عى للاسلا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يق عليه ويحبس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+</w:t>
      </w:r>
      <w:r>
        <w:rPr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نع المرتد من التصرف قي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كل ما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صف ما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لث ماله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تأديب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وهذا تعريف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حدود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صاص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التعزير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كم التعزير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واج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ستح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كرو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حرم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ال التالف للبغاة في حال الحرب ، حكمه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ضمون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غير مضمون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روض مضمونة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قود مضمون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البالغ اذا نطق بكلمة الكفر كفر اذا كان </w:t>
      </w:r>
      <w:r>
        <w:rPr>
          <w:sz w:val="28"/>
          <w:szCs w:val="28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مميزاً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غير مميز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بد من بلوغه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ميع ما ذكر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كفر يكون بــ 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طق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عتقاد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ك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جميع ما ذكر 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ن ارتد عن الاسلام وهو مكلف ، فانه يعمل معه قبل قتله </w:t>
      </w:r>
      <w:r>
        <w:rPr>
          <w:sz w:val="28"/>
          <w:szCs w:val="28"/>
          <w:rtl w:val="true"/>
        </w:rPr>
        <w:t xml:space="preserve">:      </w:t>
      </w:r>
      <w:r>
        <w:rPr>
          <w:color w:val="4F81BD" w:themeColor="accent1"/>
          <w:sz w:val="28"/>
          <w:szCs w:val="28"/>
          <w:rtl w:val="true"/>
        </w:rPr>
        <w:t xml:space="preserve">( </w:t>
      </w:r>
      <w:r>
        <w:rPr>
          <w:color w:val="4F81BD" w:themeColor="accent1"/>
          <w:sz w:val="28"/>
          <w:sz w:val="28"/>
          <w:szCs w:val="28"/>
          <w:rtl w:val="true"/>
        </w:rPr>
        <w:t xml:space="preserve">سؤال زائد </w:t>
      </w:r>
      <w:r>
        <w:rPr>
          <w:color w:val="4F81BD" w:themeColor="accent1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عى للاسلا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ام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ضيق عليه ويحبس</w:t>
      </w:r>
    </w:p>
    <w:p>
      <w:pPr>
        <w:pStyle w:val="ListParagraph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+</w:t>
      </w:r>
      <w:r>
        <w:rPr>
          <w:color w:val="FF0000"/>
          <w:sz w:val="28"/>
          <w:sz w:val="28"/>
          <w:szCs w:val="28"/>
          <w:rtl w:val="true"/>
        </w:rPr>
        <w:t>ب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ا اجابة صحيح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مد لله رب العالمين</w:t>
      </w:r>
    </w:p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رجو التوفيق للجميع</w:t>
      </w:r>
    </w:p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 xml:space="preserve">منديات التعليم عن بعد </w:t>
      </w:r>
      <w:hyperlink r:id="rId2">
        <w:r>
          <w:rPr>
            <w:rStyle w:val="InternetLink"/>
            <w:rFonts w:cs="PT Bold Heading"/>
            <w:sz w:val="28"/>
            <w:szCs w:val="28"/>
          </w:rPr>
          <w:t>www.e1500.com</w:t>
        </w:r>
      </w:hyperlink>
      <w:r>
        <w:rPr>
          <w:rFonts w:cs="PT Bold Heading"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851" w:right="849" w:gutter="0" w:header="0" w:top="709" w:footer="0" w:bottom="709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482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2030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18a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1500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F8C470-3C77-483F-B64D-882EAD2BC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976</Words>
  <Characters>5568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6:25:00Z</dcterms:created>
  <dc:creator>HP</dc:creator>
  <dc:description/>
  <dc:language>en-US</dc:language>
  <cp:lastModifiedBy>HP</cp:lastModifiedBy>
  <cp:lastPrinted>2014-05-16T11:51:00Z</cp:lastPrinted>
  <dcterms:modified xsi:type="dcterms:W3CDTF">2014-05-16T1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