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/>
          <w:bCs/>
          <w:color w:val="FF0000"/>
          <w:rtl w:val="true"/>
          <w:lang w:val="en-GB"/>
        </w:rPr>
        <w:t>كلمات المحاضرة الثالثة ترجمة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Contemplatio</w:t>
      </w:r>
      <w:r>
        <w:rPr>
          <w:b/>
          <w:bCs/>
          <w:color w:val="FF0000"/>
        </w:rPr>
        <w:t>n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Spec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خمينات </w:t>
      </w:r>
    </w:p>
    <w:p>
      <w:pPr>
        <w:pStyle w:val="Normal"/>
        <w:tabs>
          <w:tab w:val="clear" w:pos="720"/>
          <w:tab w:val="left" w:pos="703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</w:rPr>
        <w:t>Beho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ؤي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Oppos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ار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Tangi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لمو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Manifes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ظه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Constit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شك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Embodi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ُجسَّ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Heurist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رش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Empirici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جري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Determini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ت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lang w:val="en-GB"/>
        </w:rPr>
        <w:t>Parsimo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كتور ترجمها بسيط</w:t>
      </w:r>
      <w:r>
        <w:rPr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قوقل الترجمة تقتي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عني قلي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قاموس اوكسفورد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يست لدية نية انفاق النقود او اعطاء أي شي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كتور شوي كلماته قويه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وغريبه وجديده و من اعماق اللغ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نقول هو ترجمها </w:t>
      </w:r>
      <w:r>
        <w:rPr>
          <w:b/>
          <w:bCs/>
          <w:sz w:val="28"/>
          <w:szCs w:val="28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rtl w:val="true"/>
        </w:rPr>
        <w:t xml:space="preserve">بسيط </w:t>
      </w:r>
      <w:r>
        <w:rPr>
          <w:b/>
          <w:bCs/>
          <w:sz w:val="28"/>
          <w:szCs w:val="28"/>
          <w:rtl w:val="true"/>
        </w:rPr>
        <w:t xml:space="preserve">.. ( </w:t>
      </w:r>
      <w:r>
        <w:rPr>
          <w:b/>
          <w:b/>
          <w:bCs/>
          <w:sz w:val="28"/>
          <w:sz w:val="28"/>
          <w:szCs w:val="28"/>
          <w:rtl w:val="true"/>
        </w:rPr>
        <w:t xml:space="preserve">زي البخيل اللي ما وده يصرف فلوس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يضا صاحب النظريه لابد يخليها بسيطه ولا يعقدها بالتفاصي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f49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58:00Z</dcterms:created>
  <dc:creator>user</dc:creator>
  <dc:description/>
  <dc:language>en-US</dc:language>
  <cp:lastModifiedBy>user</cp:lastModifiedBy>
  <dcterms:modified xsi:type="dcterms:W3CDTF">2011-10-1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