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4111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  <w:caps/>
                <w:color w:val="006600"/>
                <w:sz w:val="48"/>
                <w:szCs w:val="48"/>
              </w:rPr>
            </w:pPr>
            <w:r>
              <w:rPr>
                <w:rFonts w:eastAsia="" w:cs="Times New Roman" w:cstheme="majorBidi" w:eastAsiaTheme="majorEastAsia" w:ascii="Cambria" w:hAnsi="Cambria"/>
                <w:caps/>
                <w:color w:val="006600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jc w:val="right"/>
        <w:rPr>
          <w:rFonts w:ascii="Cambria" w:hAnsi="Cambria" w:eastAsia="" w:cs="Times New Roman" w:asciiTheme="majorHAnsi" w:cstheme="majorBidi" w:eastAsiaTheme="majorEastAsia" w:hAnsiTheme="majorHAnsi"/>
          <w:sz w:val="56"/>
          <w:szCs w:val="56"/>
        </w:rPr>
      </w:pPr>
      <w:r>
        <w:rPr>
          <w:rFonts w:eastAsia="" w:cs="Times New Roman" w:ascii="Cambria" w:hAnsi="Cambria" w:asciiTheme="majorHAnsi" w:cstheme="majorBidi" w:eastAsiaTheme="majorEastAsia" w:hAnsiTheme="majorHAnsi"/>
          <w:sz w:val="56"/>
          <w:szCs w:val="56"/>
        </w:rPr>
        <w:t xml:space="preserve">  </w:t>
      </w:r>
    </w:p>
    <w:p>
      <w:pPr>
        <w:pStyle w:val="Normal"/>
        <w:jc w:val="right"/>
        <w:rPr>
          <w:rFonts w:ascii="Cambria" w:hAnsi="Cambria" w:eastAsia="" w:cs="Times New Roman" w:asciiTheme="majorHAnsi" w:cstheme="majorBidi" w:eastAsiaTheme="majorEastAsia" w:hAnsiTheme="majorHAnsi"/>
          <w:sz w:val="56"/>
          <w:szCs w:val="56"/>
        </w:rPr>
      </w:pPr>
      <w:r>
        <w:rPr>
          <w:rFonts w:eastAsia="" w:cs="Times New Roman" w:cstheme="majorBidi" w:eastAsiaTheme="majorEastAsia" w:ascii="Cambria" w:hAnsi="Cambria"/>
          <w:sz w:val="56"/>
          <w:szCs w:val="56"/>
        </w:rPr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rFonts w:eastAsia="" w:cs="Times New Roman" w:ascii="Cambria" w:hAnsi="Cambria" w:asciiTheme="majorHAnsi" w:cstheme="majorBidi" w:eastAsiaTheme="majorEastAsia" w:hAnsiTheme="majorHAnsi"/>
          <w:sz w:val="56"/>
          <w:szCs w:val="56"/>
        </w:rPr>
        <w:t xml:space="preserve"> </w:t>
      </w:r>
      <w:r>
        <w:rPr>
          <w:rFonts w:ascii="Cambria" w:hAnsi="Cambria" w:eastAsia="" w:cs="Times New Roman" w:asciiTheme="majorHAnsi" w:cstheme="majorBidi" w:eastAsiaTheme="majorEastAsia" w:hAnsiTheme="majorHAnsi"/>
          <w:sz w:val="56"/>
          <w:sz w:val="56"/>
          <w:szCs w:val="56"/>
          <w:rtl w:val="true"/>
        </w:rPr>
        <w:t>أسئلة مراجعة مدخل إلى الإعاقة البصرية</w:t>
      </w:r>
      <w:r>
        <w:rPr>
          <w:b/>
          <w:b/>
          <w:bCs/>
          <w:color w:val="006600"/>
        </w:rPr>
        <w:t xml:space="preserve">     </w:t>
      </w:r>
    </w:p>
    <w:p>
      <w:pPr>
        <w:pStyle w:val="Normal"/>
        <w:jc w:val="right"/>
        <w:rPr>
          <w:b/>
          <w:b/>
          <w:bCs/>
          <w:color w:val="006600"/>
        </w:rPr>
      </w:pPr>
      <w:sdt>
        <w:sdtPr>
          <w:id w:val="1007702840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alias w:val="Title"/>
          <w:text/>
        </w:sdtPr>
        <w:sdtContent>
          <w:r>
            <w:rPr/>
            <w:t xml:space="preserve">     </w:t>
          </w:r>
        </w:sdtContent>
      </w:sdt>
      <w:r>
        <w:rPr>
          <w:b/>
          <w:bCs/>
          <w:color w:val="006600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بقعة السوداء في وسط العين تسم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هو عبارة عن فتحة دائرية تسمح للضوء بالدخول إلى العين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ؤبؤ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حيط بالبؤبؤ حلقة دائرية ملونة تسم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وجد أمام البؤبؤ والقزحية سطح محدب شفاف يسم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جزء الأبيض من العين فإنه يسم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ؤبؤ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قع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...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ي الجزء الخلفي من العين، وتنتشر فيها الأعصاب البصر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لب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تتكون الشبكية من نوعين من الخلايا أحداهم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خلايا القضيب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حيث تعمل الخلايا القضيبية ع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ؤية الألوان والتفاصيل الدقيقة للأجسام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رؤية باللونين الأبيض والأسود وما بينهما من ألوان رمادي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لقة الوصل بين العين والمراكز الحسية في الدماغ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ماية العين من الصدمات والغبا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رؤية الألوان والتفاصيل الدقيقة للأجسام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لايا القضيب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خلايا المخروط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تألف العين من أربعة أجزاء رئيسية من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وقائي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إنكساري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استقبالي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على حماية العين من الصدمات والغبار، والشظايا، وأشعة الشمس أو الأضواء المبهر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زء الوقائ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ألانكسار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عضل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استقبال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عضاء الجزء ألانكسار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ظيفته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حماية الأجزاء الداخلية للع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قع خلف القرنية ويفصلهما عن بعض السائل المائي، وهي تتعلق بأربطة متصلة بعضلات صغيرة للغاية على جوانب العين تساعد على شدها أو إرخاؤ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ؤبؤ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دسة العين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سم الهدبي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هي الجزء المسئول عن إعطاء العين اللون المميز وتعمل على توسيع أو تضييق البؤبؤ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سة العين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سم الهدبي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تحدد الحدقة كمية الضوء الداخل إلى العين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ؤبؤ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كون من القزحية أماماً وحتى مقدمة المشيمة خلفاً ويعمل الجسم الهدبي على إفراز السائل المائي والمساعدة في تصريفه وفي التكيف البصري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سم الهدبي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ائل الزجاجي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ملأ تجويف الجزء الخلفي من العين والواقع بين العدسة والشبكية ويعطي العين شكلها الكرو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ائل الزجاجي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سم الزجاجي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يم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طبقة مشبعة بالصبغات الملونة التي تجعل باطن العين معتماً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شيم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ائل الزجاج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دس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شتمل هذا الجزء على ست عضلات متصلة بمقلة العين، تستخدم هذه العضلات في تحريك العين إلى أعلى وإلى أسفل وإلى اليمين وإلى اليسار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وقائي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ألانكساري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زء العضلي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استقبال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تعمل على تحويل الأشعة الضوئية إلى نبضات عصبية يتم نقلها عبر العصب البصري إلى مراكز الدماغ العليا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دس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شبكية العين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صب البصر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بنقل الإحساس بالضوء من الشبكية إلى مركز الإبصار في المخ حيث يترجم هناك إلى صور مرئي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صب البصري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بكية العين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دس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سم الزجاج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رف ”إشروفت وزامبون“ الإعاقة البصرية على أن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لة يفقد الفرد فيها المقدرة على استخدام حاسة البصر بفعالية مما يؤثر سلباً في أدائه ونموه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الة عجز أو ضعف في الجهاز البصري تعيق أو تغير أنماط النمو عند الإنسان، وذلك نتيجة تشوه تشريحي أو إصابة بمرض أو جروح في الع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ً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رف ”بارجا “ الإعاقة البصرية على أن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لة يفقد الفرد فيها المقدرة على استخدام حاسة البصر بفعالية مما يؤثر سلباً في أدائه ونموه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لة عجز أو ضعف في الجهاز البصري تعيق أو تغير أنماط النمو عند الإنسان، وذلك نتيجة تشوه تشريحي أو إصابة بمرض أو جروح في الع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ً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مكفوف هو الشخص الذي لا تزيد حدة البصر المركزي لديه عن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0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المساحة الكلية التي يستطيع الشخص أن يراها في وقت معين دون تحريك المقلتي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 كلياً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 جزئياً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جال الرؤيا أو حقل الإبصار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دود الإبصار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يقاس حقل الإبصار بالدرجات؛ فبعض الأفراد يكون حقل الإبصار لديهم ضيق جداً بحيث يسمى بصره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ين قانونياً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ين تربوياً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ين وظيفياً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 النفق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إذا أصبح درجة الإبصار أقل م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الشخص يعتبر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u w:val="single"/>
          <w:rtl w:val="true"/>
        </w:rPr>
        <w:t>مكفوفاً قانونياً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رج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8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الشخص الذي فقد قدرته البصرية بالكامل أو الذي يستطيع إدراك الضوء فقط ولذا فإن عليه الاعتماد على الحواس الأخرى للتعل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يف المكفوف قانونياً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مكفوف تربوياً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مكفوف وظيفياً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ضعف البصر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الأفراد الذين يطلق عليهم اسم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u w:val="single"/>
          <w:rtl w:val="true"/>
        </w:rPr>
        <w:t>ضعاف البصر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 فمن الناحية القانونية هم الأشخاص الذين تتراوح حدة الرؤية لديهم م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/7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/20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/7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/20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/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/100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عريف التربوي لضعيف البصر هو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شخص يتعلم من خلال القنوات الحسية أو السمع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و شخص لديه ضعف بصري شديد بعد التصحيح ولكن يمكن تحسين الوظائف البصرية لديه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شخص يستخدم البصر بشكل محدود في الظروف الاعتياد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لة يجد فيها الإنسان صعوبة بالغة في تأدية الوظائف البصرية الأساسية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حالة اضطراب بصري لا يعتمد فيها على البصر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عاقة البصرية الشديدة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عاقة البصرية الشديدة جداً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شبه عمى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ى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نسبة انتشار المعاقين بصرياً في المجتمع حوال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0.5%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.5%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 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%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9.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سباب الإعاقة البصرية قبل الولادة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قص الأكسجين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لادة القيصرية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لادة في المنزل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سوء التغذية للأم الحامل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نتج عن بعض الأورام أو نقص الأكسجين أو الإصابات التي تصيب العظام المحيطة به مما يؤدي إلى فقدان الاتصال بين العين والمخ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ضمور العصب البصري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اء الأبيض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اء الأسود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فصال 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كتاراكت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اء الأبيض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اء الأزرق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هاب القرني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فصال 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أسباب التي تؤدي إلى الإصابة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كتاركت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رارة الشديدة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وامل وراثية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دم في العمر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مقصود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جلوكوم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اء الازرق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اء الابيض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مد الصديدي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كس الحفير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ليف خلف العدسة يصيب الجزء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لانكسار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ضل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ستقبال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قائ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سباب الإصابة بتليف خلف العدس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زيادة معدل الأكسجين في الحضانات التي يوضع فيها المواليد الذين وضعتهم أمهاتهم قبل الموعد الطبيعي للولاد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رارة الشديدة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صبة الألمانية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يادة الضغط على العين عن طريق الماء الأزرق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سبب توسع حدقة العين هو عدم تطو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في كلتا العينين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رمد الصديدي يصيب الجزء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عين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وقائ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قبال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ضل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لانكسار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حول و رأرأة الع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صيبون الجزء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عين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قائ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قبال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ضل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لانكسار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عراض التراخوما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ماع العينين وبشدة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حمرار الملتحم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تفاخ الجفون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بروز العين إلى الأمام، وقد يكون البروز في عين واحدة أو ثنائي الجانب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صر النظ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ول النظ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ضعف التركيز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حوظ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حدث قصر النظر عندما تكون مقلة العين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طويل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صير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ساوي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ي حالات طول النظر يكون الصور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شبكية وليست عليها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ام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خلف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ام وخلف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أشد أنواع عمى الألوان شيوعاً هي عدم الحساسية للو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حمر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زرق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خضر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سود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وسائل الوقاية من الإعاقة البصيرة ع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جب أن تفحص حدة الأبصار باستعمال لوحة الحروف المحتوية على حرف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E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لوحة سنلن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ي أوضاع مختلفة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 الولادة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 سن الثالثة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ين السادسة والسادسة عشر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 سن الأربعين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جب اختبار القدرة على رؤية الألوان عند س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ادس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اشر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ربعين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واجبات الوالدين للوقاية من الإعاقة البصرية  أثناء الحمل من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تعرض لأي نوع من الأشع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تناول الأدوية أثناء الحمل إلا باستشارة الطبيب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احة الجسدية والنفسي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دور الأسرة للوقاية من الإعاقة البصر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محافظة على سلامة العين من الأمراض والحوادث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كون ذلك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ل الزواج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ل الولاد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ثناء الولاد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عد الولادة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عراض الإعاقة العقل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عراض السلوك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 .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فرك عينيه باستمرار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حمرار العينين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رقة في العين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الأعراض التي تظهر على العين والتي تنتج عن الحوادث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توء العين نحو الأمام نتيجة نزيف وراء العي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زيف داخل العين وانفصال في الشبكي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سور في العظام التي تشكل تجويف العي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أكثر المقاييس انتشاراً في قياس حدة الإبصار،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وحة سنلن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ستون للمسح البصري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اراجا للكفاءة البصري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بار أيمز للإبصار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لتحديد درجة الكفاءة البصرية لدى ضعاف البصر بهدف تقدير إمكانية الاستفادة من بقايا البصر واستغلالها بشكل جيد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ة سنلن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ستون للمسح البصر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اراجا للكفاءة البصري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بار أيمز للإبصار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حاسة الأولى عند الكفيف للتعرف على العالم من حوله حاسة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لمس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م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ذوق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أن المكفوفين يملكون قدرة يبدو أنها لا توجد لدى المبصرين تتمثل في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كتساب اللغة والكلام بشكل جيد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جنب العوائق دون الاصطدام المباشر بها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رف على الألوان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وجد الاعتبارات التي يجب أن تراعى عن تحديد خصائص المعاقين بصرياً منها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بط بين الخصائص والمسببات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بط بين الخصائص وأساليب التعامل مع المعاقين بصرياً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مولية البحوث والدراسات في مجال الإعاقة البصري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من أهم الخصائص الأكاديمية للمعوق بصرياً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رعة معدل سرعة القراءة سواء بالنسبة للبرايل أو الكتابة العاد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تفاع في مستوى التحصيل الأكاديم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خطاء في القراءة الجهر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أهم الخصائص الاجتماعية والانفعالية للمعاقين بصرياً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افق الانفعالي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افق الاجتماعي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طواء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هم العوامل التي يمكن أن تؤثر في شخصية الكفيف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النظر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رك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يئ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واجه المكفوف العديد من المشكلات النفسية منها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عور بالثقة بالذات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عادة والأمان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وء التكيف الاجتماعي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قصد بالتوافق الاجتماع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ملية اجتماعية تتضمن نشاط الأفراد أو الجماعات وسلوكهم الذي يؤدي إلى الملائمة والانسجام بين مجموعة من الأفراد وبيئتهم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حاولة الفرد أن يجري تغيراً على عاداته واتجاهاته ليتلائم مع الجماعة التي يعيش في كنفها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حاولة الفرد أن يتمسك ب عاداته واتجاهاته ليتلائم مع الجماعة التي يعيش في كنفها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مشكلات الاجتماعية الناجمة عن الإعاقة البصري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عور بالانطواء أو العزل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دم القدرة على الاعتماد على الذات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شكلات في التنقل والحرك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3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ردود فعل الآباء والأمهات تجاه الإعاقة البصرية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دم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فض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عور بالاكتئاب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أجهزة الخاصة التي يستعملها الطفل المعوق بصرياً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سيتات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لم ولوح الاردواز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صا الطويلة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يعمل الجهاز بطريقة مشابهة لعمل الكمبيوتر فهو يقوم بتخزين وتبويب وتنظيم المعلومات بطريقة برايل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آلة الكاتب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جهاز فيرس برايل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آلة كرزويل للقراء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دائرة التلفزيونية المغلقة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معينات الحس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دوائر التلفزيون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ساوئ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وفر مجالاً أفضل للرسوم البيانية والصور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ستخدامه في الكتابة العادية والنسخ على الآلة الكاتب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مكانية استخدام الأطفال له محدودة في المدرسة لأن الجهاز يجب أن يوضع في مكان ثابت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كبر المرئيات بدرجة أعلى من المعينات البصرية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بعض الأدوات والأجهزة المستخدمة للتنقل المستق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صا الطويلة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هاز راسل لاستطلاع الطريق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عبارة عن جهاز صغير وخفيف يحمله الشخص المكفوف بيده، وصمم خصيصاً ليستخدم مع العصا الطويلة لتحديد العلامات البارزة في المواقف أو المقاعد أو الأبواب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موات الحسي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راسل لاستطلاع الطريق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داة المعروفة باسم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سوني كاي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دا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جهاز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نوتنجهام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تجمع هذه الأداة المعلومات البيئية للمستخدم، وقد صممت لتزويد مستخدمها بالقدرة على إدراك البيئة من خلال حاسة السمع،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موات الحسي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راسل لاستطلاع الطريق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أداة المعروفة باس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وني كايد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دا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جهاز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نوتنجهام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عوامل التي تؤثر على طبيعة الحاجات التربوية النفسية والاجتماعية للمعوق بصرياً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عند الإصابة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خصية الفرد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دة الإصابة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d4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331d44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331d44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551aec"/>
    <w:rPr/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551a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331d44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31d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64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551a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551a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1637</Words>
  <Characters>9334</Characters>
  <CharactersWithSpaces>109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32:00Z</dcterms:created>
  <dc:creator>إعداد أختكمـ : جوري الملتقى</dc:creator>
  <dc:description/>
  <dc:language>en-US</dc:language>
  <cp:lastModifiedBy>ABUMADA</cp:lastModifiedBy>
  <dcterms:modified xsi:type="dcterms:W3CDTF">2011-10-15T15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