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  <w:u w:val="single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u w:val="single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u w:val="single"/>
          <w:shd w:fill="F6F6F6" w:val="clear"/>
          <w:rtl w:val="true"/>
        </w:rPr>
        <w:t xml:space="preserve">هذي الأسئلة إللي كان ينزلها الدكتور بأخر بعض المحاضرات 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u w:val="single"/>
          <w:shd w:fill="F6F6F6" w:val="clear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u w:val="single"/>
          <w:shd w:fill="F6F6F6" w:val="clear"/>
          <w:rtl w:val="true"/>
        </w:rPr>
        <w:t>طبعاً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مهم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u w:val="single"/>
          <w:shd w:fill="F6F6F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 w:themeColor="text1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1F497D" w:themeColor="text2"/>
          <w:sz w:val="32"/>
          <w:szCs w:val="32"/>
          <w:u w:val="single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1F497D" w:themeColor="text2"/>
          <w:sz w:val="32"/>
          <w:sz w:val="32"/>
          <w:szCs w:val="32"/>
          <w:highlight w:val="yellow"/>
          <w:u w:val="single"/>
          <w:shd w:fill="F6F6F6" w:val="clear"/>
          <w:rtl w:val="true"/>
        </w:rPr>
        <w:t>من المحاضرة الأول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fter the death of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FF8C00"/>
          <w:sz w:val="32"/>
          <w:szCs w:val="32"/>
          <w:u w:val="single"/>
          <w:shd w:fill="F6F6F6" w:val="clear"/>
        </w:rPr>
        <w:t>Shakespeare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nd his contemporaries drama in England suffered a………for two centuries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success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flourishing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C- decline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progress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rama was revived in the last decade of the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………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16th Century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17th Century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18th Century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D- 19th Century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highlight w:val="yellow"/>
          <w:shd w:fill="F6F6F6" w:val="clear"/>
          <w:rtl w:val="true"/>
        </w:rPr>
        <w:t>. *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32"/>
          <w:sz w:val="32"/>
          <w:szCs w:val="32"/>
          <w:highlight w:val="yellow"/>
          <w:u w:val="single"/>
          <w:shd w:fill="F6F6F6" w:val="clear"/>
          <w:rtl w:val="true"/>
        </w:rPr>
        <w:t xml:space="preserve">المحاضرة الثانية </w:t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highlight w:val="yellow"/>
          <w:u w:val="single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32"/>
          <w:sz w:val="32"/>
          <w:szCs w:val="32"/>
          <w:highlight w:val="yellow"/>
          <w:u w:val="single"/>
          <w:shd w:fill="F6F6F6" w:val="clear"/>
          <w:rtl w:val="true"/>
        </w:rPr>
        <w:t>الثالثة</w:t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u w:val="single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G.b. Shaw died in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…………………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A- 195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195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195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195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G.b. Shaw was born and brought up in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…………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Britain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B- Ireland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France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Italy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Ibsen………….. The social barriers which previously bounded drama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settled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B- broke own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fixed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established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highlight w:val="yellow"/>
          <w:u w:val="single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32"/>
          <w:sz w:val="32"/>
          <w:szCs w:val="32"/>
          <w:highlight w:val="yellow"/>
          <w:u w:val="single"/>
          <w:shd w:fill="F6F6F6" w:val="clear"/>
          <w:rtl w:val="true"/>
        </w:rPr>
        <w:t>المحاضرة الخامسة والسادسة</w:t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highlight w:val="yellow"/>
          <w:u w:val="single"/>
          <w:shd w:fill="F6F6F6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u w:val="single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In telling Helmer that nobody had come to see him or her, Nora was telling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……………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the truth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a fac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C- a lie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a joke 2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Krogstad had been guilty of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…………….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robbery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murder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burglary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D- forgery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Krogstad has received the letter of ……from Helmer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congratulations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B- dismissal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praise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recommendation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Krogstad dropped………….. Into Helmer’s locked letter- Box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a parcel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a gif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C- a letter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nothing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highlight w:val="yellow"/>
          <w:shd w:fill="F6F6F6" w:val="clear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1F497D" w:themeColor="text2"/>
          <w:sz w:val="32"/>
          <w:sz w:val="32"/>
          <w:szCs w:val="32"/>
          <w:highlight w:val="yellow"/>
          <w:u w:val="single"/>
          <w:shd w:fill="F6F6F6" w:val="clear"/>
          <w:rtl w:val="true"/>
        </w:rPr>
        <w:t>السابعة والثامنة</w:t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highlight w:val="yellow"/>
          <w:u w:val="single"/>
          <w:shd w:fill="F6F6F6" w:val="clear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1F497D" w:themeColor="text2"/>
          <w:sz w:val="32"/>
          <w:szCs w:val="32"/>
          <w:u w:val="single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t the end of A Doll’s House Nora has discovered her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…………….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own car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- own house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own doll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D- own identity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Nora initially seems a silly, childish woman, but as the play progresses, we see that she is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………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A- stupid and careless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B- intelligent, motivated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C- unintelligent and mindless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D- slow- witted and unmotivated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6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32d7d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2d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d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32d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22</Words>
  <Characters>1271</Characters>
  <CharactersWithSpaces>149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9:00Z</dcterms:created>
  <dc:creator>q</dc:creator>
  <dc:description/>
  <dc:language>en-US</dc:language>
  <cp:lastModifiedBy>q</cp:lastModifiedBy>
  <dcterms:modified xsi:type="dcterms:W3CDTF">2014-12-26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