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1250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250"/>
      </w:tblGrid>
      <w:tr>
        <w:trPr/>
        <w:tc>
          <w:tcPr>
            <w:tcW w:w="11250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أحكام الفقهيه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حديث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)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Style w:val="a3"/>
        <w:tblW w:w="11250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0"/>
        <w:gridCol w:w="2250"/>
        <w:gridCol w:w="6120"/>
        <w:gridCol w:w="899"/>
      </w:tblGrid>
      <w:tr>
        <w:trPr/>
        <w:tc>
          <w:tcPr>
            <w:tcW w:w="1980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لاحظه</w:t>
            </w:r>
          </w:p>
        </w:tc>
        <w:tc>
          <w:tcPr>
            <w:tcW w:w="2250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حكم</w:t>
            </w:r>
          </w:p>
        </w:tc>
        <w:tc>
          <w:tcPr>
            <w:tcW w:w="6120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دله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دد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اجب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غسل الإناء الذي ولغ فيه الكلب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طاهر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هرة وسؤرها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لال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كل الجراد والحوت والطحال والكبد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أنه ميته</w:t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رام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ا قطع من البهيمة وهي حيه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رام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كل والشرب في آنيه الذهب والفضه وصحافهما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رم الأكل فيها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ذا كانت الذهب والفضة يمكن فصلهما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جوز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ذا كانت آنيه الذهب والفضة لا يمكن فصلهما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جوز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كل والشرب بالإناء المضبب بالذهب والفضه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ائر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تعمال الذهب والفضه لغير الأكل والشرب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ائز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تعمال نفائس الاحجار كالياقوت والجواهر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ائز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طهارة آنية المشركين واستعمالها إذا غسلت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حمر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حمار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رام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حوم الحمر الأهليه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ائز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حم الحمر الأهليه عند الضرورة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كروه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ثاؤب والإلتفات بالصلاه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ائز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نشاد الشعر بالمسجد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رام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ؤال عن الضاله بالمسجد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رام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يع والشراء بالمسجد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رام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قامة الحدود بالمساجد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ائز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وم بالمساجد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اجب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ستعاذة من المسيح الدجال والقبر وفتنة المحيا والممات عند التشهد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ستحب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ستعاذه من البخل والجبن وغلبه الدين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اجبه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لاة الوت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2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نة مستحبه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لاة الضحى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3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ستحب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قديم صاحب البيت للإمامة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4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اجبه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سويه الصفوف – واتمام الصف الأول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5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ستحب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د الفرج بالصلاة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6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ائز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صطفاف النساء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7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حيحه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مامة المرأة أهل دارها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8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ائزة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مامة الرجل النساء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9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ائز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صلاة خلف من قال لا إله إلا الله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ستحبة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قيلولة بعد صلاة الجمعة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Style w:val="a3"/>
        <w:tblW w:w="11250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250"/>
      </w:tblGrid>
      <w:tr>
        <w:trPr/>
        <w:tc>
          <w:tcPr>
            <w:tcW w:w="11250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أحكام الفقهيه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حديث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)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Style w:val="a3"/>
        <w:tblW w:w="11250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0"/>
        <w:gridCol w:w="2250"/>
        <w:gridCol w:w="6120"/>
        <w:gridCol w:w="899"/>
      </w:tblGrid>
      <w:tr>
        <w:trPr/>
        <w:tc>
          <w:tcPr>
            <w:tcW w:w="1980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لاحظه</w:t>
            </w:r>
          </w:p>
        </w:tc>
        <w:tc>
          <w:tcPr>
            <w:tcW w:w="2250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حكم</w:t>
            </w:r>
          </w:p>
        </w:tc>
        <w:tc>
          <w:tcPr>
            <w:tcW w:w="6120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دله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دد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ستحب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فع صوت الخطيب عند الجمعة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2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امه فقهه</w:t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ستحب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قصد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قصر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ي خطبة الجمعة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3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غير واجب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إغتسال لصلاة الجمعة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4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ستحب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حول للنافلة من موضع الفريضة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5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ستحب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عجيل الفطر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ن تمر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بل صلاة عيد الفطر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6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شروع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أخير الأكل بعد عيد الأضحى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7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ستحب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ظهار الفرح بالعيدين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8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ستحب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شي يوم العيد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9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هي عنه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مني الموت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40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ا بأس به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مني الموت إن خاف فتنة الدين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41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ستحب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لقين المحتضر الشهادة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42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رام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بس الحرير للرجال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43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ائز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بس الحرير للرجال بعذر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44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ائز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بس الحرير والذهب للنساء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45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ائز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خياطة الثوب بخيط من حرير للرجال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46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ائز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بس الجبه للرجل مكفوفه بالحرير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47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ستحب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جمل بالزينه للوافد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48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ستحب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وجيه المحتضر للقبله وتذكيره برحمة الله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49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ستحب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بادرة بقضاء الدين عن الميت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50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ائز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غسل الرجل لزوجته – والمرأه لزوجها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عند الموت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51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ائز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صلاة على الميت بعد دفنه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52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ستحب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دعاء للميت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بصلاة الميت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) –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إسراع بدفن الجنازة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53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اجب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حترام الميت كإحترام الحي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54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رام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مارة وتزيين وتجصيص وإنارة القبور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55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ذكير بالاخره</w:t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ائز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زيارة القبور للرجال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56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رام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ياحة على الميت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57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ائز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كاء على الميت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58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250" w:type="dxa"/>
            <w:tcBorders/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رام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ب الأموات</w:t>
            </w:r>
          </w:p>
        </w:tc>
        <w:tc>
          <w:tcPr>
            <w:tcW w:w="89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59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خوكم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t>Hictar</w:t>
      </w:r>
      <w:r>
        <w:rPr>
          <w:sz w:val="32"/>
          <w:sz w:val="32"/>
          <w:szCs w:val="32"/>
          <w:rtl w:val="true"/>
        </w:rPr>
        <w:t>أبوجنا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</w:p>
    <w:sectPr>
      <w:type w:val="nextPage"/>
      <w:pgSz w:w="12240" w:h="15840"/>
      <w:pgMar w:left="1440" w:right="1440" w:gutter="0" w:header="0" w:top="630" w:footer="0" w:bottom="9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0de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d705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637105-8278-4C8B-A2B9-BD2BC5C4A9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2</Pages>
  <Words>365</Words>
  <Characters>2086</Characters>
  <CharactersWithSpaces>24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4:01:00Z</dcterms:created>
  <dc:creator>dell</dc:creator>
  <dc:description/>
  <dc:language>en-US</dc:language>
  <cp:lastModifiedBy>dell</cp:lastModifiedBy>
  <dcterms:modified xsi:type="dcterms:W3CDTF">2014-12-26T14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