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لك الفريد العظيم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87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899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في يواجه الفايكن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قذ ألفريد باقى انجلترا من خطر الفايكن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خل ضده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عارك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ألحق بهم هزيمة كبرى عا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878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لح ودمور مع الفايكنج عا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878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 وشروط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 xml:space="preserve">1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م جلاء الفايكنج عن وسك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دمون الضمانات والرهائ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عهد ملكهم باعتناق المسيح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فايكنج يخرقون الصلح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ملك ألفريد يلحق بهم هزيمة جديدة ويفرض عليهم الصلح من جدي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لفاء ألفريد يقومون بغزو أراضى الفايكنج وينجحون في توحيد انجلترا تحت حكم وسك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غزوات الفايكنج لإيرلند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جتاح الفايكنج ايرلندا واستقروا بها ق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أحاطت بها أساطيلهم تماما في بدايات القرن التاس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تيجة مقاومة القبائل الايرلندية له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كتفى الفايكنج بمستعمرات حول خلجان ايرلندا ومصبات الأنها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مر الفايكنج بمهاجمة وتدمير الأديرة الاديرة مما ادى الى فرار رهبانها الى أديرة فرنسا وألمان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وسع الفايكنج شرق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غل الفايكنج النشاط التجاري في التغلغل شرقا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انتشروا في بحر البلطيق ومنه الى سهول نهر الدون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عرف السويديون هناك باس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«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وس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«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ى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«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حا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« 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يطر الفايكنج على التجارة مابين البحر الاسود وبحر البلطيق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صبحت مدينة كييف أكبر مراكز الفايكنج في في شرق أورب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روس والقسطنطين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تشار التجار الروس في أسواق القسطنطين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زعيم الروسي أولج يغير على القسطنطيني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907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بيزنطة تدفع الاموال ل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زعيم الروسي إيجور يهاجم بيزنط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941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944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يزنطة تضطر للتفاهم مع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نشاط الفايكنج في البحر المتوس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غار الفايكنج على سواحل الاندلس عا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844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ماهم المسلمون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جوس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 xml:space="preserve"> 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ليفة عبدالرحمن الثانى يرسل سفارة الى ملك الفايكن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ايكن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51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 xml:space="preserve">فيليب أغسط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  <w:lang w:eastAsia="en-GB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118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  <w:lang w:eastAsia="en-GB"/>
              </w:rPr>
              <w:t xml:space="preserve">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122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u w:val="single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ميز عهده بزيادة قوة الملكية الفرنس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في الداخل والخار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خضع أمراء شامبيني وبرجندي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حالف مع فريدريك بارباروسا امبراطو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مان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15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19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حالف فيليب أغسطس مع ابناء هنرى الثانى ملك انجلترا ضد أبيه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يتشارد الاول يخلف أبيه علي عرش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نجلترا 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189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حملة الصليبية الثالث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يتشار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–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فيليب أغسطس – فريدريك بارباروس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يليب أغسطس يعود من الشام ويهاجم ممتلكات ريتشارد في نورماند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لكن أمراءه رفضوا ذل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فاستمر في التآمر ضد ريتشارد الذى عاد من الشام والاسر ليهاجم ممتلكات فيليب أغسط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نجح فيليب أغسطس في النهاية في الاستيلاء على اقليم نورماند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215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وفائدة ذلك لانجلتر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 xml:space="preserve">الحملة الألبجنس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1209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u w:val="single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نتشار المذاهب المهرطقة في جنوب فرنس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والدنسيين – الكاثار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ا انوسنت الثالث يحاول اقناع الهراطق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دوب البابا يصدر قرار الحرمان ضد ريموند السادس كونت تولو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قتل المندوب الباب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وية تنتهز الفرصة وتشن الحرب الصليبية الألبجنس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>اصلاحات فيليب أغسط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u w:val="single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حد من تدخل البابو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أوجد طبقتين من الموظفين الادار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وكلاء الملكي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دير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هتم بالمدن الفرنسية وتحصيناتها ومنحها حريت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صبحت باريس في عهده أول عاصمة حديثة في أورب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 xml:space="preserve">لويس التاس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  <w:lang w:eastAsia="en-GB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12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  <w:lang w:eastAsia="en-GB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127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u w:val="single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ام بالحملة الصليبية الساب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على مصر 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25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هتم برعاية التجارة وحماية القوميو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مسك بحقوق الملكية تجاه الكنيس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ساند جامعة باريس وشجع العلوم والفن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ضطهد الهراطقة واليهو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>انقسمت ايطاليا في القرن العاشر الميلادي الي عدة اقسا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يزنطيون في الجنو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بول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لير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عد هزيمتهم المسلم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سلمون في جزيرة صقلية وعاصمتها سيراكوزه – مع مقر غير ثابت في جنوب ايطالي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3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دوقات اللومبارد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بنفنت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سالرنو – كاب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دن التجارية في شمال ايطال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أمالفي – نابو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5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و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نفوذ ديني قوي علي جميع الاقاليم في ايطال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امبراطورية الرومانية المقدس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جنوب ايطاليا وسيطرة الال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>جنوب ايطالي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ستقر النورمان في غرب فرنس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عتنقوا المسيحية وتأثروا بالحضارة الفرنس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ساعد الحجاج النورمان مدينة باري ضد البيزنط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حهم ذلك الانتصار شهرة عسكرية كبير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هاجر العديد من النورمان للعمل كمرتزقة في ايطالي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دوق نابولي يمنح النورمان منطقة للاستقرار الدائ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03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هاجر العديد من النورمان من غرب فرنسا الى ايطالي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روبرت جويسكارد واخوته الثلاث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شهرتهم في الحرو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نشاطه ضد البيزنط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خوف البابوية من النور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وسع النورمان علي حساب بيزنطة والبابوية واللومباردي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ا يحرض الألمان والايطاليين ضد النور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نورمان ينتصرون في معركة كيفيتات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05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 xml:space="preserve">نتائج معركة كيفيتات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en-GB"/>
              </w:rPr>
              <w:t>105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u w:val="single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عترفت البابوية بشرعية حكم النورمان في جنوب ايطال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قابل اعترافهم بالتبعية للبابا ودفع مبلغ سنو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وية تتحالف مع النورمان ضد الأباطرة الألمان بوساطة الكاردينال هيلدبران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هيلدبراند يتحول الي البابا جريجوري السابع ويحاول الوقوف امام هيمنة النور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بابا الجديد يقر أملاك روبرت جويسكارد مقابل حمايته من خطر الامبراطورية الرومانية المقدس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نورمان يهزمون البيزنطيين ويستولون علي با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07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وفاة روبرت جويسكار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1085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نزاع الداخلي بين النور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–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روجر الثاني يوحد النورمان ويتخذ لقب مل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ملكة الصقلي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جنوب ايطاليا وجزيرة صقل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</w:p>
        </w:tc>
      </w:tr>
      <w:tr>
        <w:trPr/>
        <w:tc>
          <w:tcPr>
            <w:tcW w:w="902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 يعبرون مضيق جبل طارق ويغيرون على بلاد المغرب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859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565"/>
        <w:gridCol w:w="6460"/>
      </w:tblGrid>
      <w:tr>
        <w:trPr/>
        <w:tc>
          <w:tcPr>
            <w:tcW w:w="2565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ظهور الاسلام في القرن السابع الميلاد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يلاد النبي محمد صلي الله عليه وسلم 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57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سلمون ودولة الرو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وقعة أجناد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34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تح دمش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35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وقعة اليرمو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تح بيت المقد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3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38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تح مص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4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سلمون ودولة الفر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تح العرا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3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عركة نهاو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4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تح فار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5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دولة الأموية في دمش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6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تح ولاية افريق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64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عقبة بن نافع يؤسس مدينة القيرو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64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انتصار علي البربر وفتح قرطا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796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حول شمال افريقيا من المسيحية والحضارة اللاتينية الي الاسلام والحضارة الاسلام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لمسلمون يفتحون جزيرة سردينيا ع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71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طارق بن زياد يفتح الأندل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71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نشاط البحري للمسلمين في البحر المتوس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عركة ذات الصوار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55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حاولات الأمويين لفتح القسطنطين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7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678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حملة مسلمة بن عبد الملك لفتح القسطنطين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71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تراجع الدور العسكري للعباسيين ضد البيزنطي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لماذا ؟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تفسير المصادر البيزنطية للفتوحات الاسلامية 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 xml:space="preserve">«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إن المسلمين أقل عدد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لكن الواحد منهم بمائة من رجالن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لأنهم لا يطمعون في شيئ من لذّات الدن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ويكتفون بالكساء البسيط والغذاء القلي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ويرغبون في الشهادة التي هي طريقهم الي الج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علي حين يتعلق البيزنطيون بالحياة ويخشون المو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« 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وهكذا ضم الاسلام جميع الأراضي المطلة علي السواحل الشرقية والجنوبية للبحر المتوسط بالإضافة الي ساحل جنوب أسباني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en-GB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ستحوذ المسلمون علي مواقع ذات أهمية استراتيجية هائ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تمثل منتصف العالم المعروف آنذا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eastAsia="en-GB"/>
              </w:rPr>
              <w:t>وساعد ذلك علي انتقال الحضارة الاسلامية الى أوربا في العصور الوسط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n-GB"/>
              </w:rPr>
              <w:t>.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  <w:tc>
          <w:tcPr>
            <w:tcW w:w="6460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60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  <w:lang w:eastAsia="en-GB"/>
              </w:rPr>
            </w:r>
          </w:p>
        </w:tc>
      </w:tr>
      <w:tr>
        <w:trPr>
          <w:trHeight w:val="205" w:hRule="atLeast"/>
        </w:trPr>
        <w:tc>
          <w:tcPr>
            <w:tcW w:w="2565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8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d4714"/>
    <w:rPr/>
  </w:style>
  <w:style w:type="character" w:styleId="InternetLink">
    <w:name w:val="Hyperlink"/>
    <w:basedOn w:val="DefaultParagraphFont"/>
    <w:uiPriority w:val="99"/>
    <w:semiHidden/>
    <w:unhideWhenUsed/>
    <w:rsid w:val="004d471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d471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47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3</Words>
  <Characters>5035</Characters>
  <CharactersWithSpaces>59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40:00Z</dcterms:created>
  <dc:creator>USER</dc:creator>
  <dc:description/>
  <dc:language>en-US</dc:language>
  <cp:lastModifiedBy>USER</cp:lastModifiedBy>
  <dcterms:modified xsi:type="dcterms:W3CDTF">2014-12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