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125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50"/>
      </w:tblGrid>
      <w:tr>
        <w:trPr/>
        <w:tc>
          <w:tcPr>
            <w:tcW w:w="1125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كام الفقهي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حديث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Style w:val="a3"/>
        <w:tblW w:w="1125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0"/>
        <w:gridCol w:w="2250"/>
        <w:gridCol w:w="6120"/>
        <w:gridCol w:w="899"/>
      </w:tblGrid>
      <w:tr>
        <w:trPr/>
        <w:tc>
          <w:tcPr>
            <w:tcW w:w="198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لاحظه</w:t>
            </w:r>
          </w:p>
        </w:tc>
        <w:tc>
          <w:tcPr>
            <w:tcW w:w="225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كم</w:t>
            </w:r>
          </w:p>
        </w:tc>
        <w:tc>
          <w:tcPr>
            <w:tcW w:w="612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دله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سل الإناء الذي ولغ فيه الكلب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اهر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هرة وسؤرها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لال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كل الجراد والحوت والطحال والكبد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أنه ميته</w:t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ا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 قطع من البهيمة وهي حيه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ا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كل والشرب في آنيه الذهب والفضه وصحافهما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م الأكل فيها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ذا كانت الذهب والفضة يمكن فصلهما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جو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ذا كانت آنيه الذهب والفضة لا يمكن فصلهما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جو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كل والشرب بالإناء المضبب بالذهب والفضه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ر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عمال الذهب والفضه لغير الأكل والشرب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عمال نفائس الاحجار كالياقوت والجواهر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هارة آنية المشركين واستعمالها إذا غسلت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حم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حما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ا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حوم الحمر الأهليه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حم الحمر الأهليه عند الضرورة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كرو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ثاؤب والإلتفات بالصلاه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شاد الشعر بالمسجد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ا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ؤال عن الضاله بالمسجد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ا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ع والشراء بالمسجد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ا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قامة الحدود بالمساجد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وم بالمساجد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تعاذة من المسيح الدجال والقبر وفتنة المحيا والممات عند التشهد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تعاذه من البخل والجبن وغلبه الدين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جب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لاة الوتر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ة مستحب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لاة الضحى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ديم صاحب البيت للإمامة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جب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سويه الصفوف – واتمام الصف الأول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د الفرج بالصلاة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صطفاف النساء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حيح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مامة المرأة أهل دارها من الرجال والنساء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ة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مامة الرجل النساء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لاة خلف من قال لا إله إلا الله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ة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يلولة بعد صلاة الجمعة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3"/>
        <w:tblW w:w="1125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50"/>
      </w:tblGrid>
      <w:tr>
        <w:trPr/>
        <w:tc>
          <w:tcPr>
            <w:tcW w:w="1125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كام الفقهي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حديث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Style w:val="a3"/>
        <w:tblW w:w="1125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0"/>
        <w:gridCol w:w="2250"/>
        <w:gridCol w:w="6120"/>
        <w:gridCol w:w="899"/>
      </w:tblGrid>
      <w:tr>
        <w:trPr/>
        <w:tc>
          <w:tcPr>
            <w:tcW w:w="198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لاحظه</w:t>
            </w:r>
          </w:p>
        </w:tc>
        <w:tc>
          <w:tcPr>
            <w:tcW w:w="225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كم</w:t>
            </w:r>
          </w:p>
        </w:tc>
        <w:tc>
          <w:tcPr>
            <w:tcW w:w="612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دله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فع صوت الخطيب عند الجمعة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مه فقهه</w:t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صد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ص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خطبة الجمعة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 واج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غتسال لصلاة الجمعة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ول للنافلة من موضع الفريضة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عجيل الفط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تم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بل صلاة عيد الفطر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روع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أخير الأكل بعد عيد الأضحى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ظهار الفرح بالعيدين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شي يوم العيد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هي عن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ني الموت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بأس ب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ني الموت إن خاف فتنة الدين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لقين المحتضر الشهادة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ا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بس الحرير للرجال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بس الحرير للرجال بعذر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بس الحرير والذهب للنساء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ياطة الثوب بخيط من حرير للرجال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بس الجبه للرجل مكفوفه بالحرير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جمل بالزينه للوافد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جيه المحتضر للقبله وتذكيره برحمة الله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بادرة بقضاء الدين عن الميت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غسل الرجل لزوجته – والمرأه لزوجه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 الموت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لاة على الميت بعد دفنه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دعاء للميت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صلاة الميت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–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سراع بدفن الجنازة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حترام الميت كإحترام الحي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ا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ارة وتزيين وتجصيص وإنارة القبور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ذكير بالاخره</w:t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يارة القبور للرجال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ا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ياحة على الميت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كاء على الميت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ا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ب الأموات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وكم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Hictar</w:t>
      </w:r>
      <w:r>
        <w:rPr>
          <w:sz w:val="32"/>
          <w:sz w:val="32"/>
          <w:szCs w:val="32"/>
          <w:rtl w:val="true"/>
        </w:rPr>
        <w:t>أبوجنا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</w:p>
    <w:sectPr>
      <w:type w:val="nextPage"/>
      <w:pgSz w:w="12240" w:h="15840"/>
      <w:pgMar w:left="1440" w:right="1440" w:gutter="0" w:header="0" w:top="63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de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d705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637105-8278-4C8B-A2B9-BD2BC5C4A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368</Words>
  <Characters>2104</Characters>
  <CharactersWithSpaces>24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01:00Z</dcterms:created>
  <dc:creator>dell</dc:creator>
  <dc:description/>
  <dc:language>en-US</dc:language>
  <cp:lastModifiedBy>dell</cp:lastModifiedBy>
  <dcterms:modified xsi:type="dcterms:W3CDTF">2014-12-26T16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