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ا تم تلخيصه في المذاكرة الجماعية من الأخ الجنوبي والأخ ماجد ولد سعيد والأخت نوف والأخت ورد جزأهم الله ألف خي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ان من النادر استـخدام مصطلح حضري قب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ق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19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عرف قاموس أكسفورد ، كلمة حضري بأنهـ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كل ما يتصل بالمدن أو الحياة المدن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لم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ض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شتقة من الكلمة اللاتين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urbs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لم الاجتماع الحضري علم يهتم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دراسة المدين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لم الاجتماع الحضري هو العلم الذ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درس الظواهر الاجتماعية الحضر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عد علم الاجتماع الحضري أحد فروع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لم الاجتماع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شه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لم الاجتماع الحضر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طوراً واضحاً ومميزاً ف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عصر الحديث في أوروبا وأمريكا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دأت الدراسات الحضرية ف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قرن السادس عش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 الدراسات المتعلقة بعلم الاجتماع الحضري في أوروبا اهتمت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ناول التاريخي المقارن للظاهرة الحضر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هتم بدراسة المدينة تاريخياً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ويس ممفور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صآحب آلمقاله الشهير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حضرية كأسلوب للحيا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 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ويس ويرث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لما زاد عدد السكان في مدين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فيها نسبة الحضر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رتفع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هم سمة للحضرية ه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شكل العلاقات التي تقوم بين الناس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نتشار الصناعة في أغلب المجتمعات يميل إ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خلق مراكز صناع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متاز الحياة الحضرية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كيف السريع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رنة غير جامدة سريعة التغي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عد الحياة الحضر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طاقا من الحياة الـريف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وسع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آلسطور آلملونه من شرآئح آلمآد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. . 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عد الحياة الحضرية اوسع نطاقا من الحياة الريف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ن خصائص الحضرية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ورد في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منجد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ن مفهوم حضر ضد غاب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عريف التحضر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تحضر هو حركة السكان من المناطق الريفية الى الحضر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عريف التحضر في قاموس علم الاجتماع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تحضر مفهوم ديناميكي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عريف التحضر في معجم مصطلحات العلوم الاجتماع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تحضر له وجهان هما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انب فيزيقي وجانب اجتماع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للتحضر ثلاث تصورات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هم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سلوك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يموجراف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نائ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تصور الديموجرافي متغيرين اساسيين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زمان و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مفاهيم المرتبطة بالتحضر 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ضرية والنمو الحضر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رتبط دائما بمفهوم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مو الحضر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المصطلحات القريبة ل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حضر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للنحضر اربعة انماط وه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قليد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سريع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ابع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صناع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قومات التحضر الصناعي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لاءمة بيئة طبيع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فرة موارد اقتصاد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تساق بنيان اجتماعي واطار ثقاف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توسط دخل الفرد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هو تحديد المستوى المعيشي الاجتماعي للفرد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صحة العام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درجة انتشار المرض وارتفاع الوعي الصح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ظام الاسكان ومستواه وتوفر المسكن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النسبة لعدد السكان والمرافق والخدمات العام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مستوى التعليمي والوعي الثقافي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نسبة المتعلمين وعدد المدارس والجامعات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مط الاستهلاك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ختص بالقيم والمعايير التي يكتسبها الفرد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ن مؤشرات قياس التحض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(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ستخدام مصار الطاق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وعي في استخدام الماء والكهرباء والوقو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ظرية الحضرية كاسلوب للحيا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هي للعالم لويس ويرث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هم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الت نظرية ويرث اهتمام كبير لأمرين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اول ان يصل قياس مقبول وواقع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مكن ان تكون مدخلا مناسبا يتبنى وجهة نظر علم الاجتماع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دور نظرية ويرث حول </w:t>
      </w:r>
      <w:r>
        <w:rPr>
          <w:rFonts w:cs="Arial" w:ascii="Arial" w:hAnsi="Arial"/>
          <w:color w:val="0000FF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سمات اساس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هم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جم المجتمع وكثافته واللاتجانس السكان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ظرية حجم السكان للعالم ويرث هي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حجم المجتمع يؤثر على طبيعة العلاقات بين الافراد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فكلما زاد التفاعل بينهم زاد الاختلاف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,,,,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وكلما زاد حجم المجتمع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دى الى زيادة التحرر من الضوابط الاجتماع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كلما زاد حجم المجتمع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زاد التباعد الشخص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ما عامل الكثافة السكان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ؤدي الى زيادة الحاجة الى التحصص والتمايز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ما عامل اللا تجانس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ي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يعد من اهم الخصائص ويؤدي الى تعقيد التدرج الطبق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ظرية ويرث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قال ان الحضرية بوجه عا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دى الى ضعف العلاقات الجماعات الاولية في المجتمع الحضري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shd w:fill="F6F6F6" w:val="clear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نظرية التركيب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وهي اتجاه معارض لنظري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يرث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علماء النظرية التركيبية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وسكار لويس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هربرت جان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بعض السمات التي تميز الافراد الذين يميلون الى تدعيم علاقات الجير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طول مدة الاقامة في منطقة الجير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جود الاطفال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كبر السن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دى الاستقرار في المنزل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ضوح الميل للمسارك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ثالثا نظرية الثقافة الفرعية للحضر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وهي للعال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هم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يشر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تفق العالم فيشر ونظريته مع العالم ويرث حق اسلوب الحياة في شئ واحد وهو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كلما زاد حجم السكان اصبح اقل ارتباطا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كما اتفق العالم فيشر مع النظرية التركيبية في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دعيم علاقة الجوا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نظرية فيشر في علاقات الجيرة هي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لها عدة اعتبارات منه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ن الجوار المكاني للاقارب والزملاء امر غير متاح في المد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نه كلما كبر المجتمع زادت حرية الافراد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نظرية فيشر في علاقات القراببية والاسرية هي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لها عدة اعتبارات منه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كلما كبر حجم المجتمع المحلي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زادت معدلات الاسر الغير مكتمل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وزادت تشتت المكاني لاعضاء العائلة ممتد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وازادت تقلص وظائف الاسرة بحيث تقتصر على رعاية الاطفال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شار فيشر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ن الوظائف الاقتصادية والامنية والترفيه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 تمثل اساسا ترتكز عليها الروابط الاسر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كما اشار فيشر ان الحياة الحضر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ساعدت الناس على تجاهل العلاقات القراب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يؤكد انصار الثقافة الفرع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ن الاقارب غاليا مايكونون اقل اعتمادا على بعضهم لوجود المصدر البديل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نتهت بحمد الله الى المحاضرة السادس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رجع الجذور الحقيقية لدراسة الفروق الفردية الى العال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بن خلدون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يز ابن حلدون بين نمطين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جتمع البدوي والحضر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شار ابن خلدون الى ان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بدو اقدم من الحضر وان البدو اصل العمران والبدو اقرب للخير والشجاعة من الحضر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</w:t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ظهرت اسهامات تبعت ابن خلدون في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صف الثاني من القرن التاسع عشر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بعض الاسهامات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عالم هنري مين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ساس المكانة الاجتماع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عالم توينز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جتمع محلي ومجتمع عام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ميل دور كاي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على اساس التضامن وهي التضامن العضوي والتضامن الال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هوارد بيكر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وذجين المقدس والعلمان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روبرت فيلد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حدد خصائص المجتمع الشعبي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قر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وحدد لها 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خصائص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زيادة التفكك الثقافي وزيادة العلمانية وزيادة انتشار الفرد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2E8B57"/>
          <w:sz w:val="48"/>
          <w:sz w:val="48"/>
          <w:szCs w:val="48"/>
          <w:shd w:fill="F6F6F6" w:val="clear"/>
          <w:rtl w:val="true"/>
        </w:rPr>
        <w:t>انتهت المحاضرة 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اختلاف بين المجتمع الحضري والمجتمع الريفي بما يتعلق بالمهن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عالمان سوركن و زيمرمان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أشار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افراد في المجتمع الحضري يشتغلون بالصناعة والحرف والتجار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ما المجتمع الريفي فلاحين ويشتغلون بالزراع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يرتبط الحراك الاجتماعي بالمجتع الحضري في مظهرين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رباط افقي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رباط وظيفي او طبق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نتهت المحاضرة الثامن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هو تجمع كثيف من الناس يسكنون في منطقة جغرافية صعيرة نسبي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عريف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هو تجمعات سكانية كثيفة وغير متجانس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,,,,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عريف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هي وحدة اجتماعية جضرية محدودة المساح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نعريف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هو موطن اكثر كثافة واتساعا لافراد متجانسين اجتماعي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عريف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Style w:val="Appleconvertedspace"/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هو المكان الذي يتسم بوجود اعلى سلطة سياس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عريف من الناحية القانونية ل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هتم بدراسة المدن تاريخي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عال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ويس ممفورد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مراحل نمو المدينة للعالم لويس ممفورد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مرحلة النشأ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المدين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المدينة الكبير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المدينة العظمى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التيرانوبوليس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رحلة النيكروبوليس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نهاية المحاضرة التاس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صنيف المدن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قسيم المدن من حيث الحجم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دينة صغيرة وهي البلد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دينة صناعيةوتتميز بتقسيم العمل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دينة كبيرة وتتميز بخصائص المدينة الصناعية ولكن بشكل مكثف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قسيم المدن من حيث السكان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قسيم المدن من حيث العوامل الاجتماعية و الثقاف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قسيم المدن من حيث المتغيرات الاقتصاد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قسمت الى مدن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صناعية وتجارية وادار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قسيم المدن من حيث درجة تقدمه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لصحة والتعليم والاقتصاد والترويح وتسهيلات عامة ونثريات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قسيم المدن من حيث الاعمال التي تؤديه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خصائص العمليات البيئ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ركيز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ركز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لا مركزي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غزو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التتابع او التعاقب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روتين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/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فصل او العزل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يتم الفصل بطريقتين هما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جمعات سكانية على اساس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لون والدين واللغ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جمعات سكانية على اساس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خصص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)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نتهت المحاضرة العاش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نظريات الايكولوجية المفسرة لنمو المدن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في مطلع القرن العشري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ول نظرية من نظريات الايكولوجي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نظرية نجمة البحر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اقي النظريات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2E8B57"/>
          <w:sz w:val="48"/>
          <w:sz w:val="48"/>
          <w:szCs w:val="48"/>
          <w:shd w:fill="F6F6F6" w:val="clear"/>
          <w:rtl w:val="true"/>
        </w:rPr>
        <w:t>نظرية الدوائر متحدة المركز</w:t>
      </w:r>
      <w:r>
        <w:rPr>
          <w:rFonts w:cs="Arial" w:ascii="Arial" w:hAnsi="Arial"/>
          <w:color w:val="2E8B57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2E8B57"/>
          <w:sz w:val="48"/>
          <w:sz w:val="48"/>
          <w:szCs w:val="48"/>
          <w:shd w:fill="F6F6F6" w:val="clear"/>
          <w:rtl w:val="true"/>
        </w:rPr>
        <w:t>نظرية القطاع</w:t>
      </w:r>
      <w:r>
        <w:rPr>
          <w:rFonts w:cs="Arial" w:ascii="Arial" w:hAnsi="Arial"/>
          <w:color w:val="2E8B57"/>
          <w:sz w:val="48"/>
          <w:szCs w:val="48"/>
          <w:shd w:fill="F6F6F6" w:val="clear"/>
          <w:rtl w:val="true"/>
        </w:rPr>
        <w:br/>
      </w:r>
      <w:r>
        <w:rPr>
          <w:rFonts w:ascii="Arial" w:hAnsi="Arial"/>
          <w:color w:val="2E8B57"/>
          <w:sz w:val="48"/>
          <w:sz w:val="48"/>
          <w:szCs w:val="48"/>
          <w:shd w:fill="F6F6F6" w:val="clear"/>
          <w:rtl w:val="true"/>
        </w:rPr>
        <w:t>نظرية النوايا المتعددة</w:t>
      </w:r>
      <w:r>
        <w:rPr>
          <w:rFonts w:cs="Arial" w:ascii="Arial" w:hAnsi="Arial"/>
          <w:color w:val="2E8B57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تتخذ المدينة في نموها خمس حلقات متناسقة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وهي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 xml:space="preserve">الحلقة الاولى 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نطقة الاعمال المركزي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حلقة الثاني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نطقة الانتقالية وتسمى منطقة التحول وهي تحيط بالحلقة الاولى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حلقة الثالث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سكنى العاملين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حلقة الرابع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فيلات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الحلقة الخامسة</w:t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>....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ضواح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  <w:br/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نظرية النوايا المتعدد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وتختلف للاسباب التالية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>....</w:t>
        <w:br/>
        <w:br/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حتاج بعض نواحي النشاط الى تسهيلات خاص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ستفيد بعض نواحي النشاط في المدينة من مكان وجودها في مكان واحد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تنفر بعض نوحي النشاط في المدينة من بعضها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</w:r>
      <w:r>
        <w:rPr>
          <w:rFonts w:cs="Arial" w:ascii="Arial" w:hAnsi="Arial"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48"/>
          <w:sz w:val="48"/>
          <w:szCs w:val="48"/>
          <w:shd w:fill="F6F6F6" w:val="clear"/>
          <w:rtl w:val="true"/>
        </w:rPr>
        <w:t>لا تتمكن بعض نواحي النشاط في المدينة من تحمل عبء الارض ذات القيمة المرتفعة في وسط المدينة</w:t>
      </w:r>
      <w:r>
        <w:rPr>
          <w:rFonts w:cs="Arial" w:ascii="Arial" w:hAnsi="Arial"/>
          <w:color w:val="0000FF"/>
          <w:sz w:val="48"/>
          <w:szCs w:val="48"/>
          <w:rtl w:val="true"/>
        </w:rPr>
        <w:br/>
        <w:br/>
      </w:r>
      <w:r>
        <w:rPr>
          <w:rFonts w:ascii="Arial" w:hAnsi="Arial"/>
          <w:color w:val="800080"/>
          <w:sz w:val="48"/>
          <w:sz w:val="48"/>
          <w:szCs w:val="48"/>
          <w:shd w:fill="F6F6F6" w:val="clear"/>
          <w:rtl w:val="true"/>
        </w:rPr>
        <w:t>انتهت المحاضرة الحادى عش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ــــــــــــــــــــــــــــــــت ور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حاضرة الثان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ذكر قاموس علم الاجتماع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 التحضر يعن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ركة السكان من المناطق الريفية إلى المناطق الحضر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ير معجم مصطلحات العلوم الاجتماعية أ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حض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فهـوم ديناميك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فهوم التحضر له وجها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حدهما فيزيقي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والآخر اجتماع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فهوم التحضر من منظور ديموجراف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بة عدد السكان الذين يتركزون في مناطـق العمران الحضري إلى العدد الكلى للسكا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مليـة التحضر وفق التصور السلوكي تمث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خبرة الأفراد السلوكية على مر الزم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ركز التصور الديموجرافي للتحضر ع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غيرات التي تطرأ على نسبة سكان الحض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نظر هذا التصور الديموجرافي إلى التحضر على أن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ملية تركز سكان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هتم التصور الديموجرافي بمتغيرين أساسيين في تناوله للتحضر هم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سكان والمكا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ركز التصور البنائي لمفهوم التحضر الانتباه أساسا ع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ماذج الأنشطة الاقتصادية للسكان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 التحضر عمل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عقــد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ناك بعض المفاهيم التي ترتبط بمفهوم التحضر مث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فهوم النمو الحضري ، ومفهوم الحضرية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عد مصطل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ن المفاهيم التي ترتبط دائماً بمفهوم التحض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نمو الحضر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رجع تداخل النمو الحضري بـ مفهوم التحضر إ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ن المفهومين تاريخيا ظهراً معا في نفس الوق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ير مصطلح النمو الحضري إ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زيادة عدد سكان المدن ذات الأحجام المختلف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ستخدم مصطلح النمو الحضري للإشارة إلى جانبين أساسيين هم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نمو المطلق لسكان الحضر ، والاتساع في البنية الحضر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ير إلى زيادة عدد سكان المدن بوجـه عـا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نمو الحضري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ير إلى العملية التي تتم بها هذه الزيادة بما في ذلك عملية تحول الحياة الريفية إلى حياة حضر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حضـ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مو الحضري يمث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حد جوانب التحضر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t xml:space="preserve">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يـر إلى العملية التي يزداد بها عدد السكا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حض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عد مصطلح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المصطلحات القريبة لمصطلح التحض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حضر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فهوم الحضرية و التحضر يستخـدم كل من المفهومين على أنهما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مترادفان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ن المفهومين – الحضرية والتحضر – مرتبطان معاً من الناح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تاريخ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ول من مارس الحضرية كأسلوب للحيا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سكان المدن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حضر يعن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ظاهرة الاستيطان في المدين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شير مفهوم الحضرية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طريقة التي تتميز بها الحياة المرتبطه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حضر كـ عملية يمكن تصوره على أنه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جانب الدينامي المتحـرك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مثل الحضر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جانب المستقر الثابت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حضرية تعتب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ظاهرة اجتماعية أو أسلوب للحيا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شير المفهوم الواسع للحضر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إلى كل المظاهر السياسية والاقتصادية والاجتماعية وغيرها لأسلوب الحياة الحضرية وذلك بخلاف التحضر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حضرية تعد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محصلة نهائية للتحضر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ظهر هذه التفاعلات الاجتماعية في صورة انتشا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علاقات الثانوية والغائ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صنف التحضر وفقا لأسلو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حياة في المجتمع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قد ينظر إلى التحضر من ناحية أخرى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إطار التأثيرات الخارجية على المجتمع ومدى تأثر المجتمع بها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شير إلى الأسلوب المعيشي القائم في نطاق جغرافي محدود بمركز حضر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تحضر التقليد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تعايش في ظله القيم الثقافية التقليدية والمستحدث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تحضر التقليد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تسم التحضر السـريع بـ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تركيز سكاني شديد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نتج عن نمط التحضر السريع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عديد من المشكلات الاجتماعية والاقتصاد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نتيجة أساسية لهجرة السكان الريفيين إلى المد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بطالة والفقر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قصد بـ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حضر التابع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 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حالة التي تمر بها معظم الأنماط الحضرية ببلدان العالم الثالث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قصد بـ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حضر الصناع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 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تلك العملية التي تحدث بالمجتمع نتيجة ظهور النشاط الصناعي وسيادته بالنمط الحضر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Traditional Arabic" w:hAnsi="Traditional Arabic" w:cs="Traditional Arabic"/>
          <w:color w:val="FF0000"/>
          <w:sz w:val="48"/>
          <w:szCs w:val="48"/>
          <w:shd w:fill="F6F6F6" w:val="clear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محاضرة الرابع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عد نظر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ع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حضرية كأسلوب للحيا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إحدى النظريات التي توضح لنا الآثار الناجمة عن الحضرية والتحضر في المجتمع الحضر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لويس ويرث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حاول من خلال هذه النظرية أن يصل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قياس مقبول وواقع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كثيراً من الباحثين قد وجدوا أن تلك النظرية يمكن أن تكو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مدخلاً مناسباً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تدور نظر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حو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ثلاث سمات أو خصائص إيكولوجية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حجم المجتمع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كثافته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لاتجانس السكان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حاو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كشف عن أشكال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u w:val="single"/>
          <w:shd w:fill="F6F6F6" w:val="clear"/>
          <w:rtl w:val="true"/>
        </w:rPr>
        <w:t>التفاعل الاجتماعي والتنظيم الاجتماع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ي تظهر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مدين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حيث افترض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ن زيادة عدد السكان ، وارتفاع كثافتهم ، وارتفاع درجة اللاتجانس السكاني ، تؤدي بشكـل واضح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ظهور الأشكال أو الصور المرتبطة بالحضر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ذه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إلى أ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سمة أساسية من سمات المجتمع الحضر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زيادة حجم المجتمع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كلما زاد عدد الأفراد المشاركين في عملية التفاع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زادت الاختلافات الاجتماعية والشخصية بينهـم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دور الذى يلعبه كل شخص في حياتنا يُنظر اليه على أنه يمث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وسيلة لإنجاز وإحراز أهدافنا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ذه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يرث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إلى أن زيادة حجم المجتمع تؤدى إلى زيادة التحر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ضبط الاجتماعي والعاطف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شتغل معظـم سكان المدينة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أعمال التخصص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ؤد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إلى ضعف الروابط الاجتماعية داخل المجتمع المح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تباعد الشخصي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انتماء إلى جماعات مختلفة يؤدى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ولاءات مختلفة ومتصارع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صبحت الروابط الأسرية تتسم بـ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ضيق والسطح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ن الحضرية قد أدت بوجه عام إلى ضعف الجماعات الأولية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مجتمع الحضر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محاضرة الخامس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مثل النظرية التركيب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تجاها معارضـا لنظر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ويرث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"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هم أتباع النظرية التركيب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وسكار لويس و هربرت جانز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تيح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....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فرصة أكبر في تدعيم علاقات الجوار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تقدم في السن والتقاعد عن العمل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دى الاستقرار في المنزل أثناء اليوم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وتشير النظرية التركيبية إلى أن هناك ارتباطاً بي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المكانة الطبقية و العـلاقات القرابية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رجع نظرية الثقافة الفرعية للحضرية إلى الافتراضات النظرية التي أثارها عالم الاجتماع الأمريك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كلاود فيشر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ي ماجــــــــــــــــــــــــــد ولد سع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فيما يخص المحاضرة الثان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 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لا يعرف مفهوم ا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ا بالتحليل والتفسي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 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كلمة لاتينية تستخدم للإشارة ا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قاموس علم الاجتماع يذكر 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تحض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حركة السكان من المناطق الريفية الى المناطق الحضر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نتشار انماط السلوك واساليب الفكر الحضر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معجم مصطلحات العلوم الاجتماعي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تحضر مفهو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ديناميكي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هو إشارة الى عملي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حويل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من المناطق الريفية الى الحض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يتضمن تغيرات اساسية 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تفكير الناس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سلوكه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قيمهم الاجتماع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 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يتضمن تغيرات في الاتجاهات نحو العمل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لكي نستدل على تعريف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كلايد ميتشل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نأمل الانتباه الى هذه المؤشرات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عملية التحول عند هذا العالم ه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انتقال الى المدن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ن تتحول الزراعة الى مهن اخر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تغير الانماط السلوكي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لماذا العال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كلاود ميتشل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يفضل كلم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لأن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كلمة تحضر لها إشارة إ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نمو أشكال وقواعد السلوك التي تميز المناطق الحضري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عال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كنجزلي دافيز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مؤشرات لمعرفة تعريف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تحضر منظو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ديموجرافي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تحضر يشير ا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نسب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عدد السكان الذين يتركزون 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مناطق العمران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عدد الكلي للسكان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 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عدد السكان الذين يتركزون في المدين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مؤشر الاكثر ملاحظة في هذا التعريف كلم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ديموجرافي ، نسبة ، زيادة نسب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تعريف العال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داريل مونتيرو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مفهو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عنده له وجهان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فيزيق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جتماع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فيزيقي يتمثل 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نسبة سكان الحضر الى سكان الر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زايد نسبة اقامة الناس في الحضر عن نسبة الاقامة بالريف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اجتماعي يتمثل ف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تغي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نمط الحيا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بسبب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زيادة انتقال الناس من الريف الى ال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نأتي الآن ا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تصورات المختلفة للتحض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ه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تصورات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سلوكي ، ديموجرافي ، بنائي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سلوكي المؤشر لكي نستدل عليه ه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عملية تكيف السلوك الشخصي مع التحض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ديموجرافي في التحضر يركز ع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غيرات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بنسب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سكان ال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زيادة عدد الافراد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حجم المناطق الحضرية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يلتزم بمتغيرين أساسيان هما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سكان والمكان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بنائ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64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يركز على الانشطة الاقتصادية للسك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بناء المهني للوظيف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غيرات التكنولوج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#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عال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بوت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يرى ان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يتضمن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نماط اساسية هي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سلوك الانس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غيرات الحجم والكثافة وتركيب السكان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غير في البناء الاقتصادي ل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بناءً على النقاط الثالث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فترض بوت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ن التحضر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عملية معقد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64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مؤشر الاستدلالي لتعريف بوتر كلمة معقده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نأتي الى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مفاهيم المرتبطة بالتحضر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نمو الحضري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للاستدلال عليه الانتباه لهذه المصطلحات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زيادة عدد السكان ، النمو الحضري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64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في تعريف العالم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ديفيز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والاستدلال الاول على تعريفه أنه نظر الى التحضر على انه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مسألة إقامة فقط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64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 xml:space="preserve">الاستدلال الثاني كلمة 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نمو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ؤشرات استدال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لمفهوم الحضر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حاضرة الثالث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حضر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كل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حض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فهوما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ترادفا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ن الناح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 و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 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رتبطا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لاحظة مهمة بالنسبة لارتباط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حضرية والتحض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ن ارتباطه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غير مطلق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دول الغريب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ختار كثير من سكان الريف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 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كأسلوب للحيا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و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أن ينتقلوا للإقامة في المدين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أتي لتعاريف العلماء والمؤشرات الاستدلالية لتعاريفهم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عالما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وري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كار بنت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الفرق بين الحضرية والتحضر قالو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ساس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يعن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ظاهر الاستيطا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المدينة بينما يشير مفهو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ى الطريقة الت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تميز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ها الحياة المرتبطة بالاستيطان في المدين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 الاستدلالي لهذا التعريف كل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ستيطان و تميز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عال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رج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يقو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حض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يعد بمثاب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حين تعتب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حالة او ظروف قائ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من ثم فأ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عملية يمكن تصوره على انه الجانب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دينام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تحرك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الحضر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مثل الجانب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ستقر الثابت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 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لهذا التعريف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ملية ، حالة اوظروف قائمة ، دينامي ، مستقر ثاب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  <w:t>: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في تعريف العال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يرث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لم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يكولوجي ، حجم ، ارتفاع كثافة السكان ، اللاتجانس سكاني ، نمط جديد للثقاف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ؤشرات استدلالية لتعرف العال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هي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عريفة مشابه لتعريف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يرث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عشان نستدل على تعريفة من خلال الجملة الت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ستبدال الحياة التقليد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لجملة منعطف للتفريق بي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 و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الشريحة اشارة ان المفهوم الواسع وركز على الواس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حضر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قط الحضرية أنها تشير بوجه عام الى كل المظاه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ياسية والاقتصادية والاجتماع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 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حضرية ليست عملية يتم بمقتضاه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نمو الحضر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حضرية محصل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هائ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لتحضر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قتطفات مهمة ممكن تفيد وهي زبدة الموضو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لتحضر والحضر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 :</w:t>
              <w:br/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 يمثل العملية التي يتم خلالها النمو الحضر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 هي المحصلة النهائية لعملية 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ضرية تمثل الجانب الانساني للتحضر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حضرية تتض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أنماط الثقافية والتفاعلات الاجتماع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ناجمة ع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زيادة معدلات التحض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ظه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فاعلات الاجتماع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صورة انتشا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لاقات الثانوية والغائ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ضعف الروابط الاسرية و القراب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زيادة حدة الصراع الاجتماع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  <w:t>#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نأتي الان الى أنماط التحض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# :</w:t>
              <w:br/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عدده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نماط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بل الدخول على الانماط لازم نعرف ان له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عتبارات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مكن تجي في الاختبار وممك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للفائدة ه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صنف الانماط وفقاً لأسلوب الحياة في المجتم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صنف وفقاً لمدى سرعة تحول الانشطة المختلفة في المجتمع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صنف في اطا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أثيرات الخارج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مدى تأثر المجتمع ب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في ضوء اتسا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انشطة الصناع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مدى توف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حديثة ومايتبعها من تغيرات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ناءً على الاعتبارات اعلاه تتحدد الانماط الاساسية وهي كالتال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 التقليد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 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لهذا المفهوم الكلمات او العبارات الت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 </w:t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اسلوب المعيشي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طاق جغرافي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ركيب سكاني مشكل من الحضرين والريفين والمهاجري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شاط اقتصادي غير زراعي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لاقات الثانو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يم ثقاف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قليدية و مستحدثه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حضر السريع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لهذا المفهوم الكلمات او العبارات الت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 </w:t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تسم بتركيز سكاني شدي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حول سريع من النشاط الزراعي الى الانشطة الصناعية والتجارية والخدم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غير مادي سريع بدون مايمس القيم الاجتماعية والثقاف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تعلق بالدول المتقدمة والدول النامية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 التابع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لهذا المفهوم الكلمات او العبارات الت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 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سهل الاستدلال عليه لانه يخص بلدا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الم الثالث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حضر الصناعي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ؤشرات الاستدلالية لهذا المفهوم الكلمات او العبارات التال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 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مان سهل الاستدلال عليه من خلا جمل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ظهور النشاط الصناع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 </w:t>
              <w:br/>
              <w:br/>
              <w:t>#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ؤشرات القياس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#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قاطها سهلة لكن فيه بين السطور معلومات مهمة يجب أن تعرفها لاحتمال ورود أسئلة عنها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توسط دخل الفرد وانتبه للتحديد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)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صحة العامة ويدخل في نطاقها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توسط العمر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 انتشار المرض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رتفاع الوعي الصح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دى توفر الخدمات الطبية والعلاجية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ظام الاسكان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ستوى الاسكا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وفر المسكن بالنسبة لعدد السكان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وفر المرافق والخدمات العام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ستوى التعليمي والوعي الثقاف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عيار نسبة المتعلمين بالنسبة لعدد السكان الاجمالي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وة العمالة الوطنية المتعلمة والمدربة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دد المدارس والجامعات والمراكز البحثي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ستوى ثقافة الفرد في المجتمع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نمط الاستهلاك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عكس ثقافة الفرد ومدى تحضره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تشكل في اطار القيم والمعايير الاجتماعية 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ستخدام مصادر الطاق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درجة الوعي الاجتماعي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اسلوب الحضري الذي يستخدمه الفرد في التعامل مع المصادر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ي الجنوب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طفشتني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حضر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حضرية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نمو حضري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فرق بينهم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......</w:t>
            </w:r>
            <w:r>
              <w:rPr>
                <w:rFonts w:eastAsia="Times New Roman" w:cs="Arial" w:ascii="Verdana" w:hAnsi="Verdana"/>
                <w:color w:val="000000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szCs w:val="36"/>
                <w:rtl w:val="true"/>
              </w:rPr>
              <w:t xml:space="preserve">مقارنه بين النمو الحضري </w:t>
            </w:r>
            <w:r>
              <w:rPr>
                <w:rFonts w:eastAsia="Times New Roman" w:cs="Arial" w:ascii="Verdana" w:hAnsi="Verdana"/>
                <w:color w:val="2E8B57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szCs w:val="36"/>
                <w:rtl w:val="true"/>
              </w:rPr>
              <w:t>و التحضر</w:t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2E8B57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Verdana" w:hAnsi="Verdana"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Verdana" w:hAnsi="Verdana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FF0000"/>
                <w:sz w:val="36"/>
                <w:sz w:val="36"/>
                <w:szCs w:val="36"/>
                <w:rtl w:val="true"/>
              </w:rPr>
              <w:t>النمو الحضري</w:t>
            </w:r>
            <w:r>
              <w:rPr>
                <w:rFonts w:ascii="Verdana" w:hAnsi="Verdana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ن اسمه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نمو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زياده في عدد السكان أو زيادة في رقعت ونطاق المكان المأهول بالسكان طبعاً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Verdana" w:hAnsi="Verdana"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Verdana" w:hAnsi="Verdana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FF0000"/>
                <w:sz w:val="36"/>
                <w:sz w:val="36"/>
                <w:szCs w:val="36"/>
                <w:rtl w:val="true"/>
              </w:rPr>
              <w:t>التحضر</w:t>
            </w:r>
            <w:r>
              <w:rPr>
                <w:rFonts w:ascii="Verdana" w:hAnsi="Verdana" w:eastAsia="Times New Roman"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هي الطريقة التي تتم بها الزياده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في النمو الحضري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كمااشرنا سابقا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ومايصاحبها من تغير في المظاهر الاجتماعية والثقافيه والاقتصاديه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 ــــ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szCs w:val="36"/>
                <w:rtl w:val="true"/>
              </w:rPr>
              <w:t xml:space="preserve">مقارنه بين الحضرية </w:t>
            </w:r>
            <w:r>
              <w:rPr>
                <w:rFonts w:eastAsia="Times New Roman" w:cs="Arial" w:ascii="Verdana" w:hAnsi="Verdana"/>
                <w:color w:val="2E8B57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szCs w:val="36"/>
                <w:rtl w:val="true"/>
              </w:rPr>
              <w:t>و التحضر</w:t>
            </w:r>
            <w:r>
              <w:rPr>
                <w:rFonts w:ascii="Verdana" w:hAnsi="Verdana" w:eastAsia="Times New Roman"/>
                <w:color w:val="2E8B57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2E8B57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Verdana" w:hAnsi="Verdana"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Arial" w:ascii="Verdana" w:hAnsi="Verdana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0000FF"/>
                <w:sz w:val="36"/>
                <w:sz w:val="36"/>
                <w:szCs w:val="36"/>
                <w:rtl w:val="true"/>
              </w:rPr>
              <w:t>الحضرية</w:t>
            </w:r>
            <w:r>
              <w:rPr>
                <w:rFonts w:ascii="Verdana" w:hAnsi="Verdana" w:eastAsia="Times New Roman"/>
                <w:color w:val="0000FF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سلوب حياة قائم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ممكن شخص يعيش في الريف ونقوله اسلوب حياته حضرية مثلا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" +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ما ان الحضرية جانب مستقر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ثابت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تشمل المظاهر الاقتصاديه والثقافيه والاقتصاديه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.</w:t>
              <w:br/>
              <w:br/>
              <w:br/>
            </w:r>
            <w:r>
              <w:rPr>
                <w:rFonts w:eastAsia="Times New Roman" w:cs="Arial" w:ascii="Verdana" w:hAnsi="Verdana"/>
                <w:color w:val="4169E1"/>
                <w:sz w:val="36"/>
                <w:szCs w:val="36"/>
              </w:rPr>
              <w:t>2</w:t>
            </w:r>
            <w:r>
              <w:rPr>
                <w:rFonts w:eastAsia="Times New Roman" w:cs="Arial" w:ascii="Verdana" w:hAnsi="Verdana"/>
                <w:color w:val="4169E1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Verdana" w:hAnsi="Verdana" w:eastAsia="Times New Roman"/>
                <w:color w:val="4169E1"/>
                <w:sz w:val="36"/>
                <w:sz w:val="36"/>
                <w:szCs w:val="36"/>
                <w:rtl w:val="true"/>
              </w:rPr>
              <w:t xml:space="preserve">التحضر </w:t>
            </w:r>
            <w:r>
              <w:rPr>
                <w:rFonts w:eastAsia="Times New Roman" w:cs="Arial" w:ascii="Verdana" w:hAnsi="Verdana"/>
                <w:color w:val="4169E1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Arial" w:ascii="Verdana" w:hAnsi="Verdana"/>
                <w:color w:val="000000"/>
                <w:sz w:val="36"/>
                <w:rtl w:val="true"/>
              </w:rPr>
              <w:t> 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استيطان في المدينه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جانب دينامي 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Verdana" w:hAnsi="Verdana" w:eastAsia="Times New Roman"/>
                <w:color w:val="000000"/>
                <w:sz w:val="36"/>
                <w:sz w:val="36"/>
                <w:szCs w:val="36"/>
                <w:rtl w:val="true"/>
              </w:rPr>
              <w:t>متحرك</w:t>
            </w:r>
            <w:r>
              <w:rPr>
                <w:rFonts w:eastAsia="Times New Roman" w:cs="Arial" w:ascii="Verdana" w:hAnsi="Verdana"/>
                <w:color w:val="000000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 xml:space="preserve">النظريات ثلاثه </w:t>
      </w: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t xml:space="preserve">... 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يالله خلونا نشوفها مع بعض لنعرف اهم ملامحها</w:t>
      </w:r>
      <w:r>
        <w:rPr>
          <w:rStyle w:val="Appleconvertedspace"/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2E8B57"/>
          <w:sz w:val="48"/>
          <w:szCs w:val="48"/>
          <w:shd w:fill="F6F6F6" w:val="clear"/>
        </w:rPr>
        <w:t>1</w:t>
      </w:r>
      <w:r>
        <w:rPr>
          <w:rFonts w:ascii="Verdana" w:hAnsi="Verdana"/>
          <w:color w:val="2E8B57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2E8B57"/>
          <w:sz w:val="48"/>
          <w:sz w:val="48"/>
          <w:szCs w:val="48"/>
          <w:shd w:fill="F6F6F6" w:val="clear"/>
          <w:rtl w:val="true"/>
        </w:rPr>
        <w:t xml:space="preserve">نظرية الحضرية كأسلوب للحياة </w:t>
      </w:r>
      <w:r>
        <w:rPr>
          <w:rFonts w:ascii="Verdana" w:hAnsi="Verdana"/>
          <w:color w:val="2E8B57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2E8B57"/>
          <w:sz w:val="48"/>
          <w:sz w:val="48"/>
          <w:szCs w:val="48"/>
          <w:shd w:fill="F6F6F6" w:val="clear"/>
          <w:rtl w:val="true"/>
        </w:rPr>
        <w:t xml:space="preserve">لويس ويرث </w:t>
      </w:r>
      <w:r>
        <w:rPr>
          <w:rFonts w:ascii="Verdana" w:hAnsi="Verdana"/>
          <w:color w:val="2E8B57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ascii="Verdana" w:hAnsi="Verdana"/>
          <w:color w:val="2E8B57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2E8B57"/>
          <w:sz w:val="48"/>
          <w:szCs w:val="48"/>
          <w:shd w:fill="F6F6F6" w:val="clear"/>
          <w:rtl w:val="true"/>
        </w:rPr>
        <w:br/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تتلكم النظرية ان العوامل الايكلوجيه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زيادة حجم السكان والكثافة السكانيه واللاتجانس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سبب في تفكك العلاقات بين الجماعات الاجتماعية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FF00"/>
          <w:sz w:val="48"/>
          <w:szCs w:val="48"/>
          <w:shd w:fill="F6F6F6" w:val="clear"/>
        </w:rPr>
        <w:t>2</w:t>
      </w:r>
      <w:r>
        <w:rPr>
          <w:rFonts w:ascii="Verdana" w:hAnsi="Verdana"/>
          <w:color w:val="00FF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FF00"/>
          <w:sz w:val="48"/>
          <w:sz w:val="48"/>
          <w:szCs w:val="48"/>
          <w:shd w:fill="F6F6F6" w:val="clear"/>
          <w:rtl w:val="true"/>
        </w:rPr>
        <w:t xml:space="preserve">النظرية التركيبية </w:t>
      </w:r>
      <w:r>
        <w:rPr>
          <w:rFonts w:ascii="Verdana" w:hAnsi="Verdana"/>
          <w:color w:val="00FF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FF00"/>
          <w:sz w:val="48"/>
          <w:sz w:val="48"/>
          <w:szCs w:val="48"/>
          <w:shd w:fill="F6F6F6" w:val="clear"/>
          <w:rtl w:val="true"/>
        </w:rPr>
        <w:t xml:space="preserve">هربرت جانز و اوسكان لويس </w:t>
      </w:r>
      <w:r>
        <w:rPr>
          <w:rFonts w:ascii="Verdana" w:hAnsi="Verdana"/>
          <w:color w:val="00FF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ascii="Verdana" w:hAnsi="Verdana"/>
          <w:color w:val="00FF00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FF00"/>
          <w:sz w:val="48"/>
          <w:szCs w:val="48"/>
          <w:shd w:fill="F6F6F6" w:val="clear"/>
          <w:rtl w:val="true"/>
        </w:rPr>
        <w:br/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تخالف نظر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حضرية كاسلوب للحيا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"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وتقول بان العوامل الايكلويجيه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زيادة حجم السكان والكثافة السكانيه واللاتجانس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مالها علاقة في تفكك العلاقات بين الجماعات الاجتماع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وان السبب الرئيسي هو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ن الاختلافات في العلاقات بين الجماعات الاجتماعية بسبب جوانب اقتصاديه وثقافيه واجتماع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كما ان سمات اهل الحضر واهل الريف تؤثر على تلك العلاقه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8000"/>
          <w:sz w:val="48"/>
          <w:szCs w:val="48"/>
          <w:shd w:fill="F6F6F6" w:val="clear"/>
        </w:rPr>
        <w:t>3</w:t>
      </w:r>
      <w:r>
        <w:rPr>
          <w:rFonts w:ascii="Verdana" w:hAnsi="Verdana"/>
          <w:color w:val="008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8000"/>
          <w:sz w:val="48"/>
          <w:sz w:val="48"/>
          <w:szCs w:val="48"/>
          <w:shd w:fill="F6F6F6" w:val="clear"/>
          <w:rtl w:val="true"/>
        </w:rPr>
        <w:t xml:space="preserve">نظرية الثقافه الفرعيه للحضرية </w:t>
      </w:r>
      <w:r>
        <w:rPr>
          <w:rFonts w:ascii="Verdana" w:hAnsi="Verdana"/>
          <w:color w:val="008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8000"/>
          <w:sz w:val="48"/>
          <w:sz w:val="48"/>
          <w:szCs w:val="48"/>
          <w:shd w:fill="F6F6F6" w:val="clear"/>
          <w:rtl w:val="true"/>
        </w:rPr>
        <w:t>كلاود فيشر</w:t>
      </w:r>
      <w:r>
        <w:rPr>
          <w:rFonts w:ascii="Verdana" w:hAnsi="Verdana"/>
          <w:color w:val="008000"/>
          <w:sz w:val="48"/>
          <w:szCs w:val="48"/>
          <w:shd w:fill="F6F6F6" w:val="clear"/>
          <w:rtl w:val="true"/>
        </w:rPr>
        <w:t>)</w:t>
        <w:br/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تشابه الى حداً ما نظر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حضرية كاسلوب للحيا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لويس ويرث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وفي هذا النظرية تم التطرق الى تفسير الحضرية واثرها على طبيعة العلاقات بين الجماعات الاجتماعية</w:t>
      </w:r>
    </w:p>
    <w:p>
      <w:pPr>
        <w:pStyle w:val="Normal"/>
        <w:rPr>
          <w:rFonts w:ascii="Verdana" w:hAnsi="Verdana"/>
          <w:color w:val="FF0000"/>
          <w:sz w:val="48"/>
          <w:szCs w:val="48"/>
          <w:shd w:fill="F6F6F6" w:val="clear"/>
        </w:rPr>
      </w:pP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 xml:space="preserve">في النظرية التركيبية </w:t>
      </w: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 xml:space="preserve">لاوسكار لويس و هربرت جانز </w:t>
      </w: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t>)</w:t>
      </w:r>
    </w:p>
    <w:p>
      <w:pPr>
        <w:pStyle w:val="Normal"/>
        <w:rPr>
          <w:rFonts w:ascii="Verdana" w:hAnsi="Verdana"/>
          <w:color w:val="FF0000"/>
          <w:sz w:val="48"/>
          <w:szCs w:val="48"/>
          <w:shd w:fill="F6F6F6" w:val="clear"/>
        </w:rPr>
      </w:pP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صورات التحضر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 xml:space="preserve">التصور السلوكي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كز على سلوك الافراد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 xml:space="preserve">التصور الديموجرافي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هتم بمتغيري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سكان والمكا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 xml:space="preserve">التصور البنائي 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/</w:t>
      </w:r>
      <w:r>
        <w:rPr>
          <w:rStyle w:val="Appleconvertedspace"/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هتم بـ الأنشطة الاقتصادية للسكان</w:t>
      </w:r>
    </w:p>
    <w:p>
      <w:pPr>
        <w:pStyle w:val="Normal"/>
        <w:rPr>
          <w:rFonts w:ascii="Verdana" w:hAnsi="Verdana"/>
          <w:color w:val="FF0000"/>
          <w:sz w:val="48"/>
          <w:szCs w:val="48"/>
          <w:shd w:fill="F6F6F6" w:val="clear"/>
        </w:rPr>
      </w:pP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في نظرية الثقافه الفرعيه للحضر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كلاود فيشر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8000"/>
          <w:sz w:val="48"/>
          <w:sz w:val="48"/>
          <w:szCs w:val="48"/>
          <w:shd w:fill="F6F6F6" w:val="clear"/>
          <w:rtl w:val="true"/>
        </w:rPr>
        <w:t xml:space="preserve">تطرق الى ثلاث نقاط تدعم الجيرة </w:t>
      </w:r>
      <w:r>
        <w:rPr>
          <w:rFonts w:ascii="Verdana" w:hAnsi="Verdana"/>
          <w:color w:val="008000"/>
          <w:sz w:val="48"/>
          <w:szCs w:val="48"/>
          <w:shd w:fill="F6F6F6" w:val="clear"/>
          <w:rtl w:val="true"/>
        </w:rPr>
        <w:t>..</w:t>
        <w:br/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1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ضرورة الوظيف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 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ضرورة وجود الجيرة للمشاركة في حل مشاكلهم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 )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2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علاقات السابق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 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اذا كان الجار قريب او صديق عمل فان ذلك يقوي من التقارب بين الجيران اكثر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3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افتقار الى جماعات بديل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(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ذا لم يجد بديل عن هولاء الجيران فسوف يضطر وينطق معهم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الا ان هولاء العلماء وضعوا نقاط تدل على ان زيادة حجم السكان قد تؤدي الى انخفاظ الجيره وهي</w:t>
      </w:r>
      <w:r>
        <w:rPr>
          <w:rStyle w:val="Appleconvertedspace"/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1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ن مواجهة المسؤوليات والمشاكل الخاصه بالجيرة تقل في المدن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..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فهي تقع على عاتق اجهزة مختصه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2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ن الجوار المكاني لزملاء العمل والاقارب في المدن غير متاح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.</w:t>
      </w:r>
      <w:r>
        <w:rPr>
          <w:rStyle w:val="Appleconvertedspace"/>
          <w:rFonts w:ascii="Verdana" w:hAnsi="Verdana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3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كلما كبر حجم المجمتع زادة حرية الافراد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800080"/>
          <w:sz w:val="48"/>
          <w:sz w:val="48"/>
          <w:szCs w:val="48"/>
          <w:shd w:fill="F6F6F6" w:val="clear"/>
          <w:rtl w:val="true"/>
        </w:rPr>
        <w:t>ثم تم التطرق الى العلاقات الاسرية والقرابية مع الحضرية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1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كلما كبر حجم المجتمع المحلي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زاد معدلات الاسر غير المكتمله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غير مكتمله يعني عزاب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2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كلما كبر حجم المجتمع المحلي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زاد التشتت المكاني لاعضاء العائلة الواحده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ascii="Verdana" w:hAnsi="Verdana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بحكم بعد مسافة المكانيه بين الاقارب في المدينه</w:t>
      </w:r>
      <w:r>
        <w:rPr>
          <w:rStyle w:val="Appleconvertedspace"/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3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كلما كبر حجم المجتمع المحلي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...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زادة احتمالية تقلص وظائف الاسرة بحيث تقتصر على تر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بية الاطفال والاشباع العاطفي فقط</w:t>
      </w:r>
    </w:p>
    <w:p>
      <w:pPr>
        <w:pStyle w:val="Normal"/>
        <w:rPr>
          <w:rFonts w:ascii="Verdana" w:hAnsi="Verdana"/>
          <w:color w:val="FF0000"/>
          <w:sz w:val="48"/>
          <w:szCs w:val="48"/>
          <w:shd w:fill="F6F6F6" w:val="clear"/>
        </w:rPr>
      </w:pP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rPr>
          <w:rFonts w:ascii="Verdana" w:hAnsi="Verdana"/>
          <w:color w:val="FF0000"/>
          <w:sz w:val="48"/>
          <w:szCs w:val="48"/>
          <w:shd w:fill="F6F6F6" w:val="clear"/>
        </w:rPr>
      </w:pP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Verdana" w:hAnsi="Verdana"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تطرقوا الى عدة نقاط تدعم الجيرة وعلاقات الجوار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ascii="Verdana" w:hAnsi="Verdana"/>
          <w:color w:val="000000"/>
          <w:sz w:val="48"/>
          <w:szCs w:val="48"/>
          <w:rtl w:val="true"/>
        </w:rPr>
        <w:br/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1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طول فترة الاقام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.</w:t>
      </w:r>
      <w:r>
        <w:rPr>
          <w:rStyle w:val="Appleconvertedspace"/>
          <w:rFonts w:ascii="Verdana" w:hAnsi="Verdana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2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استقرار في المنزل طوال فترة اليوم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3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وجود الاطفال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.</w:t>
      </w:r>
      <w:r>
        <w:rPr>
          <w:rStyle w:val="Appleconvertedspace"/>
          <w:rFonts w:ascii="Verdana" w:hAnsi="Verdana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4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كبر السن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000000"/>
          <w:sz w:val="48"/>
          <w:szCs w:val="48"/>
          <w:shd w:fill="F6F6F6" w:val="clear"/>
        </w:rPr>
        <w:t>5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الميل نحو المشاركة الاجتماعية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ascii="Verdana" w:hAnsi="Verdana"/>
          <w:color w:val="000080"/>
          <w:sz w:val="48"/>
          <w:sz w:val="48"/>
          <w:szCs w:val="48"/>
          <w:shd w:fill="F6F6F6" w:val="clear"/>
          <w:rtl w:val="true"/>
        </w:rPr>
        <w:t>نظريقة الثقافه الفرعيه</w:t>
      </w:r>
      <w:r>
        <w:rPr>
          <w:rStyle w:val="Appleconvertedspace"/>
          <w:rFonts w:ascii="Verdana" w:hAnsi="Verdana"/>
          <w:color w:val="00008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Cs w:val="48"/>
          <w:rtl w:val="true"/>
        </w:rPr>
        <w:br/>
      </w:r>
      <w:r>
        <w:rPr>
          <w:rFonts w:ascii="Verdana" w:hAnsi="Verdana"/>
          <w:color w:val="808080"/>
          <w:sz w:val="48"/>
          <w:sz w:val="48"/>
          <w:szCs w:val="48"/>
          <w:shd w:fill="F6F6F6" w:val="clear"/>
          <w:rtl w:val="true"/>
        </w:rPr>
        <w:t>تقف موقفاً وسطاً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بين النظرية الحضرية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كأسلوب للحياة التي قالت باثر الوظائف الايكلوجيه على المجتمع ، ومن ناحيه اخرى مع</w:t>
      </w:r>
      <w:r>
        <w:rPr>
          <w:rStyle w:val="Appleconvertedspace"/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نظرية التركيبية</w:t>
      </w:r>
      <w:r>
        <w:rPr>
          <w:rStyle w:val="Appleconvertedspace"/>
          <w:rFonts w:ascii="Verdana" w:hAnsi="Verdana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Verdana" w:hAnsi="Verdana"/>
          <w:color w:val="000000"/>
          <w:sz w:val="48"/>
          <w:sz w:val="48"/>
          <w:szCs w:val="48"/>
          <w:shd w:fill="F6F6F6" w:val="clear"/>
          <w:rtl w:val="true"/>
        </w:rPr>
        <w:t xml:space="preserve">والتي تتعلق بالصفات المميزه للافراد </w:t>
      </w:r>
      <w:r>
        <w:rPr>
          <w:rFonts w:ascii="Verdana" w:hAnsi="Verdana"/>
          <w:color w:val="00000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2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2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7</Pages>
  <Words>3311</Words>
  <Characters>18876</Characters>
  <CharactersWithSpaces>2214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0:00Z</dcterms:created>
  <dc:creator>DELL</dc:creator>
  <dc:description/>
  <dc:language>en-US</dc:language>
  <cp:lastModifiedBy>DELL</cp:lastModifiedBy>
  <dcterms:modified xsi:type="dcterms:W3CDTF">2014-12-26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