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>مراجعه تاريخ الفكر الاجتماعي من المحاضرة الأولى إلى المحاضره الخامسة</w:t>
      </w:r>
      <w:r>
        <w:rPr>
          <w:rFonts w:cs="Times New Roman" w:ascii="Times New Roman" w:hAnsi="Times New Roman"/>
          <w:sz w:val="56"/>
          <w:szCs w:val="56"/>
        </w:rPr>
        <w:t>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ا المقصود بالتفكير الاجتماعي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سلسلة متعاقبه من الافكار الاجتماعيه الاوليه والاراء والقيم 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تي ظهرت في الحضارات القديمه الشرقيه عند اليونانيين القدماء 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قدت تأثر التفكير الاجتماعي بمجموعه من الظروف السياسيه والثقافيه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شأة التفكير الاجتماعي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شأ علم الاجتماع بين أحضان الفلسفه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قد أجتاز علم الأجتماع تاريخاً شاقاً بين المعارضه والتأييد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صول وطبيعة الفكر الاجتماعي في الحضارات المختلفه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فكر الاجتماعي في مصر القديم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مصر بلد زراعي والفلاحه العنصر الاساسي فيه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سكان مصر القديم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سكان الدلت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صفو المدينه بأنها وحده سياسيه وكانت المدن تمتع بالاستقلال الذاتي وكانت بمثابه ماركز اجتماعيه وتجار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كانو مركزين على نظر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أله الحاكم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هذا يدل على ان التفكير الاجتماعي لديهم متصل بالد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الشعب المصري عملياً بمعنى انه يفضل العمل وامتاز بحسن السياسه وفن الاداره وكانو يهتمون بالمشاركه الوجدانيه وعواطف حب الغير والعمل الانساني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نظرية الطبقات سائده وكانت مرتبطه بالافكار السياسيه وقسم المجتمع الى طبقت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طبقه القدس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تي تشمل الفرعون وأنساله وكهنت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رجال الد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طبقه الارض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ي طبقه عامه الشعب كالزراع والتجار والجنود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مع ظهور قاده من ابناء الشعب ادى الى ضعف الطبقه المقدسه واصبح المجتمع مكوناً من ثلاث طبقات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حكام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رجال الد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عامه الشعب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في عصر الملكيه الحديثه ظهرت طبقه رابعه وهي طبقه الجند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عوامل الي تسببت في تطور الف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عامل الاو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تساع نطاق الامبراطورية المصر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عامل الثان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ضرورة إعداد جيل من الشباب المثقف للعمل بداووين حكوم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تشريع الامثل من الناحييه التشريعيه هو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تعاليم الملك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قام المصريين بمحاولتين لتجمع القوانين والتشريعات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حاوله الاولى قام به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بورخيس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ؤسس الاسره الرابعه والشعر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حاوله الثانيه قام به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حمس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فكير الاجتامعي في الحضاره الهند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تتميز الهند بأدابها القديمه وتراثها الفلسف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تشريعاتها المعروفه بأسم قوان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نو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قوانين مانو او المانو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من أقدم التشريعات الهنديه التي وضعتها طائفه البراهم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.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من أهم النظم التي تناولتها تلك القوانين ه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قسيم الطبق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قسم مانو المجتمع الهندي الى اربع اقسا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 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براهمه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رجال الدين والحكام والجاه والنفوذ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يستأثرون بالسلطه ويقومون بتعليم الناس التعاليه الدي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2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كشاتر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حاربين او الجنود يحافظون على النظام داخليا ويحاربون الدول الاخرى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3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فيسائ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تجار والصناع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هنيين الذين يقومون بالصناعه والزراع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.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لا يحق لهم أن يكونو جنود او رجال حكم مهما وصلو الى درجه عاليه من العلم وأبنائهم يكونو مثل أبائهم لا يسمح لهم بالتطو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4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سودر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: "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نبوذ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م العبيد الارقاء لا يسمح لهم بالمشاركه السياسيه ولا بالحياه العسكريه فهم مثل أله للأنتاج والعمل ولا يحق باي من الاحوال الوصول لـ طبقه الجنود او البراهمها وكذلك أبنائه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ذا نفهم من هذه الطبقيه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أن الطبقيه طبقيه مغلقه فمن المستحيل أن يكون الفيسيائي كشاتر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و الكشتاري براهم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في طبقه مغلقه وكلا يبقى على طبقته فلا مجال للتطو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هذا النظام يحتوي على فكرت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جمود الوضع الاجتما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خضوع لما يفرضه الد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ظيفه الكشاتر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حمايه الدوله وحمايه النظام وهم البراهم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ما الفيسائيين والسودر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فلا يحق لهم مطلقا الاشتراك في انظمه الحكم والسياسيه والدفاع فهم معزوليين عن الحياه السياس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يتعرضون لـ اشتى انواع العذاب كـ صب الحديد في اذانهم وقطع اللسان وتقطيع اجزاء من الجس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قسيم الطبقات على الجسم الانسان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فم أطهر وأشرف مافي الانسان وتمثل عندهم في طبق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براهم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القوه والسند في الذراع تمث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كشاتر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الفخذ للشهوات وبالتالي الخدمات وبالمقابل من يقدمها لهم وتمث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فيسائ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القدم هي موطأ النجاسه وتمث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سودري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كانت التشريعات قاسيه على المجتمع الهندي وعندما نتحدث عن الطبقات نقصد بها العرق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ليس باعتبار اللون أسود أو أبيض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ما يؤخذ على هذا التفكير لدى الهنود أمر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امر الاو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جمود الوضع الاجتما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امر الثان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النظام الطبقي في الهند كان اعاقه للتطور الاجتما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الديانه التي تفرعت عن الديانه البراهمانيه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ديانه البوذيه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كان للتفكير الاجتماعي البوذي طابع أخلاقي سلوكي هدفه هو تخليص المجتمع الهندي من النظام الطبق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صفه البراهم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كل انسان يمكن ان يحصل على هذه الصفه لانها مظهر من مظاهر تطهير البدن من الشرور وايضا يرى ان العقيده البراهميه تحرم الناس من الحياه الدي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و هدف الديانات والفلسفات الهنديه القديمه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دفها الحصول على الرهبا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و زهاد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و متعبد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.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فارابـــ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و من فلاسفه القرنين التاسع والعاشر الميلاد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هو فيلسوف المسلمين وأحد الحكماء المشهورين في التاريخ المتوسط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يقول المؤرخو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حكماء اربع اثنان قبل الاسلام وهما افلاطون و ارسطو واثنان في الاسلام وهما ابو النصر الفارابي و ابو علي ابن سين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لقب افلاطون بـ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حكيم الإله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 أرسطو بـ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بالمعلم الاو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ؤلفات الفاراب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ؤلفان قيمان وهم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كتاب السياسات المد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اراء اهل المدنيه الفاض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كتاب اهل المدنيه الفاضله هو اشهر مؤلفات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قسم الفارابي كتبه الى قسم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دعائم النفس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قد تأثر هذا القسم بـ نظريات افلاطون وارسطو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عباره عن تصاميم او تخطيط للقواعد الذي يريد ان يرسي عليها مدينته الفاض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هم المسائل التي عالجها الفاراب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حليل الضروره الاجتما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قسيم المجتمعات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دعائم المدينه الفاضله وصفات رئيس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و الكمال الذي يقصده الفارابي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و السعاده وهي فكره منقوله كذلك عن ارسطو ولا يتم للفرد تحقيق السعاده في نفسه عن طريق التعاون المادي فحسب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بل لابد له ايضا من التعاون الروحي او الفكري لأن السعاده تتصل بافضل القوى الانسانيه واكلمها وه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قوته العاقل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قسيم المجتمعات في نظره الفاراب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جماعات كامل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يتحقق فيها التعاون الاجتما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لها ثلاث مراتب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عظمى وهي اجتماعات الجماعه كلها في المعمور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وسطى وهي اجتماع امه في جزء من المعمور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صغرى وهي اجتماع اهل مدينه في جزء من مسكن أم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جماعات ناقص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لا تستطيع ان تكفئ نفسها  بنفسها ولا تحقق لافرداها السعاده المنشود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لها ايضا ثلاث مراتب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جتماع اهل قر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جتماع اهل المح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جتماع في سك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 المقصود في الجامعه الانسانيه او الجمهوريه العالميه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ي جمهوريه تضم جميع شعوب العالم وتحكمها هئيه واحد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يكون الفرد في هذه الجمهوريه مواطنا عالمياً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وظائف المدنيه الاكبر خطرا في نظر الفارابي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وظيفه الرئاس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فارابي يتشرط فيمن يصلح لتولى الرئاسه المدينه الفاضله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ثتنا عشر فضيله بصفه طبيعيه و ست فضائل عن طريق الاكتساب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فضائل الطبي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يكون الرئيس تام الاعضاء سليم الحوس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2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بالطبع جيد الفهم والتصور لكل مايقال امام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3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 يكون جيد الحفظ لما يفهمه ولما يراه ولما يسمعه ولما يدرك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4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ذكي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5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حسن البعار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6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الرئيس محباً للعل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7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ن يكون بطبيعته غير شر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يبغض اللذات الدنيو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8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محباً للصدق واه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9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كبير النفس محبا للكرام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0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أن تكون اعراض الدنيا عنده هيئ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ا قيمه للاموال في نظره ولا يسعى ل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1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يكون بالطبع محبا للعدل واه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2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قوي العزيم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صفات الست المكتسب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حكيما فيلسوف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2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ن يكون عالما حافظا للشرائع والسنن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3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يكون له جوده استنباط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4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تكون له جوده رؤيه وابتكار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5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يشترط للرئيس أن يكون القائه الاعلي للجيوش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6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ا يكفي ان يكون الرئيس ملما بالشرائع السابقه بل يجب ان يكون قادر على  تعمليها للناس وارشادها اليه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دن غير الفاض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جاهليه او الجاهل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لا يعرف اهلها السعاد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ضرور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ي يقصد اهلها الى التكالب على الحاجات البدنيه الضروريه كـ المأكل والملبس والمسك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بداله او التجار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ي ينزع اهلها الى جمع الثروه واكتنازها وغايتهم بدون الانتفاع ب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خس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يزاول اهلها اللهو والعبث ومقصدهم التمتع بكل مايتعلق من ملذات الدني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كرام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ي يقصد اهلها الى ان يكونو مشهورين ذكوريين وممدوحين وجهاء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متبذئة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مدينه كانت فاضله ثم دعمتها تيارات شاذه واصابتها بالانحراف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ضال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يضل اهلها عن الد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فاسق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يعرف اهلها اراء و اتجاهات المدينه الفاضله ولكنهم يتنكرون ويسلكون سلك اهل المدن الجاه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الاباحيه او الجما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يسير اهلها عن فطرتهم ويفعلون مايشاؤؤن بدون أي ضوابط اجتماعيه واخلاق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مدينه التغلب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ي يقصد اهلها الى النضال وحب الحرب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هم وجوه النقد الذي تعرض له الفاراب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عتبر أرؤاه عن شخصيه صاحبها وفلسفته الخاصه أكثر من تعبيرها عن حقائق الامو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رسائل أخوان الصف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نشأ أخوان الصفا في البصره في مطلع القرن الرابع الهجر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يشكلون جماعه سريه من اهل الفكر المتحريين غايتهم اصلاح المجتمع والتوفيق بين المذاهب الفكريه المختلف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ترك اخوان الصف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(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51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رساله وقسموها الى أربع اقسا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رسائل الرياضيه التعليم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رسائل الجسمانيه الطبي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رسائل النفسانيه العقل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رسائل الألهيه والشرعيه الدي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في ميدان الأخلاق الاجتماعيه أكد أخوان الصفا وجود قسم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اول فطري موروث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ثاني مكتسب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تتأثر الاخلاق الموروث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بالتكوين البيولوجي للأنسا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بالبيئه الطبيعيه والجغراف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بالاخلاق المكتسب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تقدم رسائل اخوان الصفا طائفه من النصائح والوصاي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تأثرين بفضيله العدا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أنثروبولوجيون والجغرافييون العرب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ستطاع العرب في فتره قصيره أن يشيدو امبراطوريه عربيه اسلاميه متراميه الاطراف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سرعان ما انصهرت كل هذه الشعوب في وحده لغويه وثقافيه وحضاريه ودين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تحقق في نطاق هذه الامبراطوريه عاملان وهم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سلام الاسلامي والتعريب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دور شبكه القوافل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ي التي ربطت وقربت كل  اجزاء الدوله العرب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كان لفريضه الحج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زياره الاراضي المقدسه اثرا واضحا في هذه الاسفا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اول من وضع هذه اللبنه الاولى واشتهر بينه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أحمد  بن فضلا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ذي ارسله الخلفيه المقتد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جغرافي الكبير ابو الحسن علي ابن المسعود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اف ببلاد كثيره وقام بدراسات جغرافيه ويعتبر من ادق علماء الانثروبولجيا العرب واشتهر بكتاب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روج الذهب ومعادن الجوه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 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بو القااسم محمد بن حوق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ضع كتاب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سالك و الممالك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بو عبدالله محمد ابراهيم الطنجي الشهير بـ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"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بن بطوط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قام باسفار جامت مايقارب ثلاثين عاما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فلاطو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فيلسوف يونان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أحد حكماء السبعه في اليونا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برع في جميع العلوم والمعارف خاصه في الحساب والهندس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يعتبر بعض الباحثيين ان جمهوريه افلاطو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ول بحث منظم وضعه فلاسفه اليونان في الفلسفه الاجتما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ن أهم البحوث السابقه على عصر افلاطون وارسطو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ديوان الاعمال والايام للشاعر ويعرض لفكره العدال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زيود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العمل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اشعار المنسوبه الى طائفه وهي امثا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شعراء الحكماء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نظم القضائيه والدستور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ي وضعها المشرعون الاجتماعيون واستفاد منها افلاطو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بحوث وضعها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رستوفا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يتناول فيها نظام الملك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بجوث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كسانوفا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)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يتحدث عن حقوق الاسر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مؤلفات افلاطون ؟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سياسه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جمهوريه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قوانين</w:t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كتاب الجمهوريه يعد الاه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المدينه بالنسبه لـ افلاطون ؟</w:t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دينه تشبه الفرد أي انها عباره عن وحده حيه مكونه من اجزاء كما يتكون جسم الانسان من اعضاء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كل جزء من اجزائها يؤدي الى وظيفه خاص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لأول وهلهه تتميز هذه المدين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(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مجتمع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>)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شمول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عبير عن الحياه المشترك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عبير عن التعاون الوثيق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عبير عن الهدف الجما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تحتم الضروره الاجتماعيه بـ رأي افلاطون  على جعل المدينه بوصف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ول تنظيم اجتماعي وسياسي تدعو الى الطبيعه البشر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.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ي ان الدوله وحده جماعيه منظم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يريد افلاطون أي يقرر ا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حاجه الانسان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لتي تدفع الى الاجتماع المنظ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و الهدف العام المشترك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عدا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نظام الطبقي للمدينه الفاض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.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منتجه كادح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وظيفتها تحقيق الحاجات الضروريه الرغبات الخاصه والقيام بشؤؤن العمل والانتاج م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زراعه و صناعه وتجار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ذه الطبقه بالمجتمع تشب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قوه الشهوان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في النفس الانسا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محاربي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ظيفتها الدفاع عن المجتمع وحمايه مصالحه ومن خصائصها فضيله الشجاعه وهذه الطبقه تشب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قوه الغضب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طبقه الحكام والرؤساء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ظيفتها الاشراف على الناحيه الاداريه وسن القوانين ونشر العداله  وخصائصها فضيله الحكمه وهي تشب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قوه الناطق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في النفس الانسا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لمقصود بالعداله في نظر افلاطون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قوه خلقيه تنشأ في جو الدول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الدوله الفاضله بما صورها افلاطون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هي جماعه من افراد احرار متساوين يرتبطون فيما بينهم بأواصر الاخو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هي طبقه مطبوعه على حب العلم والفلسفه فلا يصدر عنها الا ماهو عادل فاضل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أن المدينه الفاضله لا ينشغل اهلها بطلب الجاهه او الشهوه بل يعيشون في اسره واحده دعامتها العداله وتحقيق السعاد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رأة ونظام الاسره والملك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لغى افلاطون كل انواع الملكيه الخاص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بيت والاسره وحتى الزوجه والولد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.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حدد سناً معينه للأنجاب سوء للرجل او المرأة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حكومه الفلاسفه بنظر افلاطو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يريد ان يكون الحكام في مدينته المثاليه فلاسفه وحكماء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أي ان الحكومه الافضل كما يراها افلاطون هي حكومه استقراط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ماذا يفضل افلاطون الاسلوب الجماعي في نظام الحكم ؟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اعباء الحكم اثلا من قدرات الفرد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ن الفرد تحت تاثير نشوه الحكم قد يتحول الى طاغ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الضمانات التي وضعها افلاطون لتجنب الانحراف 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ضروره القيام بمراقبه طبقه الحكام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pBdr>
          <w:bottom w:val="single" w:sz="12" w:space="1" w:color="000000"/>
        </w:pBd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إبن خلدو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و عبدالرحمن أبو زيد ولي الدين بن خلدون الحضرمي ولد في تونس وتوفي بمص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يعتبر ابن خلدون من اعظم مفكري القرن الرابع عشر الميلادي وكان رجل بلاط وسياسه خدم ملوكا كثيرين  وكان رجلا داعيه وافر الذكاء يمتاز بذهنيه دقيقه وسرعه الملاحظه على التحصيل والانتاج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يعد أبن خلدون أول مؤسس لهذا العلم الجديد والذي سماه علم العمران البشري او مايطلق عليه اليوم علم الاجتماع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نرى ان اول عالم يقرر في صراحه ووضوح نشاه هذا العلم الجديد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بدا ابن خلدون بحوثه بدراسه ثلاث عوامل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1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ضروريه الطبي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.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لها مظهر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 xml:space="preserve">: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ضروره اقتصاد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ان الفرد لا يستطيع أي يحصل على حاجاته الا بالاجتماع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ضروره دفا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ان الصراع الدائم بين البشر وبين الحيوانات ادى الى الاجتماع والتعاون للاحتماء والقضاء على الصراع المشترك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2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شعور الفطر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.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بن خلدون إذ يدخل هذه الظاهره السيكولوجيه في تكوين المجتمع ويتعبرها عاملا قويا في قيام الحياه الاجتما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3_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يل الفرد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ضروريات طبيعيه لنشاه المجتمع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ضروره التعاون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ايمكن العيش في الحياه الا بالتعاو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ضروره الدفا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توفير الحمايه البشر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ضروره السلط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لدرء العدوان بين الناس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ضروره الاستئناس بالغير وهو شعور تلقائي طبي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ضروره الحياه الجم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تى مانشأ المجتمع على الصوره يكون مسرحاً لطائفتين هم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طائفه الاولى هي الظواهر الطبي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ذه الظواهر لا يخلقها ولا ينشئها ولكنه  يجدها مستقله عنه بطبيعت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طائفه الثانيه الظواهر الاجتما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يخلقها خلقاً وينشئها أنشاء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ظواهر التي تحيط بالانسان  في المجتمع غير مستقله عن بعضها البعض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كالظواهر التربويه والاقتصاديه والسياس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ظواهر الطبي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من خلق الطبيعه مثل الجنس – الدين المناخ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ظواهر الاجتماع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من خلق المجتمع مثل النظم – التيارات – الاتجاهات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وضوع علم  العمران وفروع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و دراسه الاجتماعي الانساني وظواهره وهو في نظر ابن خلدون علم وضع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قسم ظواهر الاجتماع الى قسم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بحوث تتعلق ببنيه المجتمع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هي البحوث التي تتناول دراسه الظواهر المتصله بالبدو والحضر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دراسه النظم العمران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اغراض التي كان ابن خلدون يرمي اليها من انشاء علم الاجتماع  نوعا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غراض مباشر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اغراض نظر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غراض غير مباشر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تلخص في الانتفاع بحقائق الاجتماع وقوانين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قسيم المنهجي لظواهر علم الاجتماع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: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ظواهر تتعلق بالنظم العمراني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نظم الاجتما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ظواهر تتعلق بالبنيه الاجتماع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لمقصود بـ الموروفولوجيا الاجتماعيه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ي مجموعه من الظواهر التي تتصل بالبدو والحضر واصول المدنيات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اهداف علم الاجتماع ؟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دف مباشر يقوم على  اسس نظريه هدفها الكشف عن طبيعه الظواهر الاجتماعيه ووظائفها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هدف غير مباشر يتلخص في الانتفاع بحقائق الاجتماع وقوانين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علم الاجتماع علم مستقل بنفسه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,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موضوعه العمران البشري والاجتماع الانسان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اهي وظائف علم الاجتماع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كشف عن القوان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وصول الى الغايات النظريه قائم على دعائم ماهي ؟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لاحظه والتجربه الشخص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نطق العلم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ستقراء الحوداث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تحليل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مقارن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منهج أبن خلدون ينقسم الى  قسمين ؟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قسم الاول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نقد سلب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قسم الذي يعرض فيه اخطاء من سبقه من المؤرخيين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 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القسم الثان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: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 xml:space="preserve">وصفي تحليي إيجابي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  <w:rtl w:val="true"/>
        </w:rPr>
        <w:t xml:space="preserve">" 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ويقوم على اتباع الاسس المنهجيه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"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تمنياتي لكم التوفيق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  <w:bookmarkStart w:id="0" w:name="_GoBack"/>
      <w:bookmarkEnd w:id="0"/>
    </w:p>
    <w:p>
      <w:pPr>
        <w:pStyle w:val="Normal"/>
        <w:spacing w:before="0" w:after="20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Cs w:val="44"/>
        </w:rPr>
      </w:pP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  <w:rtl w:val="true"/>
        </w:rPr>
        <w:t>الجوهرة الشمري</w:t>
      </w:r>
      <w:r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44"/>
          <w:sz w:val="44"/>
          <w:szCs w:val="44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44"/>
          <w:szCs w:val="4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2401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2401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92401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2401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24011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240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9240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1"/>
    <w:uiPriority w:val="11"/>
    <w:qFormat/>
    <w:rsid w:val="0092401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9240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5</Pages>
  <Words>2166</Words>
  <Characters>12350</Characters>
  <CharactersWithSpaces>144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9:00Z</dcterms:created>
  <dc:creator>USER</dc:creator>
  <dc:description/>
  <dc:language>en-US</dc:language>
  <cp:lastModifiedBy>USER</cp:lastModifiedBy>
  <dcterms:modified xsi:type="dcterms:W3CDTF">2014-12-2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