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right="142" w:hanging="0"/>
        <w:jc w:val="center"/>
        <w:rPr>
          <w:rFonts w:ascii="Cambria" w:hAnsi="Cambria" w:asciiTheme="majorHAnsi" w:hAnsiTheme="majorHAnsi"/>
          <w:b/>
          <w:b/>
          <w:caps/>
          <w:color w:val="FF0066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Cs/>
          <w:caps/>
          <w:color w:val="FF0066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  <w:t>LecturE 9</w:t>
      </w:r>
      <w:r>
        <w:rPr>
          <w:rFonts w:ascii="Cambria" w:hAnsi="Cambria" w:asciiTheme="majorHAnsi" w:hAnsiTheme="majorHAnsi"/>
          <w:b/>
          <w:caps/>
          <w:color w:val="FF0066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  <w14:textFill>
            <w14:solidFill>
              <w14:srgbClr w14:val="FF0066">
                <w14:lumMod w14:val="50000"/>
                <w14:lumOff w14:val="50000"/>
              </w14:srgbClr>
            </w14:solidFill>
          </w14:textFill>
        </w:rPr>
        <w:t xml:space="preserve"> </w:t>
      </w:r>
    </w:p>
    <w:p>
      <w:pPr>
        <w:pStyle w:val="Normal"/>
        <w:bidi w:val="0"/>
        <w:spacing w:before="0" w:after="0"/>
        <w:ind w:left="360" w:right="142" w:hanging="0"/>
        <w:jc w:val="right"/>
        <w:rPr>
          <w:rFonts w:ascii="Cambria" w:hAnsi="Cambria" w:asciiTheme="majorHAnsi" w:hAnsiTheme="majorHAnsi"/>
          <w:b/>
          <w:b/>
          <w:bCs/>
          <w:color w:val="FF6699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FF669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360" w:right="142" w:hanging="0"/>
        <w:jc w:val="center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Corpus Linguistic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kern w:val="2"/>
          <w:sz w:val="28"/>
          <w:szCs w:val="28"/>
          <w:lang w:val="en-GB"/>
        </w:rPr>
        <w:t>CURRENT GENERAL CORPUS ISSUES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Arial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قضايا حالية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عامة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للمجمع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Corpus versus introspection. Is there a separate 'Corpus Linguistics'?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Let the data speak for itself? (Sinclair)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I-language versus E-language (Chomsky)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Missing context, intention, ‘ethnographic’ information. Third person not 1</w:t>
      </w:r>
      <w:r>
        <w:rPr>
          <w:rFonts w:cs="Calibri" w:ascii="Cambria" w:hAnsi="Cambria" w:asciiTheme="majorHAnsi" w:hAnsiTheme="majorHAnsi"/>
          <w:kern w:val="2"/>
          <w:sz w:val="28"/>
          <w:szCs w:val="28"/>
          <w:vertAlign w:val="superscript"/>
          <w:lang w:val="en-GB"/>
        </w:rPr>
        <w:t>st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person view….(Widdowson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جمع مقابل  التأمل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هل هناك استقلا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جمع اللغويات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سماح للبيانات تتحدث عن نفسها؟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سنكلير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I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-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لغة مقابل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E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شومسكي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فقود السياق، القصد، والمعلومات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إثنوغراف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'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شخص ثالث لا يرى شخص الاو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.... 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يدوسون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Corpus can't show what doesn't occur, or all that </w:t>
      </w:r>
      <w:r>
        <w:rPr>
          <w:rFonts w:cs="Calibri" w:ascii="Cambria" w:hAnsi="Cambria" w:asciiTheme="majorHAnsi" w:hAnsiTheme="majorHAnsi"/>
          <w:kern w:val="2"/>
          <w:sz w:val="28"/>
          <w:szCs w:val="28"/>
          <w:u w:val="single"/>
          <w:lang w:val="en-GB"/>
        </w:rPr>
        <w:t>can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occur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Introspection may be surprised by what does occur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Areas of language that corpora don’t illumine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Size of corpus and individual word frequency. How big should it be? 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جمع أنه لا يمكن عرض ما لا يحدث، أو كل ما يمكن أن يحدث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قد يفاجأ التأمل من قبل ما يحدث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جالات اللغة التي لا تنير المجاميع 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حجم الجسم وتردد كلمة الفرد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ينبغي ان تكون كبيرة؟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Cost effectiveness - more running words doesn't give more different words proportionally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10-20 hours to process 2000 words of speech (prosodic tagging)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Just because a population is vast does not mean samples have to be vast to be representative, as some think… Depends on feature of interest and variability. Word frequency problem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فعالية التكاليف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أكثر الكلمات تشغيل من  الكلمات التي لا تعطي أكثر اختلافا نسبيا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10-20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ساعة لمعالج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</w:rPr>
        <w:t>2000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كلمة من كلم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علامات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prosodic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فقط لأن السكان الساحقة هذا لا يعني العينات يجب أن تكون واسعة لتكون ممثلة، كما يظن البعض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عتمد على ميزة الفائدة وتقلب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شكلة تكرار الكلمة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Static or dynamic (monitor) corpora?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Sampling and how to be representative e.g. of general English? </w:t>
      </w:r>
      <w:r>
        <w:rPr>
          <w:rFonts w:cs="Calibri" w:ascii="Cambria" w:hAnsi="Cambria" w:asciiTheme="majorHAnsi" w:hAnsiTheme="majorHAnsi"/>
          <w:kern w:val="2"/>
          <w:sz w:val="28"/>
          <w:szCs w:val="28"/>
          <w:u w:val="single"/>
          <w:lang w:val="en-GB"/>
        </w:rPr>
        <w:t>Any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collection of texts is not a useful (principled) corpus. Problems…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ثابتة أو متغير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راصد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جاميع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أخذ العينات وكيفية تكون ممثلة على سبيل المثال اللغة الإنجليزية العامة؟ أي مجموعة من النصوص ليست مفيدة كوربوس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بدئي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)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شاكل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Opportunistic - biased to written, accessible varieties?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Systematic- balanced and representative: a corpus of corpora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Exclude non-standard?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What national varieties?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How far back?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What proportions of varieties?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Speaker/writer factors as well (demographics)? Problem more with written than spoken  (L1 from name?). Addressee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Then: Random selection? 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انتهازي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نحازة إلى الخطية، وأصناف يمكن الوصول إليها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نهجية متوازنة وممثل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أ الإحضار من المجاميع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ستبعاد غير القياسية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ا أصناف وطني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 يعود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ا نسب الأصناف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متكلم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كاتب العوامل كذلك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تركيبة السكان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؟ المشكلة أكثر مع المكتوبة من المنطوق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L1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ن الاسم؟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)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رسل اليه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ختيار عشوائي؟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Stratified sampling? What varieties?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Weighting by how much read or by 'influence'? Expert judgment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Even genres like ‘academic writing’ are not homogeneous: depend on subdiscipline (Business and Econs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I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, Computing and Physics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we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), genre within subdiscipline (review, report), even the lecturer being written for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How to sample each text, and sample size again? Copyright issues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أخذ العينات الطبقية؟ ما الأصناف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ترجيح قبل كم قراءة أو بواسط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نفوذ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؟ آراء الخبراء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حتى الأنواع مث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"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كتابة الأكاديم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ليست متجانس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عتمد على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subdiscipline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تجارة و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Econs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أول، الحاسبات والفيزياء نحن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، والنوع داخل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subdiscipline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استعراض، التقرير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، وحتى يتم كتابة محاضر لل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kern w:val="2"/>
          <w:sz w:val="28"/>
          <w:szCs w:val="28"/>
          <w:lang w:val="en-GB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ية أخذ عينات كل نص، وحجم العينة مرة أخرى؟ قضايا حق المؤلف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Spoken? how natural are speeches, TV etc.? 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Fully natural: observer’s paradox and how to be ethical? Permission. Labov’s tricks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Records of speakers (and addressees and…)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Transcription issues: what to transcribe and who does it (expert or not)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Random sampling again; problem of accents and dialects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Analysis - how to extract useful information automatically? 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frequency and its derivatives: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range: over text types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richness of vocab: TTR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تكلمون؟ طبيعة الخطب ، التلفزيون وما إلى ذلك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طبيعي تماما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فارقة المراقب وكيف تكون أخلاقية؟ تصريح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lang w:val="en-GB"/>
        </w:rPr>
        <w:t>Labov’s tricks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سجلات المتكلمين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والمرسل و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قضايا النسخ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ا التدوين ومن يفعل ذلك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خبير أو لا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أخذ العينات العشوائية مرة أخرى؛ مشكلة من اللكنات واللهجات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تحلي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ية استخراج المعلومات المفيدة تلقائيا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تردد ومشتقاته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دى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عبر أنواع نصية 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فردات غنية  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TTR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collocational strength: mi and t-score/z score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how to relate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go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,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goes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and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went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? lemmatisation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concordance: the problem of large numbers. Qualitative into quantitative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how to distinguish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right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from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right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: pos and other annotation/tagging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how to sort and select from a KWIC listing?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Accessibility to general users – cost, computers etc.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قوة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الجمع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ي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</w:rPr>
        <w:t>t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تسجيل 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Z</w:t>
      </w:r>
      <w:r>
        <w:rPr>
          <w:rFonts w:ascii="Cambria" w:hAnsi="Cambria" w:asciiTheme="majorHAnsi" w:hAnsiTheme="majorHAnsi"/>
          <w:color w:val="FF0000"/>
          <w:kern w:val="2"/>
          <w:sz w:val="28"/>
          <w:sz w:val="28"/>
          <w:szCs w:val="28"/>
          <w:rtl w:val="true"/>
        </w:rPr>
        <w:t>تسجيل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ية ربط يذهب، يذهب وذهب؟ المجموعات الصرفية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شكلة الأعداد الكبير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نوعي إلى الكمي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ية التمييز بين الصواب والحق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POS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وغيرها من الشرح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علامات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يفية فرز والاختيار من بين قائمة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KWIC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وصول إلى عامة المستخدمين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تكاليف، أجهزة الكمبيوتر الخ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The above issues all repeat for learner corpora. Further, issues (see ICLE solutions):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What counts as a learner? Cf  ICE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Information about learner language that is </w:t>
      </w:r>
      <w:r>
        <w:rPr>
          <w:rFonts w:cs="Calibri" w:ascii="Cambria" w:hAnsi="Cambria" w:asciiTheme="majorHAnsi" w:hAnsiTheme="majorHAnsi"/>
          <w:kern w:val="2"/>
          <w:sz w:val="28"/>
          <w:szCs w:val="28"/>
          <w:u w:val="single"/>
          <w:lang w:val="en-GB"/>
        </w:rPr>
        <w:t>not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 reflected in a learner corpus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What counts as ‘authentic’ for learners?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قضايا المذكورة أعلاه كلها  تكرار لمجاميع المتعلم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علاوة على ذلك، القضايا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نظر حلول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ICLE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ا يعتبر كالمتعلم؟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CF ICE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علومات عن لغة المتعلم الذي لا ينعكس في مجمع المتعلم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ما يعتبر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'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للمتعلمين؟</w:t>
      </w:r>
    </w:p>
    <w:p>
      <w:pPr>
        <w:pStyle w:val="Normal"/>
        <w:bidi w:val="0"/>
        <w:spacing w:lineRule="auto" w:line="240" w:before="0" w:after="0"/>
        <w:ind w:left="284" w:hanging="142"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Apart from L1, what variables would you want to have documented about the students and the tasks/setting for any collection of learner material in a corpus? (Cf Granger 2002 discussion) These all may make a difference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Problem therefore of comparability of such corpora collected by different people in different countries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Possibility of longitudinal corpora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Contrastive interlanguage analysis 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وبصرف النظر عن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L1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، ما هي المتغيرات التي كنت تريد أن توثقها  عن الطلاب والمهام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إعداد من أجل  جمع أي  مواد المتعلم في مجمع؟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راجع جرانجر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</w:rPr>
        <w:t>2002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ناقش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كل هذه قد تحدث فرقا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لذلك المشكلة من المقارنة بين هذه المجاميع التي تم جمعها من قبل مختلف الناس في مختلف البلدان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إمكانية طولية المجاميع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حليل اللغة بين المقارن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NNS – NS </w:t>
        <w:tab/>
        <w:t>To find errors and over/under use. But issues of: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Comparability of variety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Linguistic imperialism (terms like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error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 xml:space="preserve">, </w:t>
      </w:r>
      <w:r>
        <w:rPr>
          <w:rFonts w:cs="Calibri" w:ascii="Cambria" w:hAnsi="Cambria" w:asciiTheme="majorHAnsi" w:hAnsiTheme="majorHAnsi"/>
          <w:i/>
          <w:iCs/>
          <w:kern w:val="2"/>
          <w:sz w:val="28"/>
          <w:szCs w:val="28"/>
          <w:lang w:val="en-GB"/>
        </w:rPr>
        <w:t>overuse</w:t>
      </w: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), but problem of  learners’ real wishes and lack of information on ‘international proficient speaker English’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NNS – NNS</w:t>
        <w:tab/>
        <w:t>To distinguish transfer and non-transfer (e.g. developmental) errors.</w:t>
      </w:r>
    </w:p>
    <w:p>
      <w:pPr>
        <w:pStyle w:val="ListParagraph"/>
        <w:numPr>
          <w:ilvl w:val="4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Comparability again</w:t>
      </w:r>
    </w:p>
    <w:p>
      <w:pPr>
        <w:pStyle w:val="ListParagraph"/>
        <w:numPr>
          <w:ilvl w:val="4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Parallel L1 corpus of the learners would be useful</w:t>
      </w:r>
    </w:p>
    <w:p>
      <w:pPr>
        <w:pStyle w:val="ListParagraph"/>
        <w:numPr>
          <w:ilvl w:val="2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Computerised error analysis</w:t>
      </w:r>
    </w:p>
    <w:p>
      <w:pPr>
        <w:pStyle w:val="ListParagraph"/>
        <w:numPr>
          <w:ilvl w:val="4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Method 1: Think of an error and search for it</w:t>
      </w:r>
    </w:p>
    <w:p>
      <w:pPr>
        <w:pStyle w:val="ListParagraph"/>
        <w:numPr>
          <w:ilvl w:val="4"/>
          <w:numId w:val="12"/>
        </w:numPr>
        <w:bidi w:val="0"/>
        <w:spacing w:lineRule="auto" w:line="240" w:before="0" w:after="0"/>
        <w:contextualSpacing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kern w:val="2"/>
          <w:sz w:val="28"/>
          <w:szCs w:val="28"/>
          <w:lang w:val="en-GB"/>
        </w:rPr>
        <w:t>Method 2: Tag all errors in corpus and then search</w:t>
      </w:r>
    </w:p>
    <w:p>
      <w:pPr>
        <w:pStyle w:val="Normal"/>
        <w:bidi w:val="0"/>
        <w:spacing w:lineRule="auto" w:line="240" w:before="0" w:after="0"/>
        <w:ind w:left="142" w:hanging="0"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NNS - NS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للبحث عن أخطاء واعلى من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حت الاستخدام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لكن المسائل التالية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قارنة متنوعة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إمبريالية اللغوي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مصطلحات مثل الخطأ، الإفراط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)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، ولكن المشكلة من رغبات حقيقية ونقص المعلومات عن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تعلمين الدولي يتقن اللغة الإنجليزية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'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NNS - NNS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لتمييز نقلها وعدم النقل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(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على سبيل المثال التنموية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أخطاء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المقارنة مرة أخرى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وبالتوازي مجمع</w:t>
      </w:r>
      <w:r>
        <w:rPr>
          <w:rFonts w:ascii="Cambria" w:hAnsi="Cambria" w:cs="Calibri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</w:rPr>
        <w:t>L1</w:t>
      </w:r>
      <w:r>
        <w:rPr>
          <w:rFonts w:cs="Calibri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للمتعلمين يكون مفيدة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تحليل الخطأ بالكمبيوتر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أسلوب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</w:rPr>
        <w:t>1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فكر في الخطأ وابحث عنه</w:t>
      </w:r>
    </w:p>
    <w:p>
      <w:pPr>
        <w:pStyle w:val="Normal"/>
        <w:spacing w:lineRule="auto" w:line="240" w:before="0" w:after="0"/>
        <w:ind w:left="284" w:hanging="142"/>
        <w:rPr>
          <w:rFonts w:ascii="Cambria" w:hAnsi="Cambria" w:cs="Calibri" w:asciiTheme="majorHAnsi" w:hAnsiTheme="majorHAnsi"/>
          <w:color w:val="FF0000"/>
          <w:kern w:val="2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 xml:space="preserve">الطريقة 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</w:rPr>
        <w:t>2</w:t>
      </w:r>
      <w:r>
        <w:rPr>
          <w:rFonts w:cs="Times New Roman" w:ascii="Cambria" w:hAnsi="Cambria" w:asciiTheme="majorHAnsi" w:hAnsiTheme="majorHAns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Times New Roman" w:asciiTheme="majorHAnsi" w:hAnsiTheme="majorHAnsi"/>
          <w:color w:val="FF0000"/>
          <w:kern w:val="2"/>
          <w:sz w:val="28"/>
          <w:sz w:val="28"/>
          <w:szCs w:val="28"/>
          <w:rtl w:val="true"/>
        </w:rPr>
        <w:t>يزود  كافة الأخطاء في المجمع ثم البحث</w:t>
      </w:r>
    </w:p>
    <w:p>
      <w:pPr>
        <w:pStyle w:val="Normal"/>
        <w:bidi w:val="0"/>
        <w:spacing w:lineRule="auto" w:line="240" w:before="0" w:after="0"/>
        <w:ind w:left="284" w:hanging="142"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284" w:hanging="142"/>
        <w:jc w:val="left"/>
        <w:rPr>
          <w:rFonts w:ascii="Cambria" w:hAnsi="Cambria" w:cs="Calibri" w:asciiTheme="majorHAnsi" w:hAnsiTheme="majorHAnsi"/>
          <w:kern w:val="2"/>
          <w:sz w:val="28"/>
          <w:szCs w:val="28"/>
        </w:rPr>
      </w:pPr>
      <w:r>
        <w:rPr>
          <w:rFonts w:cs="Calibri" w:ascii="Cambria" w:hAnsi="Cambria"/>
          <w:kern w:val="2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93919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Garamond" w:hAnsi="Garamond"/>
      </w:rPr>
    </w:pPr>
    <w:r>
      <w:rPr>
        <w:rFonts w:ascii="Garamond" w:hAnsi="Garamond"/>
      </w:rPr>
      <w:t>an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لغة وتقنية المعلوم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4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34f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3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34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34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4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019</Words>
  <Characters>5814</Characters>
  <CharactersWithSpaces>68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USER</dc:creator>
  <dc:description/>
  <dc:language>en-US</dc:language>
  <cp:lastModifiedBy>USER</cp:lastModifiedBy>
  <dcterms:modified xsi:type="dcterms:W3CDTF">2013-10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