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uffixes &amp; prefixe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بدا بـــــ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uffixe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ي حروف تضاف الى أخر الكلمه لتغير معنى الكلمة وعاده ماتكون من حرفين وثلاث أحرف او أربعة أحر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من خلال هذه الأحرف نستطيع أن نميز إذا كانت الكلمه فعل او اسم أو صفه أو ح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uns : ess , ship , is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مثل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ctress , patriotism , relationship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مجرد ما اننا نشوف هذه الحروف في نهاية الكلمه نحكم على الكلمة بأنها إس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Verbs :ate , ize , 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مث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ummarize , worsen , indicat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مجرد ما اننا نشوف هذه الحروف في نهائة الكلمة نحكم على الكلمة بأنها فع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jective : les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orthles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مجرد ما اننا نشوف هذه الحروف الأرب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es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نهاية الكلمة نحكم على الكلمة بانها صف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verb : l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requentl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مجرد ما نشوف الحرفي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حكم على الكلمه انها ح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عد ذالك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fixe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عني الحروف المضافة في أول الكلمة لتغير معنى الكلمه اما بـــــ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هذه الحروف ه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-in-im-ir-di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- unpopular=not popula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- inconvenient=not conveni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m- imporobable=not poroba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r- irresponsible=not responsi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- disrespect=not respect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e7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30:00Z</dcterms:created>
  <dc:creator>TOSHIBA</dc:creator>
  <dc:description/>
  <dc:language>en-US</dc:language>
  <cp:lastModifiedBy>TOSHIBA</cp:lastModifiedBy>
  <dcterms:modified xsi:type="dcterms:W3CDTF">2014-12-26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