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bookmarkStart w:id="0" w:name="_GoBack"/>
      <w:bookmarkEnd w:id="0"/>
      <w:r>
        <w:rPr>
          <w:rFonts w:eastAsia="Times New Roman" w:cs="Traditional Arabic" w:ascii="Traditional Arabic" w:hAnsi="Traditional Arabic"/>
          <w:color w:val="0000FF"/>
          <w:sz w:val="36"/>
          <w:szCs w:val="36"/>
          <w:u w:val="single"/>
        </w:rPr>
        <w:br/>
        <w:br/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>لتسهيل هذا الموضوع حاولت احصر اغلب البريفكس و استخدامها مثلاً مع الاسم او الصفه او الفعل كالتالي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t>:</w:t>
        <w:br/>
        <w:br/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>الاسم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t>noun</w:t>
        <w:br/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>يجي معه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br/>
        <w:t>ity</w:t>
        <w:br/>
        <w:t>ant</w:t>
        <w:br/>
        <w:t>ation</w:t>
        <w:br/>
        <w:t>sion</w:t>
        <w:br/>
        <w:t>er</w:t>
        <w:br/>
        <w:t>cian</w:t>
        <w:br/>
        <w:t>ess</w:t>
        <w:br/>
        <w:t>ness</w:t>
        <w:br/>
      </w:r>
      <w:r>
        <w:rPr>
          <w:rFonts w:eastAsia="Times New Roman" w:cs="Traditional Arabic" w:ascii="Traditional Arabic" w:hAnsi="Traditional Arabic"/>
          <w:color w:val="2E8B57"/>
          <w:sz w:val="36"/>
          <w:szCs w:val="36"/>
        </w:rPr>
        <w:t>al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color w:val="2E8B57"/>
          <w:sz w:val="36"/>
          <w:szCs w:val="36"/>
        </w:rPr>
        <w:t>ary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br/>
        <w:t>ment</w:t>
        <w:br/>
      </w:r>
      <w:r>
        <w:rPr>
          <w:rFonts w:eastAsia="Times New Roman" w:cs="Traditional Arabic" w:ascii="Traditional Arabic" w:hAnsi="Traditional Arabic"/>
          <w:color w:val="2E8B57"/>
          <w:sz w:val="36"/>
          <w:szCs w:val="36"/>
        </w:rPr>
        <w:t>y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br/>
        <w:t>**************</w:t>
        <w:br/>
        <w:t xml:space="preserve">adjectiv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>يجي معه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br/>
        <w:t>less</w:t>
        <w:br/>
      </w:r>
      <w:r>
        <w:rPr>
          <w:rFonts w:eastAsia="Times New Roman" w:cs="Traditional Arabic" w:ascii="Traditional Arabic" w:hAnsi="Traditional Arabic"/>
          <w:color w:val="2E8B57"/>
          <w:sz w:val="36"/>
          <w:szCs w:val="36"/>
        </w:rPr>
        <w:t>al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color w:val="2E8B57"/>
          <w:sz w:val="36"/>
          <w:szCs w:val="36"/>
        </w:rPr>
        <w:t>ary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br/>
        <w:t>able</w:t>
        <w:br/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ly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color w:val="2E8B57"/>
          <w:sz w:val="36"/>
          <w:szCs w:val="36"/>
        </w:rPr>
        <w:t>y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br/>
        <w:t>ful</w:t>
        <w:br/>
        <w:t>ous</w:t>
        <w:br/>
        <w:t>**********</w:t>
        <w:br/>
        <w:t xml:space="preserve">adv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>يجي معه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ly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br/>
        <w:t>********</w:t>
        <w:br/>
        <w:t xml:space="preserve">verb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>يجي معه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br/>
        <w:t>ize</w:t>
        <w:br/>
        <w:t>ate</w:t>
        <w:br/>
        <w:t>*********</w:t>
        <w:br/>
        <w:br/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</w:rPr>
        <w:t xml:space="preserve">not: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 xml:space="preserve">السفيكس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 xml:space="preserve">الاحمر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 xml:space="preserve">مكرر مع بعض والسفيكس </w:t>
      </w:r>
      <w:r>
        <w:rPr>
          <w:rFonts w:ascii="Traditional Arabic" w:hAnsi="Traditional Arabic" w:eastAsia="Times New Roman" w:cs="Traditional Arabic"/>
          <w:color w:val="2E8B57"/>
          <w:sz w:val="36"/>
          <w:sz w:val="36"/>
          <w:szCs w:val="36"/>
          <w:rtl w:val="true"/>
        </w:rPr>
        <w:t xml:space="preserve">الاخضر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>مكرر مع بعض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3</Words>
  <Characters>308</Characters>
  <CharactersWithSpaces>3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6:40:00Z</dcterms:created>
  <dc:creator>TOSHIBA</dc:creator>
  <dc:description/>
  <dc:language>en-US</dc:language>
  <cp:lastModifiedBy>TOSHIBA</cp:lastModifiedBy>
  <dcterms:modified xsi:type="dcterms:W3CDTF">2014-12-26T21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