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auto"/>
          <w:sz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u w:val="single"/>
          <w:rtl w:val="true"/>
        </w:rPr>
        <w:t xml:space="preserve">تم اضافة </w:t>
      </w:r>
      <w:r>
        <w:rPr>
          <w:rFonts w:asciiTheme="majorBidi" w:hAnsiTheme="majorBidi"/>
          <w:b/>
          <w:bCs/>
          <w:color w:val="auto"/>
          <w:sz w:val="28"/>
          <w:u w:val="single"/>
        </w:rPr>
        <w:t>33</w:t>
      </w:r>
      <w:r>
        <w:rPr>
          <w:rFonts w:asciiTheme="majorBidi" w:hAnsiTheme="majorBidi"/>
          <w:b/>
          <w:bCs/>
          <w:color w:val="auto"/>
          <w:sz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u w:val="single"/>
          <w:rtl w:val="true"/>
        </w:rPr>
        <w:t xml:space="preserve">سؤال جديد من واقع اسئلة الفصل الاول </w:t>
      </w:r>
      <w:r>
        <w:rPr>
          <w:rFonts w:asciiTheme="majorBidi" w:hAnsiTheme="majorBidi"/>
          <w:b/>
          <w:bCs/>
          <w:color w:val="auto"/>
          <w:sz w:val="28"/>
          <w:u w:val="single"/>
        </w:rPr>
        <w:t>1435</w:t>
      </w:r>
      <w:r>
        <w:rPr>
          <w:rFonts w:asciiTheme="majorBidi" w:hAnsiTheme="majorBidi"/>
          <w:b/>
          <w:bCs/>
          <w:color w:val="auto"/>
          <w:sz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u w:val="single"/>
          <w:rtl w:val="true"/>
        </w:rPr>
        <w:t>مضافة بنفس هذا الخط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رعاية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إعداد العقلي عن طريق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عليمهم وحثهم على طلب العلم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والسنة النبو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أهمية نظافة وطهارة الجسم ، نهي الشباب عن مصاحبة رفاق السوء ، دعوة الرسول إلى البعد عن التعصب والعصب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ظاهر رعاية النشء والشباب في ظل الاس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عويد الشباب على احترام الانسان والمساواة وتكافؤ الفرص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عوة الشباب وحثهم على العمل الصالح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ضرورة الاعداد النفسي للشباب واكسابهم القيم والمثل التي تبرز الخير والبر والصدق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cs="Arabic Typesetting" w:ascii="Arabic Typesetting" w:hAnsi="Arabic Typesetting"/>
          <w:color w:val="FF0000"/>
          <w:sz w:val="28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cs="Arabic Typesetting" w:ascii="Arabic Typesetting" w:hAnsi="Arabic Typesetting"/>
          <w:color w:val="FF0000"/>
          <w:sz w:val="28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قدم لرعاية الشباب خدمات وبرامج منظمات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حكومية وأهلية ودول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هم المنظمات الدول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1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ظمة الأمم المتحدة للتربية والعلوم والثقاف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اليونسكو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) 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تبني قضايا </w:t>
      </w:r>
      <w:r>
        <w:rPr>
          <w:rFonts w:cs="Arabic Typesetting" w:ascii="Arabic Typesetting" w:hAnsi="Arabic Typesetting"/>
          <w:sz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مشاركة </w:t>
      </w:r>
      <w:r>
        <w:rPr>
          <w:rFonts w:cs="Arabic Typesetting" w:ascii="Arabic Typesetting" w:hAnsi="Arabic Typesetting"/>
          <w:sz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تنمية </w:t>
      </w:r>
      <w:r>
        <w:rPr>
          <w:rFonts w:cs="Arabic Typesetting" w:ascii="Arabic Typesetting" w:hAnsi="Arabic Typesetting"/>
          <w:sz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إسلام </w:t>
      </w:r>
      <w:r>
        <w:rPr>
          <w:rFonts w:cs="Arabic Typesetting" w:ascii="Arabic Typesetting" w:hAnsi="Arabic Typesetting"/>
          <w:sz w:val="28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2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وحدة الشباب بمركز التنمية الاجتماعية والشئون الانسان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شؤون الشباب على المستوى الدولي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3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ظمة العمل الدول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قضايا العاملين من الشباب القائمين بأداء وظائفهم وتقديم العون لهم لتدعيم قدراتهم على تحقيق أقصى استفادة في تنمية المجتمع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4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ظمة الصحة العالمية 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ظمة التي تلعب دورا ايجابيا في تدعيم الجانب الصحي ونشر الوعي بالكثير من قضايا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ظمة الصحة العالم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هم المنظمات العالم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في الولايات المتحدة الأمريك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إنشاء وكالات لخدمة الشباب والاهتمام بقضايا الصحة العقلية والخدمات المباشرة للشباب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في اليابان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صورة إيجابية للمجتمعات في التطور والرفاهية بتضافر الجهود الحكومية والأهل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نظمات التي تهتم برعاية الشباب في الياب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معية الكشافة للبنات ، مؤسسة الاعداد العقلي ، الاندية الريفية للشباب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أهم المنظمات في اليابان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جمعية الكشافة للبنات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ومن أدوار جمعية الكشافة للبنات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نمية روح الاختراع البناء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هم المنظمات العرب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في مصر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</w:rPr>
        <w:t>1</w:t>
      </w:r>
      <w:r>
        <w:rPr>
          <w:rFonts w:cs="Arabic Typesetting" w:ascii="Arabic Typesetting" w:hAnsi="Arabic Typesetting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محمد علي وإنشاء المدارس وبعثات الشباب للخارج </w:t>
      </w:r>
      <w:r>
        <w:rPr>
          <w:rFonts w:cs="Arabic Typesetting" w:ascii="Arabic Typesetting" w:hAnsi="Arabic Typesetting"/>
          <w:sz w:val="28"/>
          <w:rtl w:val="true"/>
        </w:rPr>
        <w:t xml:space="preserve">. </w:t>
      </w:r>
      <w:r>
        <w:rPr>
          <w:rFonts w:cs="Arabic Typesetting" w:ascii="Arabic Typesetting" w:hAnsi="Arabic Typesetting"/>
          <w:sz w:val="28"/>
        </w:rPr>
        <w:t>2</w:t>
      </w:r>
      <w:r>
        <w:rPr>
          <w:rFonts w:cs="Arabic Typesetting" w:ascii="Arabic Typesetting" w:hAnsi="Arabic Typesetting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إنشاء وظيفة مراقب قانوني </w:t>
      </w:r>
      <w:r>
        <w:rPr>
          <w:rFonts w:cs="Arabic Typesetting" w:ascii="Arabic Typesetting" w:hAnsi="Arabic Typesetting"/>
          <w:sz w:val="28"/>
          <w:rtl w:val="true"/>
        </w:rPr>
        <w:t xml:space="preserve">. </w:t>
      </w:r>
      <w:r>
        <w:rPr>
          <w:rFonts w:cs="Arabic Typesetting" w:ascii="Arabic Typesetting" w:hAnsi="Arabic Typesetting"/>
          <w:sz w:val="28"/>
        </w:rPr>
        <w:t>3</w:t>
      </w:r>
      <w:r>
        <w:rPr>
          <w:rFonts w:cs="Arabic Typesetting" w:ascii="Arabic Typesetting" w:hAnsi="Arabic Typesetting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تحاد عام للأندية ونشر الحركة الكشف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في السعود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>الاهتمام بالأسرة واعتبارها نواة المجتمع والاهتمام بقضايا التعليم وتنمية قدرة الشباب ومهاراتهم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ظاهر رعاية الشباب في المجتمع السعود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هتمام الرئاسة العامة لرعاية الشباب بتنفيذ برامج تستهدف الشباب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فهوم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تسع للعديد من الاتجاهات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اتجاه البيولوج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جوانب النضج الجسمي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) 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مرحلة عمرية أو طور من أطوار نمو الإنسان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اتجاه السيكولوج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جوانب النضج النفسي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) 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حالة عمرية تخضع لنمو بيولوجي من جهة ولثقافة المجتمع من جهة أخرى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دخول لعالم الراشدين الكبار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كتمال عمليات التطبيع الاجتماعي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اتجاه الاجتماع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سمات وخصائص إذا توافرت في فئة من السكان كانت هذه الفئة شباب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أحمد الشربين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الشباب ف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رة نمو وتطور انساني تتسم بسمة خاصة تبرزها وتعطيها صورتها المميز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يقسم أحمد الشربيني فترة الشباب إلى أربع مراحل ه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</w:rPr>
        <w:t>12</w:t>
      </w:r>
      <w:r>
        <w:rPr>
          <w:rFonts w:cs="Arabic Typesetting" w:ascii="Arabic Typesetting" w:hAnsi="Arabic Typesetting"/>
          <w:sz w:val="28"/>
          <w:rtl w:val="true"/>
        </w:rPr>
        <w:t xml:space="preserve"> – </w:t>
      </w:r>
      <w:r>
        <w:rPr>
          <w:rFonts w:cs="Arabic Typesetting" w:ascii="Arabic Typesetting" w:hAnsi="Arabic Typesetting"/>
          <w:sz w:val="28"/>
        </w:rPr>
        <w:t>15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مراهقة     </w:t>
      </w:r>
      <w:r>
        <w:rPr>
          <w:rFonts w:cs="Arabic Typesetting" w:ascii="Arabic Typesetting" w:hAnsi="Arabic Typesetting"/>
          <w:color w:val="0070C0"/>
          <w:sz w:val="28"/>
        </w:rPr>
        <w:t>15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 xml:space="preserve">- </w:t>
      </w:r>
      <w:r>
        <w:rPr>
          <w:rFonts w:cs="Arabic Typesetting" w:ascii="Arabic Typesetting" w:hAnsi="Arabic Typesetting"/>
          <w:color w:val="0070C0"/>
          <w:sz w:val="28"/>
        </w:rPr>
        <w:t>18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28"/>
          <w:sz w:val="28"/>
          <w:rtl w:val="true"/>
        </w:rPr>
        <w:t xml:space="preserve">يفاع     </w:t>
      </w:r>
      <w:r>
        <w:rPr>
          <w:rFonts w:cs="Arabic Typesetting" w:ascii="Arabic Typesetting" w:hAnsi="Arabic Typesetting"/>
          <w:sz w:val="28"/>
        </w:rPr>
        <w:t>18</w:t>
      </w:r>
      <w:r>
        <w:rPr>
          <w:rFonts w:cs="Arabic Typesetting" w:ascii="Arabic Typesetting" w:hAnsi="Arabic Typesetting"/>
          <w:sz w:val="28"/>
          <w:rtl w:val="true"/>
        </w:rPr>
        <w:t xml:space="preserve">- </w:t>
      </w:r>
      <w:r>
        <w:rPr>
          <w:rFonts w:cs="Arabic Typesetting" w:ascii="Arabic Typesetting" w:hAnsi="Arabic Typesetting"/>
          <w:sz w:val="28"/>
        </w:rPr>
        <w:t>21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شباب مبكر    </w:t>
      </w:r>
      <w:r>
        <w:rPr>
          <w:rFonts w:cs="Arabic Typesetting" w:ascii="Arabic Typesetting" w:hAnsi="Arabic Typesetting"/>
          <w:sz w:val="28"/>
        </w:rPr>
        <w:t>21</w:t>
      </w:r>
      <w:r>
        <w:rPr>
          <w:rFonts w:cs="Arabic Typesetting" w:ascii="Arabic Typesetting" w:hAnsi="Arabic Typesetting"/>
          <w:sz w:val="28"/>
          <w:rtl w:val="true"/>
        </w:rPr>
        <w:t xml:space="preserve"> – </w:t>
      </w:r>
      <w:r>
        <w:rPr>
          <w:rFonts w:cs="Arabic Typesetting" w:ascii="Arabic Typesetting" w:hAnsi="Arabic Typesetting"/>
          <w:sz w:val="28"/>
        </w:rPr>
        <w:t>25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>شباب بالغ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سمات مرحلة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تفكير في المستقبل ، ميل للاستقلالية وميل للكسب المادي وتحسين أوضاعهم الاجتماعية والاقتصادية ، قدرة </w:t>
      </w:r>
      <w:r>
        <w:rPr>
          <w:rFonts w:cs="Arabic Typesetting" w:ascii="Arabic Typesetting" w:hAnsi="Arabic Typesetting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عقلية وتعليمه ومهنية وإدراك</w:t>
      </w:r>
      <w:r>
        <w:rPr>
          <w:rFonts w:cs="Arabic Typesetting" w:ascii="Arabic Typesetting" w:hAnsi="Arabic Typesetting"/>
          <w:sz w:val="28"/>
          <w:rtl w:val="true"/>
        </w:rPr>
        <w:t>)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صائص مرحلة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صل انتاج الفرد لذروته ، الميل الى الاستقلالية والاحساس بالذات ، الميل الى التأمل والعبادة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</w:rPr>
      </w:r>
      <w:r>
        <w:br w:type="page"/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خدمة الاجتماعية ورعاية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sz w:val="28"/>
          <w:sz w:val="28"/>
          <w:rtl w:val="true"/>
        </w:rPr>
        <w:t xml:space="preserve">طرق وعمليات وجهود مهنية منظمة تمارس بمعرفة متخصصين مع الشباب </w:t>
      </w:r>
      <w:r>
        <w:rPr>
          <w:rFonts w:cs="Arabic Typesetting" w:ascii="Arabic Typesetting" w:hAnsi="Arabic Typesetting"/>
          <w:sz w:val="28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مارس الخدمة في </w:t>
      </w:r>
      <w:r>
        <w:rPr>
          <w:rFonts w:cs="Arabic Typesetting" w:ascii="Arabic Typesetting" w:hAnsi="Arabic Typesetting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مراكز شباب ومدارس وجامعات</w:t>
      </w:r>
      <w:r>
        <w:rPr>
          <w:rFonts w:cs="Arabic Typesetting" w:ascii="Arabic Typesetting" w:hAnsi="Arabic Typesetting"/>
          <w:sz w:val="28"/>
          <w:rtl w:val="true"/>
        </w:rPr>
        <w:t>)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فلسفة رعاية الشباب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قيم وحقائق يجب إدراكها والتفاعل معها في إطار سلوكي يتميز بوحدة الفكر والعمل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قوة المجتمع من قوة شبابه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).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برامج رعاية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جهود مشتركة بتعاون وتنسيق بين مهن وتخصصات مختلفة في جميع الميادين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فلسفة البرامج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التعامل بأسلوب ديمقراطي والاهتمام بحاجات الشباب بما يتماشى مع قيم وتقاليد المجتمع ولكل جيل ظروف وقيم لا تصلح لجيل آخر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نمية إحساس الشباب بمسئوليتهم نحو زيادة الإنتاج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اهتمام بالرعاية الصحية والرياضية وتوفير التدريب لزيادة المهارات وزيادة الوعي بأهمية دوره في الإنتاج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تأثير على سلوكيات الشباب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بالحياة الجماع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تي تكسبها رعاية الشباب ل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ربية الشاب تربية اجتماعية ، القدرة على القيادة وتحمل المسئولية ، احترام النظم العامة والتقاليد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صفات المواطنة الصالح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قدرة على البناء والإنتاج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رعاية الشباب في البداية </w:t>
      </w:r>
      <w:r>
        <w:rPr>
          <w:rFonts w:cs="Arabic Typesetting" w:ascii="Arabic Typesetting" w:hAnsi="Arabic Typesetting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مساعدات ذاتية ورعاية تقليدية غير منظمة</w:t>
      </w:r>
      <w:r>
        <w:rPr>
          <w:rFonts w:cs="Arabic Typesetting" w:ascii="Arabic Typesetting" w:hAnsi="Arabic Typesetting"/>
          <w:sz w:val="28"/>
          <w:rtl w:val="true"/>
        </w:rPr>
        <w:t>)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ثورة الصناعية ف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قرن </w:t>
      </w:r>
      <w:r>
        <w:rPr>
          <w:rFonts w:cs="Arabic Typesetting" w:ascii="Arabic Typesetting" w:hAnsi="Arabic Typesetting"/>
          <w:sz w:val="28"/>
        </w:rPr>
        <w:t>19</w:t>
      </w:r>
      <w:r>
        <w:rPr>
          <w:rFonts w:cs="Arabic Typesetting" w:ascii="Arabic Typesetting" w:hAnsi="Arabic Typesetting"/>
          <w:sz w:val="28"/>
          <w:rtl w:val="true"/>
        </w:rPr>
        <w:t xml:space="preserve"> 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تحدد إستراتيجيات الخدمة الاجتماعية في رعاية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بالتعرف المستمر على المتغيرات الاجتماعية والاقتصادية والسياس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إستراتيجية الشمول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رعاية كل فئات وقطاعات الشباب دون تمييز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إستراتيجية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تكامل </w:t>
      </w:r>
      <w:r>
        <w:rPr>
          <w:rFonts w:ascii="Arabic Typesetting" w:hAnsi="Arabic Typesetting" w:cs="Arabic Typesetting"/>
          <w:sz w:val="28"/>
          <w:sz w:val="28"/>
          <w:rtl w:val="true"/>
        </w:rPr>
        <w:t>عدم التركيز على نوع واحد من النشاط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إستراتيجية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اتساع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ألا يحدد نطاقها أوقات الفراغ بل تمتد في كافة المؤسسات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خطط العمل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مستندة على دراسات و بحوث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اتجاهات المدعمة للعمل مع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أساليب العمل ومبادئه ، الريادة والمنشآت والمرافق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برامج والأنشط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وسيلة تحقيق الأهداف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برامج الخاص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تستهدف مواهب وبطولات تكتشف من خلال تنفيذ برامج عام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حاجات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sz w:val="28"/>
          <w:sz w:val="28"/>
          <w:rtl w:val="true"/>
        </w:rPr>
        <w:t xml:space="preserve">يختلف أسلوب المواجهة والإشباع </w:t>
      </w:r>
      <w:r>
        <w:rPr>
          <w:rFonts w:cs="Arabic Typesetting" w:ascii="Arabic Typesetting" w:hAnsi="Arabic Typesetting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من  شاب لآخر ومن مجتمع لآخر ومن ثقافة لأخرى</w:t>
      </w:r>
      <w:r>
        <w:rPr>
          <w:rFonts w:cs="Arabic Typesetting" w:ascii="Arabic Typesetting" w:hAnsi="Arabic Typesetting"/>
          <w:sz w:val="28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عوامل المؤثرة على ظهور وتجدد حاجات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1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عوامل ذاتية 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28"/>
          <w:sz w:val="28"/>
          <w:rtl w:val="true"/>
        </w:rPr>
        <w:t>عوامل ترتبط بالشخص نفسه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>)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>تحرر وخوف وقلق من المستقبل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ذاتية المؤثرة على ظهور وتجدد حاجات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نانية والاتكالية والسلبية</w:t>
      </w:r>
    </w:p>
    <w:p>
      <w:pPr>
        <w:pStyle w:val="Style15"/>
        <w:rPr>
          <w:rFonts w:ascii="Arabic Typesetting" w:hAnsi="Arabic Typesetting" w:cs="Arabic Typesetting"/>
          <w:kern w:val="2"/>
          <w:sz w:val="28"/>
        </w:rPr>
      </w:pPr>
      <w:r>
        <w:rPr>
          <w:rFonts w:cs="Arabic Typesetting" w:ascii="Arabic Typesetting" w:hAnsi="Arabic Typesetting"/>
          <w:color w:val="FF0000"/>
          <w:sz w:val="28"/>
        </w:rPr>
        <w:t>2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عوامل بيئية 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28"/>
          <w:sz w:val="28"/>
          <w:rtl w:val="true"/>
        </w:rPr>
        <w:t>ترتبط بالبيئة والمجتمع المحيط</w:t>
      </w:r>
      <w:r>
        <w:rPr>
          <w:rFonts w:cs="Arabic Typesetting" w:ascii="Arabic Typesetting" w:hAnsi="Arabic Typesetting"/>
          <w:color w:val="0070C0"/>
          <w:sz w:val="28"/>
          <w:rtl w:val="true"/>
        </w:rPr>
        <w:t>)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28"/>
          <w:sz w:val="28"/>
          <w:rtl w:val="true"/>
        </w:rPr>
        <w:t>تقدم معرفي وتكنولوجي وتطور حضاري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ؤثرة على ظهور وتجدد حاجات الشب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تجاه العالم نحو العولمة بجميع ابعادها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لة فرص العمل مع الميل للاستقلال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غيرات الاجتماعية وعدم القدرة على التكيف معها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حاجات العقل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تنمية الإدراك والانتباه والتخيل والتفكير والاستنتاج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حاجات الاجتماع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العلاقات والمسؤولية والحقوق والواجبات والدور والمكان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تربية الروحية من خلال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التوضيح ، الفهم ، ممارسة السلوكيات الصحيح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حاجة إلى التربية القوم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تنمية روح المواطنة الصالحة حتى يشعر أنه جزء لا ينفصل عن المجتمع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هدف التربية القومية إلى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قوية وتدعيم الانتماء للوطن ، تنمية المسئولية الاجتماعية ، تنمية العادات والتقاليد والاتجاهات الإيجاب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حاجات الأساس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الحاجة الى المعافاة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وتتطلب إشباعا منذ الطفولة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  <w:rtl w:val="true"/>
        </w:rPr>
        <w:t>‌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قسم الحاجة الى المعافاة إلى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: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معافاة وظيفية عضوية ، معافاة بيئية واجتماعية ثقافي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حاجة المعافاة الوظيفية العضوية الداخل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>غذاء ماء وهواء ونوم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الحاجة الى الهوية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اجات الفردية كالحاجة الى الابداع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اجات الجماعية كالحاجة الى العطف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اجات المجتمعية كالحاجة الى الاستشارة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حاجة الهوية الفرد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التعبير الشخصي والإبداع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الحاجة الى الحرية القضائ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ق التقاضي امام العدالة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الحاجة الى الآمن الى قسم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آمن الفردي والجماع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حاجة الأمن الفرد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أمن من الحوادث والجريمة وشعور بالطمأنينة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  <w:r>
        <w:br w:type="page"/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مشكلات الشباب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مشكل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مواقف غير مرغوب فيها اجتماعيا تظهر نتيجة حاجات الشباب غير المشبع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تميز مشكلات الشب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بترابط أيديولوجية وعقيدة وطموحات الشباب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تنقسم مشكلة الشباب إلى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مشكلات تعاني منها الشريحة الشبابية بصفة عامة ، مشكلات تعاني منها بعض فئات الشباب ، مشكلات أحادية الاتجاه ومتعددة الاتجاه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مشكلات النفسية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مرتبطة بمشاعر الخوف والخجل عند مواجهة المواقف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ين الاسباب التي تؤدي الى حدوث المشكلات النفسية لدى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دم تكيف الفرد مع نفسه او اسرته او بيئته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المشكلات السلوكية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 سرقة وكذب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مشكلات التعليمية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عدم ارتباط المنهج بقدرات وميول الطالب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ظهر بعض المشكلات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أخر سن الزواج وعمالة الاطفا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آثار ناتجة ع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شكلات الاقتصادية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ن أنماط المشكلات الشباب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بطال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ظهر مشكلة البطالة بين الشباب في المجتمع العربي لعدة أسباب من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عدم ربط الخطط والسياسات التعليمية بأحتياجات سوق العمل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إتباع الدول سياسة الخصخصة في كثير من القطاعات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قدم التكنولوج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بطالة المقنع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أفراد معينين بالفعل وليس لهم دور في الإنتاج ، لزيادة العدد المعين بالوظيف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بطالة الإجبار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أفراد قادرين على العمل ولا يجدون عمل متاح ومناسب لطبيعة تخصصاتهم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بطالة الاحتكاك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تنقلات مستمرة للعاملين بين المناطق والمهن المختلف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طالة التي تظهر نتيجة لاستغناء المجتمع عن بعض الاعمال والمهن الفنية نتيجة للتقدم التكنولوج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طالة الفنيه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آثار ومشكلات تزايد البطال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  <w:rtl w:val="true"/>
        </w:rPr>
        <w:t>‌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عدم قدرة الشباب على الزواج وتكوين أسرة ، التطرف الديني و السياسي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اثار والمشكلات المترتبة على تزايد البطالة بين الشب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اعداد الفقراء الواقعين تحت خط الفقر بالمجتمع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اعداد المعالين من الشباب في المجتمع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زيادة وقت الفراغ بين الشباب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ن أنماط المشكلات الشبابية – الادمان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أسباب الشخصية للإدمان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ضعف الوازع الديني ، الفراغ ، الأفكار الكاذبة والاعتقادات الخاطئ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أعراض الإدمان السلوك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العصبية وسرعة الانفعال وتقلب المزاج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اعراض السلوكية للادم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زلة والانطواء على النفس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color w:val="FF0000"/>
          <w:sz w:val="28"/>
          <w:rtl w:val="true"/>
        </w:rPr>
        <w:t>‌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أعراض المظهر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الخارجية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للإدمان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شحوب الوجه ورعشة في الأطراف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وسائل مواجهة إدمان الشباب للمخدرات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تقوية الوازع الدينى والإيمان بالله ، استثمار أوقات الفراغ ، التخفيف من المعاناة والضغوط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ن أنماط المشكلات الشبابي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أزمة الهوية والاغتر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فلاسفة ومنظرين شغلتهم ظاهرة الاغتر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هيجل ، دور كايم ، سيمان ، فورم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دراسات الرائدة التي أسهمت في تحديد الابعاد المختلفة للاغتراب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راسات ملفن سيمان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ور بالعزلة والضياع والوحدة وعدم الانتماء والقلق وفقدان الشه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فهوم ل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غتراب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أحد معاني الاغتر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>فقدان المعنى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وهو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عجز الوصول إلى ما يجب فعله وإدراك ما يجب اعتقاده موجها إلى سلوكه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عور الفرد بعدم قدرته على التأثير في المواقف الاجتماعي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نعني به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نعدام القوة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نفصال ما هو ذاتي عما هو موضوع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اللا معيارية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نتيجة النهائية لأبعاد الاغتراب </w:t>
      </w:r>
      <w:r>
        <w:rPr>
          <w:rFonts w:cs="Arabic Typesetting" w:ascii="Arabic Typesetting" w:hAnsi="Arabic Typesetting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الغربة عن الذات</w:t>
      </w:r>
      <w:r>
        <w:rPr>
          <w:rFonts w:cs="Arabic Typesetting" w:ascii="Arabic Typesetting" w:hAnsi="Arabic Typesetting"/>
          <w:sz w:val="28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عزلة الاجتماعي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إحساس الفرد بالوحدة ومحاولة الابتعاد عن العلاقات الاجتماعية السائدة في المجتمع الذي يعيش فيه 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. 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مظاهر الاغتراب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شعور بالانعزال عن الأهداف الثقافية في المجتمع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إذا ما أسند أمر إلى الشاب عمل لا يتفق مع تخصصه و أهدافه فإن ذلك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>يعوق نمو شخصيته ونموه المهني ويصل به إلى الاغتراب</w:t>
      </w:r>
    </w:p>
    <w:p>
      <w:pPr>
        <w:pStyle w:val="Style15"/>
        <w:rPr>
          <w:b/>
          <w:b/>
          <w:bCs/>
          <w:color w:val="0070C0"/>
          <w:sz w:val="28"/>
        </w:rPr>
      </w:pPr>
      <w:r>
        <w:rPr>
          <w:b/>
          <w:b/>
          <w:bCs/>
          <w:color w:val="auto"/>
          <w:sz w:val="28"/>
          <w:sz w:val="28"/>
          <w:rtl w:val="true"/>
        </w:rPr>
        <w:t xml:space="preserve">من أسباب شعور الشباب بالاغتراب </w:t>
      </w:r>
      <w:r>
        <w:rPr>
          <w:b/>
          <w:bCs/>
          <w:color w:val="auto"/>
          <w:sz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rtl w:val="true"/>
        </w:rPr>
        <w:t>الظروف والتطورات السريعة بالعالم العربي ، إدمان المخدرات وعدوانية الشباب ، فقدان الانتماء الوطني والحس الاجتماعي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حلول المقترحة لطرق علاج الاغتراب لدى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 لشغل وقت الفراغ ، تدريس التربية الدينية بجميع مراحل التعليم ، دعم سياسات الاعلام الشبابي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b/>
          <w:b/>
          <w:bCs/>
          <w:color w:val="0070C0"/>
          <w:sz w:val="24"/>
          <w:szCs w:val="24"/>
        </w:rPr>
      </w:pPr>
      <w:r>
        <w:rPr>
          <w:rFonts w:cs="Arabic Typesetting" w:ascii="Arabic Typesetting" w:hAnsi="Arabic Typesetting"/>
          <w:b/>
          <w:bCs/>
          <w:color w:val="0070C0"/>
          <w:sz w:val="24"/>
          <w:szCs w:val="24"/>
        </w:rPr>
      </w:r>
      <w:r>
        <w:br w:type="page"/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ممارسة العامة للخدمة الاجتماعية فى مجال رعاية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Style15"/>
        <w:rPr>
          <w:b/>
          <w:b/>
          <w:bCs/>
          <w:color w:val="0070C0"/>
          <w:sz w:val="28"/>
        </w:rPr>
      </w:pPr>
      <w:r>
        <w:rPr>
          <w:b/>
          <w:b/>
          <w:bCs/>
          <w:color w:val="auto"/>
          <w:sz w:val="28"/>
          <w:sz w:val="28"/>
          <w:rtl w:val="true"/>
        </w:rPr>
        <w:t xml:space="preserve">إحدى الانماط الحديثة لممارسة العمل مع الشباب من خلال اخصائيين اجتماعيين في مؤسسات رعاية الشباب </w:t>
      </w:r>
      <w:r>
        <w:rPr>
          <w:b/>
          <w:bCs/>
          <w:color w:val="auto"/>
          <w:sz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rtl w:val="true"/>
        </w:rPr>
        <w:t>مفهوم الممارسة العامة للخدمة الاجتماعية في مجال رعاية الشباب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نظريات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rtl w:val="true"/>
        </w:rPr>
        <w:t>نظريات الأنساق العامة والأنساق البيئية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) ((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نظرية الانساق البيئية وليست نظرية الانساق والبيئة ، محاضرة </w:t>
      </w:r>
      <w:r>
        <w:rPr>
          <w:rFonts w:cs="Arabic Typesetting" w:ascii="Arabic Typesetting" w:hAnsi="Arabic Typesetting"/>
          <w:color w:val="FF0000"/>
          <w:sz w:val="28"/>
        </w:rPr>
        <w:t>12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شريحة </w:t>
      </w:r>
      <w:r>
        <w:rPr>
          <w:rFonts w:cs="Arabic Typesetting" w:ascii="Arabic Typesetting" w:hAnsi="Arabic Typesetting"/>
          <w:color w:val="FF0000"/>
          <w:sz w:val="28"/>
        </w:rPr>
        <w:t>5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>))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نظريات التي كان لها دورا في بلورة اتجاه الممارسة العامة للخدمة الاجتماع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نساق العامة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من الأهداف التنموية للممارسة العامة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تدعيم الخدمات المجتمعية المتاحة للشباب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ديد الهرمي لاحتياجات الشباب من اجل اشباع الاحتياجات الاساسية لهم  من بين الاهدا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وقائية للممارسة العامة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اهداف العلاجية للممارسة العامة في مجال رعاية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ساعدة الشباب في التغلب على المشكلات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  <w:lang w:bidi="ar-EG"/>
        </w:rPr>
        <w:t xml:space="preserve">من أنساق الممارسة العامة </w:t>
      </w:r>
      <w:r>
        <w:rPr>
          <w:rFonts w:cs="Arabic Typesetting" w:ascii="Arabic Typesetting" w:hAnsi="Arabic Typesetting"/>
          <w:color w:val="FF0000"/>
          <w:sz w:val="28"/>
          <w:rtl w:val="true"/>
          <w:lang w:bidi="ar-EG"/>
        </w:rPr>
        <w:t>: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rtl w:val="true"/>
        </w:rPr>
        <w:t>نسق العميل ، نسق محدث التغيير ، نسق جهاز العمل ، النسق المهني</w:t>
      </w:r>
    </w:p>
    <w:p>
      <w:pPr>
        <w:pStyle w:val="Style15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نسق محدث التغيير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الممارس العام من الأخصائيين الاجتماعيين يمارسون أدوارهم بالتعاون مع التخصصات المختلف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ق الذي يشتمل على الاشخاص او المؤسسات التي يتعاون معها الاخصائيون الاجتماعيون اثناء عم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سق جهاز العمل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يتكون نسق العمل من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الأخصائي الاجتماعي والرياضي ، ومشرفي الأنشطة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نسق المهن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القائمين على تعليم الخدمة الاجتماعية بالجامعات المختلف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دوار الممارس العام للخدمة الاجتماعية في مجال رعاية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ور المنظم ، دور المستشار ، دور الوسيط</w:t>
      </w:r>
    </w:p>
    <w:p>
      <w:pPr>
        <w:pStyle w:val="Style15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  <w:lang w:bidi="ar-EG"/>
        </w:rPr>
        <w:t xml:space="preserve">من أدوار الممارسة العامة </w:t>
      </w: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، دور المعالج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rtl w:val="true"/>
        </w:rPr>
        <w:t xml:space="preserve">إيجاد حلول مناسبة للمشكلات ويستعين بمدخل حل المشكلات </w:t>
      </w:r>
      <w:r>
        <w:rPr>
          <w:rFonts w:cs="Arabic Typesetting" w:ascii="Arabic Typesetting" w:hAnsi="Arabic Typesetting"/>
          <w:sz w:val="28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Style15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لإستراتيجية في ممارسة الخدمة الاجتماعية في مجال رعاية الشب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منهج للعمل لتحقيق الأهداف وتعتبر إطارا عاما للممارسة المهني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 xml:space="preserve">. 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راتيجية يستخدمها الاخصائي الاجتماعي للاقناع بأجراء عملية التغيير وتنمية القيم والاتجاه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قناع</w:t>
      </w:r>
    </w:p>
    <w:p>
      <w:pPr>
        <w:pStyle w:val="Style15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إستراتيجية الإقناع تعني 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تعليم الالتزام بالسلوك الديمقراطي خلال الحياة الجماعي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ستراتيجيات الممارسة العامة للخدمات الاجتماعية في مجال رعاية الشب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راتيجية التدخ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خدام البرامج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Style15"/>
        <w:rPr>
          <w:rFonts w:ascii="Arabic Typesetting" w:hAnsi="Arabic Typesetting" w:cs="Arabic Typesetting"/>
          <w:color w:val="auto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مناقشة الجماعية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نشاط تعاوني يشترك فيه أعضاء الجماعة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NoSpacing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ف تعليمي يتيح للاعضاء الفرصة للتعبير عن افكارهم ومشاعر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ناقشة الجماعية</w:t>
      </w:r>
    </w:p>
    <w:p>
      <w:pPr>
        <w:pStyle w:val="Style15"/>
        <w:rPr>
          <w:rFonts w:ascii="Arabic Typesetting" w:hAnsi="Arabic Typesetting" w:cs="Arabic Typesetting"/>
          <w:color w:val="FF0000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لجان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 xml:space="preserve">تنشأ لمهام مؤقتة ترتبط مدتها بالمشروع نفسه </w:t>
      </w:r>
      <w:r>
        <w:rPr>
          <w:rFonts w:cs="Arabic Typesetting" w:ascii="Arabic Typesetting" w:hAnsi="Arabic Typesetting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rtl w:val="true"/>
        </w:rPr>
        <w:t xml:space="preserve">التسجيل </w:t>
      </w:r>
      <w:r>
        <w:rPr>
          <w:rFonts w:ascii="Arabic Typesetting" w:hAnsi="Arabic Typesetting" w:cs="Arabic Typesetting"/>
          <w:color w:val="auto"/>
          <w:sz w:val="28"/>
          <w:sz w:val="28"/>
          <w:rtl w:val="true"/>
        </w:rPr>
        <w:t>تدوين جميع الأعمال والأنشطة التي تمارسها الأجهزة</w:t>
      </w:r>
    </w:p>
    <w:sectPr>
      <w:type w:val="nextPage"/>
      <w:pgSz w:w="11906" w:h="16838"/>
      <w:pgMar w:left="284" w:right="284" w:gutter="0" w:header="0" w:top="85" w:footer="0" w:bottom="624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251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61</Words>
  <Characters>9468</Characters>
  <CharactersWithSpaces>11107</CharactersWithSpaces>
  <Paragraphs>2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07:00Z</dcterms:created>
  <dc:creator>user</dc:creator>
  <dc:description/>
  <dc:language>en-US</dc:language>
  <cp:lastModifiedBy>user</cp:lastModifiedBy>
  <cp:lastPrinted>2014-12-26T17:17:00Z</cp:lastPrinted>
  <dcterms:modified xsi:type="dcterms:W3CDTF">2014-12-27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