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4/1435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ال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دم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- </w:t>
      </w:r>
      <w:r>
        <w:rPr>
          <w:sz w:val="28"/>
          <w:sz w:val="28"/>
          <w:szCs w:val="28"/>
          <w:rtl w:val="true"/>
        </w:rPr>
        <w:t>الوقائ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مو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إح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م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صائ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تماع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فهو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خد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ج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عا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ر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شباب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راع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قضاي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شب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يؤث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ات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اغترا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ش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عا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صائي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ثناء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س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ها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ل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1"/>
          <w:numId w:val="21"/>
        </w:numPr>
        <w:ind w:left="1440" w:right="0" w:hanging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روته</w:t>
      </w:r>
    </w:p>
    <w:p>
      <w:pPr>
        <w:pStyle w:val="Style15"/>
        <w:numPr>
          <w:ilvl w:val="1"/>
          <w:numId w:val="2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</w:p>
    <w:p>
      <w:pPr>
        <w:pStyle w:val="Style15"/>
        <w:numPr>
          <w:ilvl w:val="1"/>
          <w:numId w:val="2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</w:t>
      </w:r>
    </w:p>
    <w:p>
      <w:pPr>
        <w:pStyle w:val="Style15"/>
        <w:numPr>
          <w:ilvl w:val="1"/>
          <w:numId w:val="2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راه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بيني</w:t>
      </w:r>
    </w:p>
    <w:p>
      <w:pPr>
        <w:pStyle w:val="Normal"/>
        <w:ind w:left="360" w:right="0" w:hanging="0"/>
        <w:jc w:val="left"/>
        <w:rPr/>
      </w:pPr>
      <w:r>
        <w:rPr>
          <w:rFonts w:eastAsia="Arial" w:ascii="Arial" w:hAnsi="Arial"/>
          <w:color w:val="00B050"/>
          <w:sz w:val="28"/>
          <w:szCs w:val="28"/>
          <w:rtl w:val="true"/>
        </w:rPr>
        <w:t>‌</w:t>
      </w:r>
      <w:r>
        <w:rPr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Cs w:val="28"/>
        </w:rPr>
        <w:t>15</w:t>
      </w:r>
      <w:r>
        <w:rPr>
          <w:color w:val="00B050"/>
          <w:sz w:val="28"/>
          <w:szCs w:val="28"/>
          <w:rtl w:val="true"/>
        </w:rPr>
        <w:t xml:space="preserve"> -</w:t>
      </w:r>
      <w:r>
        <w:rPr>
          <w:color w:val="00B050"/>
          <w:sz w:val="28"/>
          <w:szCs w:val="28"/>
        </w:rPr>
        <w:t>1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ن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ها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قلال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Style1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تس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عد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تجاهات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ت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ولو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عتب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ط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سان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يولوجي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كولوجي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جتماعي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نا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اتكا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سلبية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ها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سمين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آ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اخل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خارجي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</w:p>
    <w:p>
      <w:pPr>
        <w:pStyle w:val="Normal"/>
        <w:jc w:val="left"/>
        <w:rPr/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ائ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ه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ع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غت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راس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لف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يمان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قن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تجاهات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قناع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ر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أ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عد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وة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كي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فس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ر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ئته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سرق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كذب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هاد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طواء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ز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مان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شخصيه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ه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ي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ر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هداف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وقائ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ممار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ل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تر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غت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ي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color w:val="00B050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تراتي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دخ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رنامج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دو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نش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ارس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عية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سجيل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ات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بطالة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ستغ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ه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كنولوجي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ه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طا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كنولوجي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يه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شا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مى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فسية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ابان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طري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ل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ه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ظمة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ل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ساعد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ذات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رعا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قلي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ظمة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ة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ساع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متد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عا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ؤسسات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اي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ب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قائ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لس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تماع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المشبعة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شكلة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ه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ه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ياجات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س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غل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شكلات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ها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رتب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أيدولو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قي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طموح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اجية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قنعة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ة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بار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ز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ضي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ق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ق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ه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ـ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غتراب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ه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مان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دواني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د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خدرات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الله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طئة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را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دمان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ز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انطو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فس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س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شباب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ي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ع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ع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كا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شاعرهم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عية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جيل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ناقش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اعية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عمر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خ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نم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ولوج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ه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ثقا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ه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آخرى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ا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طف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ع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ك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ظ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لمية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نسكو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ضائية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قاض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م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دالة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عودي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ة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هتم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ئا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رعا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تنفيذ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رام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اع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ة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دم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شباب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نسكو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ش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و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م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آ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ت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ه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3:00Z</dcterms:created>
  <dc:creator>na@@m</dc:creator>
  <dc:description/>
  <cp:keywords/>
  <dc:language>en-US</dc:language>
  <cp:lastModifiedBy>na@@m</cp:lastModifiedBy>
  <dcterms:modified xsi:type="dcterms:W3CDTF">2014-12-26T07:06:00Z</dcterms:modified>
  <cp:revision>3</cp:revision>
  <dc:subject/>
  <dc:title/>
</cp:coreProperties>
</file>