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مظاهر رعاية النشء والشباب في ظل الاسلام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تعويد الشباب على احترام الانسان والمساواة وتكافؤ الفرص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عوة الشباب وحثهم على العمل الصالح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ضرورة الاعداد النفسي للشباب واكسابهم القيم والمثل التي تبرز الخير والبر والصد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ظمة التي تلعب دورا ايجابيا في تدعيم الجانب الصحي ونشر الوعي بالكثير من قضايا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نظمة الصحة العال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ونسك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مة العمل الدو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منظمات التي تهتم برعاية الشباب في اليابا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معية الكشافة للبنات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ؤسسة الاعداد العقل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اندية الريفية للشباب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مظاهر رعاية الشباب في المجتمع السعود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اء وزارة الشباب والساحات الشع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اء المجلس القومي للشباب والرياض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هتمام الرئاسة العامة لرعاية الشباب بتنفيذ برامج تستهدف الشب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فهوم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صعوبة في تحديد واضح له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يتسع للعديد من الاتجاه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تفاق على تعريف موحد وشامل للشباب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خصائص مرحلة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يصل انتاج الفرد لذروته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يل الى الاستقلالية والاحساس بالذات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يل الى التأمل والعباد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كل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حلة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مراهق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ن وجهة نظر احمد الشربين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1</w:t>
      </w:r>
      <w:r>
        <w:rPr>
          <w:color w:val="0070C0"/>
          <w:sz w:val="28"/>
          <w:szCs w:val="28"/>
          <w:rtl w:val="true"/>
        </w:rPr>
        <w:t xml:space="preserve"> - </w:t>
      </w: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س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خصائص التي تكسبها رعاية الشباب ل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تربية الشاب تربية اجتماعي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قدرة على القيادة وتحمل المسئولي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حترام النظم العامة والتقاليد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وامل الذاتية المؤثرة على ظهور وتجدد حاجات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انانية والاتكالية والسل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 العالم نحو العولمة بجميع ابعاد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م المعرفي والتكنولوجي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ات الاجتماع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وامل المؤثرة على ظهور وتجدد حاجات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تجاه العالم نحو العولمة بجميع ابعادها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قلة فرص العمل مع الميل للاستقلال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غيرات الاجتماعية وعدم القدرة على التكيف معها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شمل الحاجة الى الهوية عل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حاجات الفردية كالحاجة الى الابداع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حاجات الجماعية كالحاجة الى العطف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حاجات المجتمعية كالحاجة الى الاستشار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قصد بالحاجة الى الحرية القضائ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 في العمل وممارسة المهن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ق التقاضي امام العدا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 في اختيار المه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 في السف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قسم الحاجة الى الآمن الى قسم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من الداخلي والخار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من المباشر وغير المباشر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آمن الفردي والجماع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من الاجتماعي والاقتصاد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بين الاسباب التي تؤدي الى حدوث المشكلات النفسية لدى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عدم تكيف الفرد مع نفسه او اسرته او بيئ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 او نقص التغذ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 عدد الطلاب في قاعات التدري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ظهر بعض المشكلات مث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تأخر سن الزواج وعمالة الاطفال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كآثار ناتجة ع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ات ال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ات الصحيه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شكلات الاقتصا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ات العقل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ظهر مشكلة البطالة بين الشباب في المجتمع العربي لعدة أسباب منها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عدم ربط الخطط والسياسات التعليمية بأحتياجات سوق العمل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تباع الدول سياسة الخصخصة في كثير من القطاعات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قدم التكنولوج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بطالة التي تظهر نتيجة لاستغناء المجتمع عن بعض الاعمال والمهن الفنية نتيجة للتقدم التكنولوج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ة الموس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ه المقنعه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بطاله الفن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ه الاحتكاك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اثار والمشكلات المترتبة على تزايد البطالة بين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زيادة اعداد الفقراء الواقعين تحت خط الفقر بالمجتمع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زيادة اعداد المعالين من الشباب في المجتمع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زيادة وقت الفراغ بين الشباب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اعراض السلوكية للادما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خفاض السريع في الوزن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عزلة والانطواء على النف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مرار ال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دراسات الرائدة التي أسهمت في تحديد الابعاد المختلفة للأغتراب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ات ابن خلد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ات دور كايم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راسات ملفن سي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شعور بالعزلة والضياع والوحدة وعدم الانتماء والقلق وفقدان الشه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هو مفهوم لـ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اغتر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وان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عور الفرد بعدم قدرته على التأثير في المواقف الاجتماعية 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 xml:space="preserve">نعني به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 المعن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نعدام القو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 المعاي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سباب شعور الشباب بالاغتر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ظروف والتطورات السريعة بالعالم العرب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دمان المخدرات وعدوانية الشباب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فقدان الانتماء الوطني والحس الاجتماع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حلول المقترحة لطرق علاج الاغتراب لدى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خطيط لشغل وقت الفراغ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تدريس التربية الدينية بجميع مراحل التعليم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عم سياسات الاعلام الشباب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حدى الانماط الحديثة لممارسة العمل مع الشباب من خلال اخصائيين اجتماعيين في مؤسسات رعاية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مؤسسات رعاية الشب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رعاية الشباب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فهوم الممارسة العامة للخدمة الاجتماعية في مجال رعاية الشب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مؤسسة الاجتماع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نظريات التي كان لها دورا في بلورة اتجاه الممارسة العامة للخدمة الاجتماع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ساق والبيئة  </w:t>
      </w:r>
      <w:r>
        <w:rPr>
          <w:sz w:val="28"/>
          <w:szCs w:val="28"/>
          <w:rtl w:val="true"/>
        </w:rPr>
        <w:t xml:space="preserve">--------- </w:t>
      </w:r>
      <w:r>
        <w:rPr>
          <w:sz w:val="28"/>
          <w:sz w:val="28"/>
          <w:szCs w:val="28"/>
          <w:rtl w:val="true"/>
        </w:rPr>
        <w:t xml:space="preserve">الموجود في المنهج اسمها نظرية الانساق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بيئية</w:t>
      </w:r>
      <w:r>
        <w:rPr>
          <w:color w:val="FF0000"/>
          <w:sz w:val="32"/>
          <w:sz w:val="32"/>
          <w:szCs w:val="32"/>
          <w:rtl w:val="true"/>
        </w:rPr>
        <w:t xml:space="preserve"> محاضرة 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شريحة </w:t>
      </w:r>
      <w:r>
        <w:rPr>
          <w:color w:val="FF0000"/>
          <w:sz w:val="32"/>
          <w:szCs w:val="32"/>
        </w:rPr>
        <w:t>5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انساق العا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مشكلة  </w:t>
      </w:r>
      <w:r>
        <w:rPr>
          <w:sz w:val="28"/>
          <w:szCs w:val="28"/>
          <w:rtl w:val="true"/>
        </w:rPr>
        <w:t xml:space="preserve">---------- </w:t>
      </w:r>
      <w:r>
        <w:rPr>
          <w:sz w:val="28"/>
          <w:sz w:val="28"/>
          <w:szCs w:val="28"/>
          <w:rtl w:val="true"/>
        </w:rPr>
        <w:t>نموذج يتبع لنظ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حديد الهرمي لاحتياجات الشباب من اجل اشباع الاحتياجات الاساسية لهم  من بين الاهداف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موية للممارسة العا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ية للممارسة العام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وقائية للممارسة العا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ية للممارسة العام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اهداف العلاجية للممارسة العامة في مجال رعاية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د الهرمي للاحتياجات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ساعدة الشباب في التغلب على المشك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بؤ بالمشكلات المستقب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نسق الذي يشتمل على الاشخاص او المؤسسات التي يتعاون معها الاخصائيون الاجتماعيون اثناء عملهم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نسق جهاز الع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 العم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ق المه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 محدث التغيي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دوار الممارس العام للخدمة الاجتماعية في مجال رعاية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ور المنظم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ور المستشار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ور الوسيط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ستراتيجية يستخدمها الاخصائي الاجتماعي للاقناع بأجراء عملية التغيير وتنمية القيم والاتجاهات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عيم المعرف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اقن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الاتجاه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ستراتيجيات الممارسة العامة للخدمات الاجتماعية في مجال رعاية الشبا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 التطوير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ستراتيجية التدخل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ستخدام البرامج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 التحل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وقف تعليمي يتيح للاعضاء الفرصة للتعبير عن افكارهم ومشاعرهم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ناقشة الجماعية</w:t>
      </w:r>
    </w:p>
    <w:sectPr>
      <w:type w:val="nextPage"/>
      <w:pgSz w:w="11906" w:h="16838"/>
      <w:pgMar w:left="284" w:right="284" w:gutter="0" w:header="0" w:top="284" w:footer="0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4ad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755</Words>
  <Characters>4304</Characters>
  <CharactersWithSpaces>5049</CharactersWithSpaces>
  <Paragraphs>10</Paragraphs>
  <Company>Khaled InterNet 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3:31:00Z</dcterms:created>
  <dc:creator>اللغة العربية</dc:creator>
  <dc:description/>
  <dc:language>en-US</dc:language>
  <cp:lastModifiedBy>user</cp:lastModifiedBy>
  <dcterms:modified xsi:type="dcterms:W3CDTF">2014-12-27T02:31:00Z</dcterms:modified>
  <cp:revision>4</cp:revision>
  <dc:subject/>
  <dc:title>رعاية الشباب عبارة عن مجموعة من الخدم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