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رد في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منج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ن مفهوم حضر ضد غا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عريف التحض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تحضر هو حركة السكان من المناطق الريفية الى الحضر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عريف التحضر في قاموس علم الاجتماع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تحضر مفهوم ديناميك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عريف التحضر في معجم مصطلحات العلوم الاجتماع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تحضر له وجهان هما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..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انب فيزيقي وجانب اجتماع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للتحضر ثلاث تصورات</w:t>
      </w:r>
      <w:r>
        <w:rPr>
          <w:rFonts w:cs="Arial" w:ascii="Arial" w:hAnsi="Arial"/>
          <w:color w:val="0000FF"/>
          <w:sz w:val="28"/>
          <w:szCs w:val="28"/>
          <w:rtl w:val="true"/>
        </w:rPr>
        <w:t>..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هم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لوكي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ديموجرافي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نائ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تصور الديموجرافي متغيرين اساسيين هما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سكاان والمكان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مفاهيم المرتبطة بالتحضر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هما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حضرية والنمو الحضر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رتبط دائما بمفهوم التحضر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نمو الحضر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 المصطلحات القريبة للتحض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حضر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للتحضر اربعة انماط وهم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.....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قليدي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سريع 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ابع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صناعي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قومات التحضر الصناع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لاءمة بيئة طبيعية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فرة موارد اقتصادية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تساق بنيان اجتماعي واطار ثقاف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 مؤشرات قياس التحضر</w:t>
      </w:r>
      <w:r>
        <w:rPr>
          <w:rFonts w:cs="Arial" w:ascii="Arial" w:hAnsi="Arial"/>
          <w:color w:val="0000FF"/>
          <w:sz w:val="28"/>
          <w:szCs w:val="28"/>
          <w:rtl w:val="true"/>
        </w:rPr>
        <w:t>..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توسط دخل الفر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هو تحديد المستوى المعيشي الاجتماعي للفرد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 مؤشرات قياس التحضر</w:t>
      </w:r>
      <w:r>
        <w:rPr>
          <w:rFonts w:cs="Arial" w:ascii="Arial" w:hAnsi="Arial"/>
          <w:color w:val="0000FF"/>
          <w:sz w:val="28"/>
          <w:szCs w:val="28"/>
          <w:rtl w:val="true"/>
        </w:rPr>
        <w:t>....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صحة العام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درجة انتشار المرض وارتفاع الوعي الصح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 مؤشرات قياس التحضر</w:t>
      </w:r>
      <w:r>
        <w:rPr>
          <w:rFonts w:cs="Arial" w:ascii="Arial" w:hAnsi="Arial"/>
          <w:color w:val="0000FF"/>
          <w:sz w:val="28"/>
          <w:szCs w:val="28"/>
          <w:rtl w:val="true"/>
        </w:rPr>
        <w:t>...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نظام الاسكان ومستواه وتوفر المسكن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النسبة لعدد السكان والمرافق والخدمات العام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ن مؤشرات قياس التحضر</w:t>
      </w:r>
      <w:r>
        <w:rPr>
          <w:rFonts w:cs="Arial" w:ascii="Arial" w:hAnsi="Arial"/>
          <w:color w:val="0000FF"/>
          <w:sz w:val="28"/>
          <w:szCs w:val="28"/>
          <w:rtl w:val="true"/>
        </w:rPr>
        <w:t>....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مستوى التعليمي والوعي الثقافي</w:t>
      </w:r>
      <w:r>
        <w:rPr>
          <w:rFonts w:cs="Arial" w:ascii="Arial" w:hAnsi="Arial"/>
          <w:color w:val="0000FF"/>
          <w:sz w:val="28"/>
          <w:szCs w:val="28"/>
          <w:rtl w:val="true"/>
        </w:rPr>
        <w:t>)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سبة المتعلمين وعدد المدارس والجامع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 مؤشرات قياس التحضر</w:t>
      </w:r>
      <w:r>
        <w:rPr>
          <w:rFonts w:cs="Arial" w:ascii="Arial" w:hAnsi="Arial"/>
          <w:color w:val="0000FF"/>
          <w:sz w:val="28"/>
          <w:szCs w:val="28"/>
          <w:rtl w:val="true"/>
        </w:rPr>
        <w:t>...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نمط الاستهلاك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ختص بالقيم والمعايير التي يكتسبها الفر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 مؤشرات قياس التحضر</w:t>
      </w:r>
      <w:r>
        <w:rPr>
          <w:rFonts w:cs="Arial" w:ascii="Arial" w:hAnsi="Arial"/>
          <w:color w:val="0000FF"/>
          <w:sz w:val="28"/>
          <w:szCs w:val="28"/>
          <w:rtl w:val="true"/>
        </w:rPr>
        <w:t>...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ستخدام مصار الطاق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وعي في استخدام الماء والكهرباء والوقو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10914"/>
      </w:tblGrid>
      <w:tr>
        <w:trPr/>
        <w:tc>
          <w:tcPr>
            <w:tcW w:w="10914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نظرية الحضرية كاسلوب للحياة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هي للعالم لويس ويرث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نالت نظرية ويرث اهتمام كبير لأمرين هما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حاول ان يصل قياس مقبول وواقعي يمكن ان تكون مدخلا مناسبا يتبنى وجهة نظر علم الاجتماع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تدور نظرية ويرث حول 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سمات اساسية 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حجم المجتمع وكثافته واللاتجانس السكاني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نظرية حجم السكان للعالم ويرث هي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>...</w:t>
              <w:br/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حجم المجتمع يؤثر على طبيعة العلاقات بين الافراد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فكلما زاد التفاعل بينهم زاد الاختلاف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>,,</w:t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وكلما زاد حجم المجتمع 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أدى الى زيادة التحرر من الضوابط الاجتماعية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وكلما زاد حجم المجتمع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>....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زاد التباعد الشخصي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اما عامل الكثافة السكانية 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يؤدي الى زيادة الحاجة الى التحصص والتمايز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اما عامل اللا تجانس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يعد من اهم الخصائص ويؤدي الى تعقيد التدرج الطبقي</w:t>
            </w:r>
          </w:p>
        </w:tc>
      </w:tr>
      <w:tr>
        <w:trPr/>
        <w:tc>
          <w:tcPr>
            <w:tcW w:w="109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نظرية ويرث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قال ان الحضرية بوجه عام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دى الى ضعف العلاقات الجماعات الاولية في المجتمع الحضري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نظرية التركيب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.....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هي اتجاه معارض لنظرية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يرث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علماء النظرية التركيبية هما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...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وسكار لوي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هربرت جانز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بعض السمات التي تميز الافراد الذين يميلون الى تدعيم علاقات الجيرة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طول مدة الاقامة في منطقة الجيرة         وجود الاطفال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بر السن                مدى الاستقرار في المنزل          وضوح الميل للمساركة الاجتماعية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ثالثا نظرية الثقافة الفرعية للحضرية 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هي للعالم </w:t>
      </w:r>
      <w:r>
        <w:rPr>
          <w:rFonts w:cs="Arial" w:ascii="Arial" w:hAnsi="Arial"/>
          <w:color w:val="0000FF"/>
          <w:sz w:val="28"/>
          <w:szCs w:val="28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همة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يش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تفق العالم فيشر ونظريته مع العالم ويرث حق اسلوب الحياة في شئ واحد وهو </w:t>
      </w:r>
      <w:r>
        <w:rPr>
          <w:rFonts w:cs="Arial" w:ascii="Arial" w:hAnsi="Arial"/>
          <w:color w:val="0000FF"/>
          <w:sz w:val="28"/>
          <w:szCs w:val="28"/>
          <w:rtl w:val="true"/>
        </w:rPr>
        <w:t>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لما زاد حجم السكان اصبح اقل ارتباطا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كما اتفق العالم فيشر مع النظرية التركيبية في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دعيم علاقة الجوار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نظرية فيشر في علاقات الجيرة هي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.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لها عدة اعتبارات منها</w:t>
      </w:r>
      <w:r>
        <w:rPr>
          <w:rFonts w:cs="Arial" w:ascii="Arial" w:hAnsi="Arial"/>
          <w:color w:val="0000FF"/>
          <w:sz w:val="28"/>
          <w:szCs w:val="28"/>
          <w:rtl w:val="true"/>
        </w:rPr>
        <w:t>..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ن الجوار المكاني للاقارب والزملاء امر غير متاح في المد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نه كلما كبر المجتمع زادت حرية الافرا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نظرية فيشر في علاقات القراببية والاسرية هي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.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لها عدة اعتبارات منها</w:t>
      </w:r>
      <w:r>
        <w:rPr>
          <w:rFonts w:cs="Arial" w:ascii="Arial" w:hAnsi="Arial"/>
          <w:color w:val="0000FF"/>
          <w:sz w:val="28"/>
          <w:szCs w:val="28"/>
          <w:rtl w:val="true"/>
        </w:rPr>
        <w:t>..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كلما كبر حجم المجتمع المحلي </w:t>
      </w:r>
      <w:r>
        <w:rPr>
          <w:rFonts w:cs="Arial" w:ascii="Arial" w:hAnsi="Arial"/>
          <w:color w:val="FF0000"/>
          <w:sz w:val="28"/>
          <w:szCs w:val="28"/>
          <w:rtl w:val="true"/>
        </w:rPr>
        <w:t>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زادت معدلات الاسر الغير مكتملة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زادت تشتت المكاني لاعضاء العائلة ممتدة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ازادت تقلص وظائف الاسرة بحيث تقتصر على رعاية الاطفال 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شار فيشر</w:t>
      </w:r>
      <w:r>
        <w:rPr>
          <w:rFonts w:cs="Arial" w:ascii="Arial" w:hAnsi="Arial"/>
          <w:color w:val="0000FF"/>
          <w:sz w:val="28"/>
          <w:szCs w:val="28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ن الوظائف الاقتصادية والامنية والترفيهية </w:t>
      </w:r>
      <w:r>
        <w:rPr>
          <w:rFonts w:cs="Arial" w:ascii="Arial" w:hAnsi="Arial"/>
          <w:color w:val="0000FF"/>
          <w:sz w:val="28"/>
          <w:szCs w:val="28"/>
          <w:rtl w:val="true"/>
        </w:rPr>
        <w:t>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 تمثل اساسا ترتكز عليها الروابط الاسرية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كما اشار فيشر ان الحياة الحضرية 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عدت الناس على تجاهل العلاقات القراب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يؤكد انصار الثقافة الفرعية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.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ن الاقارب غاليا مايكونون اقل اعتمادا على بعضهم لوجود المصدر البدي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رجع الجذور الحقيقية لدراسة الفروق الفردية الى العالم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بن خلدو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يز ابن حلدون بين نمطين هما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جتمع البدوي والحضر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شار ابن خلدون الى ان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بدو اقدم من الحضر وان البدو اصل العمران والبدو اقرب للخير والشجاعة من الحضر </w:t>
      </w:r>
      <w:r>
        <w:rPr>
          <w:rFonts w:cs="Arial" w:ascii="Arial" w:hAnsi="Arial"/>
          <w:color w:val="FF0000"/>
          <w:sz w:val="28"/>
          <w:szCs w:val="28"/>
          <w:rtl w:val="true"/>
        </w:rPr>
        <w:t>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ظهرت اسهامات تبعت ابن خلدون ف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نصف الثاني من القرن التاسع عش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بعض الاسهامات 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عالم هنري مين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ساس المكانة الاجتماع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عالم توينز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جتمع محلي ومجتمع عام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ميل دور كايم 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ى اساس التضامن وهي التضامن العضوي والتضامن الال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هوارد بيكر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ن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وذجين المقدس والعلمان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روبرت فيلد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حدد خصائص المجتمع الشعبي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قرية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حدد لها 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خصائص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زيادة التفكك الثقافي وزيادة العلمانية وزيادة انتشار الفردي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لاختلاف بين المجتمع الحضري والمجتمع الريفي بما يتعلق بالمهنة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..</w:t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عالمان سوركن و زيمرمان </w:t>
      </w:r>
      <w:r>
        <w:rPr>
          <w:rFonts w:cs="Arial" w:ascii="Arial" w:hAnsi="Arial"/>
          <w:color w:val="0000FF"/>
          <w:sz w:val="28"/>
          <w:szCs w:val="28"/>
          <w:rtl w:val="true"/>
        </w:rPr>
        <w:t>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أشارا</w:t>
      </w:r>
      <w:r>
        <w:rPr>
          <w:rFonts w:cs="Arial" w:ascii="Arial" w:hAnsi="Arial"/>
          <w:color w:val="0000FF"/>
          <w:sz w:val="28"/>
          <w:szCs w:val="28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color w:val="0000FF"/>
          <w:sz w:val="28"/>
          <w:szCs w:val="28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فراد في المجتمع الحضري يشتغلون بالصناعة والحرف والتجار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ما المجتمع الريفي فلاحين ويشتغلون بالزراعة</w:t>
      </w:r>
      <w:r>
        <w:rPr>
          <w:rFonts w:cs="Arial" w:ascii="Arial" w:hAnsi="Arial"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يرتبط الحراك الاجتماعي بالمجتع الحضري في مظهرين هما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رباط افقي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رباط وظيفي او طبقي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هو تجمع كثيف من الناس يسكنون في منطقة جغرافية صعيرة نسبيا</w:t>
      </w:r>
      <w:r>
        <w:rPr>
          <w:rFonts w:cs="Arial" w:ascii="Arial" w:hAnsi="Arial"/>
          <w:color w:val="0000FF"/>
          <w:sz w:val="28"/>
          <w:szCs w:val="28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عريف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هو تجمعات سكانية كثيفة وغير متجانسة </w:t>
      </w:r>
      <w:r>
        <w:rPr>
          <w:rFonts w:cs="Arial" w:ascii="Arial" w:hAnsi="Arial"/>
          <w:color w:val="0000FF"/>
          <w:sz w:val="28"/>
          <w:szCs w:val="28"/>
          <w:rtl w:val="true"/>
        </w:rPr>
        <w:t>,,,,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عريف  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هي وحدة اجتماعية جضرية محدودة المساحة</w:t>
      </w:r>
      <w:r>
        <w:rPr>
          <w:rFonts w:cs="Arial" w:ascii="Arial" w:hAnsi="Arial"/>
          <w:color w:val="0000FF"/>
          <w:sz w:val="28"/>
          <w:szCs w:val="28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نعريف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هو موطن اكثر كثافة واتساعا لافراد متجانسين اجتماعيا</w:t>
      </w:r>
      <w:r>
        <w:rPr>
          <w:rFonts w:cs="Arial" w:ascii="Arial" w:hAnsi="Arial"/>
          <w:color w:val="0000FF"/>
          <w:sz w:val="28"/>
          <w:szCs w:val="28"/>
          <w:rtl w:val="true"/>
        </w:rPr>
        <w:t>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عريف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دينة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هو المكان الذي يتسم بوجود اعلى سلطة سياسية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عريف من الناحية القانونية ل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هتم بدراسة المدن تاريخيا</w:t>
      </w:r>
      <w:r>
        <w:rPr>
          <w:rFonts w:cs="Arial" w:ascii="Arial" w:hAnsi="Arial"/>
          <w:color w:val="0000FF"/>
          <w:sz w:val="28"/>
          <w:szCs w:val="28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عالم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ويس ممفور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راحل نمو المدينة للعالم لويس ممفورد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رحلة النشأة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رحلة المدينة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رحلة المدينة الكبيرة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رحلة المدينة العظمى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رحلة التيرانوبوليس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رحلة النيكروبوليس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صنيف المدن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قسيم المدن من حيث الحجم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دينة صغيرة وهي البلدة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دينة صناعيةوتتميز بتقسيم العمل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دينة كبيرة وتتميز بخصائص المدينة الصناعية ولكن بشكل مكثف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قسيم المدن من حيث السكان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قسيم المدن من حيث العوامل الاجتماعية و الثقافية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قسيم المدن من حيث المتغيرات الاقتصادية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قسمت الى مدن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ناعية وتجارية وادارية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قسيم المدن من حيث درجة تقدمها</w:t>
      </w:r>
      <w:r>
        <w:rPr>
          <w:rFonts w:cs="Arial" w:ascii="Arial" w:hAnsi="Arial"/>
          <w:color w:val="0000FF"/>
          <w:sz w:val="28"/>
          <w:szCs w:val="28"/>
          <w:rtl w:val="true"/>
        </w:rPr>
        <w:t>..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صحة والتعليم والاقتصاد والترويح وتسهيلات عامة ونثري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قسيم المدن من حيث الاعمال التي تؤديها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خصائص العمليات البيئية 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ركيز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ركزية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لا مركزية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غزو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تتابع او التعاقب 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روتينية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فصل او العز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يتم الفصل بطريقتين هما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..</w:t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جمعات سكانية على اساس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لون والدين واللغة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جمعات سكانية على اساس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خصص</w:t>
      </w:r>
      <w:r>
        <w:rPr>
          <w:rFonts w:cs="Arial" w:ascii="Arial" w:hAnsi="Arial"/>
          <w:color w:val="FF0000"/>
          <w:sz w:val="28"/>
          <w:szCs w:val="28"/>
          <w:rtl w:val="true"/>
        </w:rPr>
        <w:t>).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نظريات الايكولوجية المفسرة لنمو المدن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ي مطلع القرن العشر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ول نظرية من نظريات الايكولوج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.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ظرية نجمة البحر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باقي النظريات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rtl w:val="true"/>
        </w:rPr>
        <w:t>نظرية الدوائر متحدة المركز              نظرية القطاع                نظرية النوايا المتعدد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تخذ المدينة في نموها خمس حلقات متناسقة </w:t>
      </w:r>
      <w:r>
        <w:rPr>
          <w:rFonts w:cs="Arial" w:ascii="Arial" w:hAnsi="Arial"/>
          <w:color w:val="0000FF"/>
          <w:sz w:val="28"/>
          <w:szCs w:val="28"/>
          <w:rtl w:val="true"/>
        </w:rPr>
        <w:t>.....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حلقة الاولى 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طقة الاعمال المركز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حلقة الثانية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نطقة الانتقالية وتسمى منطقة التحول وهي تحيط بالحلقة الاولى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حلقة الثالثة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كنى العامل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حلقة الرابعة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فيل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حلقة الخامسة</w:t>
      </w:r>
      <w:r>
        <w:rPr>
          <w:rFonts w:cs="Arial" w:ascii="Arial" w:hAnsi="Arial"/>
          <w:color w:val="0000FF"/>
          <w:sz w:val="28"/>
          <w:szCs w:val="28"/>
          <w:rtl w:val="true"/>
        </w:rPr>
        <w:t>....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ضواح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نظرية النوايا المتعددة </w:t>
      </w:r>
      <w:r>
        <w:rPr>
          <w:rFonts w:cs="Arial" w:ascii="Arial" w:hAnsi="Arial"/>
          <w:color w:val="FF0000"/>
          <w:sz w:val="28"/>
          <w:szCs w:val="28"/>
          <w:rtl w:val="true"/>
        </w:rPr>
        <w:t>...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تختلف للاسباب التالية </w:t>
      </w:r>
      <w:r>
        <w:rPr>
          <w:rFonts w:cs="Arial" w:ascii="Arial" w:hAnsi="Arial"/>
          <w:color w:val="FF0000"/>
          <w:sz w:val="28"/>
          <w:szCs w:val="28"/>
          <w:rtl w:val="true"/>
        </w:rPr>
        <w:t>....</w:t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حتاج بعض نواحي النشاط الى تسهيلات خاص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ستفيد بعض نواحي النشاط في المدينة من مكان وجودها في مكان واح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نفر بعض نوحي النشاط في المد</w:t>
      </w:r>
      <w:bookmarkStart w:id="0" w:name="_GoBack"/>
      <w:bookmarkEnd w:id="0"/>
      <w:r>
        <w:rPr>
          <w:rFonts w:ascii="Arial" w:hAnsi="Arial"/>
          <w:color w:val="0000FF"/>
          <w:sz w:val="28"/>
          <w:sz w:val="28"/>
          <w:szCs w:val="28"/>
          <w:rtl w:val="true"/>
        </w:rPr>
        <w:t>ينة من بعضها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لا تتمكن بعض نواحي النشاط في المدينة من تحمل عبء الارض ذات القيمة المرتفعة في وسط المدينة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41</Words>
  <Characters>5370</Characters>
  <CharactersWithSpaces>6299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0:00Z</dcterms:created>
  <dc:creator>ALI</dc:creator>
  <dc:description/>
  <dc:language>en-US</dc:language>
  <cp:lastModifiedBy>User</cp:lastModifiedBy>
  <dcterms:modified xsi:type="dcterms:W3CDTF">2014-12-27T0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