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بسم الله نبدأ بحل الاسئلة التي جمعتها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heart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 يجزاها كل خي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was the greatest practitioner of the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Comedy of idea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..</w:t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a- Bernard Shaw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b- William Shakespeare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c- W. B. Yeat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d- Arthur Miller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حتمال يتغير السؤال يصير جواب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Oscar Wilde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 was the greatest practitioner of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…………………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a- The Comedy of idea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b- The Black Comedy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c- The Comedy of Wit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d- The comedy of Manner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مثل ماذكرت غير طريقة السؤال بعكس السؤال الاول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It was only during the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 xml:space="preserve">last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…….. years of Wilde’s life that he turned his attention to writing for the stage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a- Four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b- Five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c- Six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d- Seven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Was written by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Jhon Galsworthy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....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a- Hamlet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b- A Doll’s House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c- The Dumb Waiter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d- The Silver Box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لسؤال هذا يمكن يتغير اسم الكاتب او تتغير اسماء المسرحيات لكل كاتب ولتوضيح النقطة اكثر بالمرفقات ملف يوجد فيه جدول يساعد لحل مثل هالسؤال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 .....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Before Ibsen tragedy had concerned itself with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a- Kings and queens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b- Animal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c- Ordinary people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d- Actors and actresses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T. S. Eliot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 was the most important practitioner of the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……………………</w:t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a- Poetic drama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b- Social drama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c- Recreational drama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d- Religious drama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  <w:br/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لي تحته خط يمكن يكون جواب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Helmer’s reaction to Krogstad’s letter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 comes to Nora a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……………………..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a- A great reward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b- An expected reaction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c- A shocking revelation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d- A kind of honor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هنا ردة فعل هيلمر من رسالة كروقستاد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A Doll’s House is a tragedy because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Nora decides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 to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…………………….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a- Leave her children only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b- To kill her husband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c- Leave her husband only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d- Leave both her husband and children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Whom did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Mrs. Linde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 work many years to support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?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a- Her husband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b- Her mad uncle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c- dying mother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d- Her children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سيدة لندا صديقة نورا وسبب زيارتها لنورا لسبب الوظيفة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والسيدة لندا مثل ماهو واضح من السؤال عملت سنوات عديدة لمساعدة امها المريضة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00"/>
          <w:sz w:val="36"/>
          <w:szCs w:val="36"/>
        </w:rPr>
        <w:t>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What type of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character is Helmer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?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a- He is elf sacrifice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b- He is selfles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c- He is self- denial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d- He is self-centered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شخصية هليمر شخص اناني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ياليت تركزون على الاملاء بالحروف نهايتها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ed</w:t>
      </w:r>
    </w:p>
    <w:tbl>
      <w:tblPr>
        <w:bidiVisual w:val="true"/>
        <w:tblW w:w="3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4983"/>
      </w:tblGrid>
      <w:tr>
        <w:trPr/>
        <w:tc>
          <w:tcPr>
            <w:tcW w:w="4983" w:type="dxa"/>
            <w:tcBorders>
              <w:top w:val="single" w:sz="6" w:space="0" w:color="003E69"/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7"/>
                <w:szCs w:val="27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To what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u w:val="single"/>
              </w:rPr>
              <w:t xml:space="preserve">country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did Torvald need to travel for his health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?</w:t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a- Germany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b- Norway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c- Italy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d- Sweden 12- Whom did Mrs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علشان ماتضعيون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Torvald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الاسم الاول من هيلمر الذي هو زوج نورا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color w:val="003E69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Whom did Mrs. Linde abandon for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a richer man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? a- Torvald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a- Torvald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b- Dr. Rank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c- Krogsted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d- Her nanny’s father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تخلت السيدة لندا عن الزواج من رجل غني الذي هو كروقستاد من اجل مساعدة والدتها ذالك الوقت ولكن في نهاية المسرحية وافقت على الزواج منه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t>*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ذا كلامي خطأ ارجو منكم التصحيح</w:t>
      </w:r>
      <w:r>
        <w:rPr>
          <w:rtl w:val="true"/>
        </w:rPr>
        <w:drawing>
          <wp:inline distT="0" distB="0" distL="0" distR="0">
            <wp:extent cx="147320" cy="147320"/>
            <wp:effectExtent l="0" t="0" r="0" b="0"/>
            <wp:docPr id="1" name="صورة 61" descr="http://www.ckfu.org/vb/images/shrqwea/icon12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1" descr="http://www.ckfu.org/vb/images/shrqwea/icon120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3E69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What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 xml:space="preserve">crime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earned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 xml:space="preserve">Krogstad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his bad reputation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?</w:t>
        <w:br/>
      </w:r>
      <w:r>
        <w:rPr>
          <w:rFonts w:cs="Traditional Arabic" w:ascii="Traditional Arabic" w:hAnsi="Traditional Arabic"/>
          <w:color w:val="FF8C00"/>
          <w:sz w:val="36"/>
          <w:szCs w:val="36"/>
        </w:rPr>
        <w:t>a- Forgery</w:t>
      </w:r>
      <w:r>
        <w:rPr>
          <w:rFonts w:cs="Traditional Arabic" w:ascii="Traditional Arabic" w:hAnsi="Traditional Arabic"/>
          <w:color w:val="FF8C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b- Murder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c- Robbery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d- Counterfeiting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جريمته التزوير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How does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Torvald learn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 about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Nora’s forgery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?</w:t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a- Krogsted’s letter informs him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b- Mrs. Linde tells him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c- He overhears a conversation between Dr. Rank and Nora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d- Nora tells him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4169E1"/>
          <w:sz w:val="36"/>
          <w:sz w:val="36"/>
          <w:szCs w:val="36"/>
          <w:rtl w:val="true"/>
        </w:rPr>
        <w:t>علم هيلمر عن تزوير زوجته نورا من رسالة كروقستاد</w:t>
      </w:r>
      <w:r>
        <w:rPr>
          <w:rFonts w:ascii="Arial" w:hAnsi="Arial"/>
          <w:color w:val="003E69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What does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Torvald tease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 Nora about at the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beginning of the play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?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a- Losing her purse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b- Spending too much mony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c- Forgetting to do the laundry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d- Mispronouncing the word “metempsychosi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”</w:t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في بداية المسرحية هليمر طلب من نورا ان تقتصد بالمال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  <w:t>*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ذا عندكم اعتراض على الجواب ارجو التصحيح</w:t>
      </w:r>
      <w:r>
        <w:rPr>
          <w:rFonts w:ascii="Arial" w:hAnsi="Arial"/>
          <w:color w:val="003E69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  <w:t>What does Nora expect Torvald to do when he learns about her forgery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?</w:t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a- Take the blame himself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b- Leave her for another woman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c- Take the children away from her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d- Kill her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جواب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d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خطأ لانها لم تقتل احد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جواب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c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خطأ لانها تركت اطفالها في بيت هليمر وغادرت المنزل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جواب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b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خطأ لانها لم تتركه عند امراة ثانية</w:t>
      </w:r>
      <w:r>
        <w:rPr>
          <w:rFonts w:ascii="Arial" w:hAnsi="Arial"/>
          <w:color w:val="003E69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What will be the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 xml:space="preserve">benefit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of Torvald’s new job at the bank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?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a- He will work shorter hour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b- He will earn more mony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c- He will be able to take more vacation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d- He will be able to spend more time at home, taking care of the kid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4169E1"/>
          <w:sz w:val="36"/>
          <w:sz w:val="36"/>
          <w:szCs w:val="36"/>
          <w:rtl w:val="true"/>
        </w:rPr>
        <w:t>مصلحة هيلمر من الوظيفة الجديدة بالبنك هي كسب مال اكثر</w:t>
      </w:r>
      <w:r>
        <w:rPr>
          <w:rFonts w:cs="Traditional Arabic" w:ascii="Traditional Arabic" w:hAnsi="Traditional Arabic"/>
          <w:color w:val="4169E1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4169E1"/>
          <w:sz w:val="36"/>
          <w:sz w:val="36"/>
          <w:szCs w:val="36"/>
          <w:rtl w:val="true"/>
        </w:rPr>
        <w:t xml:space="preserve">طبعا </w:t>
      </w:r>
      <w:r>
        <w:rPr>
          <w:rFonts w:cs="Traditional Arabic" w:ascii="Traditional Arabic" w:hAnsi="Traditional Arabic"/>
          <w:color w:val="4169E1"/>
          <w:sz w:val="36"/>
          <w:szCs w:val="36"/>
        </w:rPr>
        <w:t>benefit</w:t>
      </w:r>
      <w:r>
        <w:rPr>
          <w:rFonts w:cs="Traditional Arabic" w:ascii="Traditional Arabic" w:hAnsi="Traditional Arabic"/>
          <w:color w:val="4169E1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4169E1"/>
          <w:sz w:val="36"/>
          <w:sz w:val="36"/>
          <w:szCs w:val="36"/>
          <w:rtl w:val="true"/>
        </w:rPr>
        <w:t>تعني مصلحة</w:t>
      </w:r>
      <w:r>
        <w:rPr>
          <w:rFonts w:ascii="Arial" w:hAnsi="Arial"/>
          <w:color w:val="003E69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What is the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 xml:space="preserve">last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thing the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 xml:space="preserve">audience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of A Doll’s House hear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?</w:t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a- a door slamming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b- A gunshot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c- A train whistle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d- A dog barking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خر ماسمعه الجمهور في مسرحية بيت الدمية اغلاق الباب</w:t>
      </w:r>
      <w:r>
        <w:rPr>
          <w:rFonts w:ascii="Arial" w:hAnsi="Arial"/>
          <w:color w:val="003E69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  <w:t>19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In the last decade of 19th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-----------------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a- Was dead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b- Flourished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سؤال هنا ناقص خيارين لكن الاجابة الصحيحة على حسب ماكتب لنا من سؤال هو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:</w:t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was revived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يعني في العقد الاخير من القرن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19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تم احياء الدراما من جديد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  <w:t>2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After the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death of Shakespeare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 and his contemporaries drama in England suffered a.........for two centurie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a- Succes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b- flourishing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c- Decline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d- Progres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بعد موت شيكسبير عانت دراما المعاصرين في انجلترا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u w:val="single"/>
          <w:rtl w:val="true"/>
        </w:rPr>
        <w:t xml:space="preserve">انخفاضا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لقرنيين من الزمان</w:t>
      </w:r>
      <w:r>
        <w:rPr>
          <w:rFonts w:ascii="Arial" w:hAnsi="Arial"/>
          <w:color w:val="003E69"/>
          <w:sz w:val="27"/>
          <w:sz w:val="27"/>
          <w:szCs w:val="27"/>
          <w:rtl w:val="true"/>
        </w:rPr>
        <w:t xml:space="preserve"> </w:t>
      </w:r>
    </w:p>
    <w:tbl>
      <w:tblPr>
        <w:bidiVisual w:val="true"/>
        <w:tblW w:w="3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4983"/>
      </w:tblGrid>
      <w:tr>
        <w:trPr/>
        <w:tc>
          <w:tcPr>
            <w:tcW w:w="4983" w:type="dxa"/>
            <w:tcBorders>
              <w:top w:val="single" w:sz="6" w:space="0" w:color="003E69"/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7"/>
                <w:szCs w:val="27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Nora’s got a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u w:val="single"/>
              </w:rPr>
              <w:t xml:space="preserve">medical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a dice to take Helmar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  <w:br/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a- worm climate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</w:t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b- cold climate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c- frozen climat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السؤال هذا يحمل نصيحة الاطباء لنورا لحاجة زوجها لمناخ دافئ وذهبت به الى ايطاليا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Krogsted was -------------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before marrying Linde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a- Never married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b- Widower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c- divorced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سؤال هذا صار فيه كلام كثير ولكن الجواب الصحيح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b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widower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&gt;&gt;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تعني ماتت عنه زوجته اي ارمل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divorced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&gt;&gt;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تعني خالع اي مطلق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والصحيح لو ترجعون للقصة كروقستاد ماتت عنه زوجته ولذلك اراد ان يتزوج </w:t>
      </w:r>
      <w:r>
        <w:rPr>
          <w:rFonts w:ascii="Tahoma" w:hAnsi="Tahoma" w:eastAsia="Times New Roman" w:cs="Tahoma"/>
          <w:b/>
          <w:b/>
          <w:bCs/>
          <w:color w:val="003E69"/>
          <w:sz w:val="18"/>
          <w:sz w:val="18"/>
          <w:szCs w:val="18"/>
          <w:rtl w:val="true"/>
        </w:rPr>
        <w:t xml:space="preserve"> ليندا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  <w:t>2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Nora’s to Helmar’s was as hi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a- position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b- possession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لسؤال هذا غريب والترم الماضي الاغلب ماجاوب على هالسؤال الجواب الصحيح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لكن لاتنسوون كلمة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possession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هي الصحيحة على انطباعهم السابق</w:t>
      </w:r>
      <w:r>
        <w:rPr>
          <w:rFonts w:ascii="Arial" w:hAnsi="Arial"/>
          <w:color w:val="003E69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The end of A Doll’s House withnessed Nora’s --- of her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 xml:space="preserve">role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as Helmar’s doll wife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لسؤال بدون خيارات طبعا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جواب واضح لنا على حسب الفراغ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Reject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&gt;&gt;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ترفض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في نهاية بيت الدمية نورا ترفض ان تكون زوجة دمية</w:t>
      </w:r>
      <w:r>
        <w:rPr>
          <w:rFonts w:ascii="Arial" w:hAnsi="Arial"/>
          <w:color w:val="003E69"/>
          <w:sz w:val="27"/>
          <w:sz w:val="27"/>
          <w:szCs w:val="27"/>
          <w:rtl w:val="true"/>
        </w:rPr>
        <w:t xml:space="preserve"> </w:t>
      </w:r>
    </w:p>
    <w:tbl>
      <w:tblPr>
        <w:bidiVisual w:val="true"/>
        <w:tblW w:w="3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4983"/>
      </w:tblGrid>
      <w:tr>
        <w:trPr/>
        <w:tc>
          <w:tcPr>
            <w:tcW w:w="4983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7"/>
                <w:szCs w:val="27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5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u w:val="single"/>
              </w:rPr>
              <w:t xml:space="preserve">Galsworthy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believed in the naturalistic technique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both in the novel and drama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السؤال بدون خيارات ولكن اعتقد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heart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كتبت النقطة التي اتى منها السؤال كامل</w:t>
            </w:r>
            <w:r>
              <w:rPr>
                <w:rFonts w:ascii="Arial" w:hAnsi="Arial" w:eastAsia="Times New Roman"/>
                <w:color w:val="003E69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4983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the major conflict of a doll's house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ascii="Traditional Arabic" w:hAnsi="Traditional Arabic" w:cs="Traditional Arabic"/>
                <w:color w:val="0000FF"/>
                <w:sz w:val="36"/>
                <w:sz w:val="36"/>
                <w:szCs w:val="36"/>
                <w:rtl w:val="true"/>
              </w:rPr>
              <w:t>السؤال عن الصراع الرئيسي لبيت الدمية الجواب هو ؛</w:t>
            </w:r>
            <w:r>
              <w:rPr>
                <w:rFonts w:cs="Traditional Arabic" w:ascii="Traditional Arabic" w:hAnsi="Traditional Arabic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cs="Traditional Arabic" w:ascii="Traditional Arabic" w:hAnsi="Traditional Arabic"/>
                <w:color w:val="FF0000"/>
                <w:sz w:val="36"/>
                <w:szCs w:val="36"/>
              </w:rPr>
              <w:t>nora,s struggle with krogstad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Traditional Arabic" w:hAnsi="Traditional Arabic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مثل نمط هالسؤال موجود بالمحاضرة الثالثة ومثل ماذكرت لكم المحاضرة </w:t>
            </w:r>
            <w:r>
              <w:rPr>
                <w:rFonts w:cs="Traditional Arabic" w:ascii="Traditional Arabic" w:hAnsi="Traditional Arabic"/>
                <w:color w:val="0000FF"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 w:ascii="Traditional Arabic" w:hAnsi="Traditional Arabic"/>
                <w:color w:val="0000FF"/>
                <w:sz w:val="36"/>
                <w:szCs w:val="36"/>
              </w:rPr>
              <w:t>2</w:t>
            </w:r>
            <w:r>
              <w:rPr>
                <w:rFonts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 w:ascii="Traditional Arabic" w:hAnsi="Traditional Arabic"/>
                <w:color w:val="0000FF"/>
                <w:sz w:val="36"/>
                <w:szCs w:val="36"/>
              </w:rPr>
              <w:t>3</w:t>
            </w:r>
            <w:r>
              <w:rPr>
                <w:rFonts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 w:ascii="Traditional Arabic" w:hAnsi="Traditional Arabic"/>
                <w:color w:val="0000FF"/>
                <w:sz w:val="36"/>
                <w:szCs w:val="36"/>
              </w:rPr>
              <w:t>14</w:t>
            </w:r>
            <w:r>
              <w:rPr>
                <w:rFonts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36"/>
                <w:sz w:val="36"/>
                <w:szCs w:val="36"/>
                <w:rtl w:val="true"/>
              </w:rPr>
              <w:t>مهمه جد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3E69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  <w:rtl w:val="true"/>
        </w:rPr>
        <w:t xml:space="preserve"> </w:t>
      </w:r>
    </w:p>
    <w:tbl>
      <w:tblPr>
        <w:bidiVisual w:val="true"/>
        <w:tblW w:w="3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4983"/>
      </w:tblGrid>
      <w:tr>
        <w:trPr/>
        <w:tc>
          <w:tcPr>
            <w:tcW w:w="4983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7"/>
                <w:szCs w:val="27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Shaw wrote his plays with the deliberate purpose of a- propaganda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كتب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shaw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مسرحياته بهدف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 xml:space="preserve">&gt;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Propaganda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>&gt;&gt;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دعاية</w:t>
            </w:r>
            <w:r>
              <w:rPr>
                <w:rFonts w:ascii="Arial" w:hAnsi="Arial" w:eastAsia="Times New Roman"/>
                <w:color w:val="003E69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4983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3E69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------------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was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 xml:space="preserve">Barrie’s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most prominent drama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Barri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كانت اعظم دراما بارزة له هي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:</w:t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The boy david</w:t>
      </w:r>
    </w:p>
    <w:tbl>
      <w:tblPr>
        <w:bidiVisual w:val="true"/>
        <w:tblW w:w="3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4983"/>
      </w:tblGrid>
      <w:tr>
        <w:trPr/>
        <w:tc>
          <w:tcPr>
            <w:tcW w:w="4983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7"/>
                <w:szCs w:val="27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Being ------------- helped greatly in the success of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u w:val="single"/>
              </w:rPr>
              <w:t>Oscar Wilde as a writer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السؤال عن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Oscar wilde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نجح من خلال كتاباته في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>:</w:t>
              <w:br/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Social enterainer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&gt;&gt; 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الفنون الاجتماعية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983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3E69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Finding -------------- is behind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Lind’s arrival to the city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جواب هو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job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زيارة لندا الى نورا في مدينتها كان وراء هذه الزيارة البحث او ايجاد وظيفة لها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&gt;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يعني زيارة مصلحة</w:t>
      </w:r>
    </w:p>
    <w:tbl>
      <w:tblPr>
        <w:bidiVisual w:val="true"/>
        <w:tblW w:w="3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4983"/>
      </w:tblGrid>
      <w:tr>
        <w:trPr/>
        <w:tc>
          <w:tcPr>
            <w:tcW w:w="4983" w:type="dxa"/>
            <w:tcBorders>
              <w:top w:val="single" w:sz="6" w:space="0" w:color="003E69"/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7"/>
                <w:szCs w:val="27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In action become the prominent feature in the new drama of idea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الجواب هو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 xml:space="preserve">: </w:t>
              <w:br/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action became slow</w:t>
            </w:r>
            <w:r>
              <w:rPr>
                <w:rFonts w:eastAsia="Times New Roman" w:cs="Arial" w:ascii="Arial" w:hAnsi="Arial"/>
                <w:color w:val="003E69"/>
                <w:sz w:val="27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3E69"/>
          <w:sz w:val="18"/>
          <w:szCs w:val="18"/>
          <w:rtl w:val="true"/>
        </w:rPr>
      </w:r>
    </w:p>
    <w:tbl>
      <w:tblPr>
        <w:bidiVisual w:val="true"/>
        <w:tblW w:w="3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4983"/>
      </w:tblGrid>
      <w:tr>
        <w:trPr/>
        <w:tc>
          <w:tcPr>
            <w:tcW w:w="4983" w:type="dxa"/>
            <w:tcBorders>
              <w:top w:val="single" w:sz="6" w:space="0" w:color="003E69"/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7"/>
                <w:szCs w:val="27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Nora’s was severely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u w:val="single"/>
              </w:rPr>
              <w:t xml:space="preserve">warned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by Krogsted to make of her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u w:val="single"/>
              </w:rPr>
              <w:t>crime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الجواب هو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>:</w:t>
              <w:br/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Forgery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&gt; 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التزوير</w:t>
            </w:r>
            <w:r>
              <w:rPr>
                <w:rFonts w:ascii="Arial" w:hAnsi="Arial" w:eastAsia="Times New Roman"/>
                <w:color w:val="003E69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3E69"/>
          <w:sz w:val="18"/>
          <w:szCs w:val="18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Nora’s refusal to tell Helmar’s about the loan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 is because she dosen’t want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--------</w:t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جواب هو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:</w:t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Hurt his feeling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&gt;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تؤذي مشاعر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نورا لاتريد اخبار هيلمر عن القرض من اجل لاتؤذي مشاعره</w:t>
      </w:r>
      <w:r>
        <w:rPr>
          <w:rFonts w:ascii="Arial" w:hAnsi="Arial"/>
          <w:color w:val="003E69"/>
          <w:sz w:val="27"/>
          <w:sz w:val="27"/>
          <w:szCs w:val="27"/>
          <w:rtl w:val="true"/>
        </w:rPr>
        <w:t xml:space="preserve"> </w:t>
      </w:r>
    </w:p>
    <w:tbl>
      <w:tblPr>
        <w:bidiVisual w:val="true"/>
        <w:tblW w:w="3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4983"/>
      </w:tblGrid>
      <w:tr>
        <w:trPr/>
        <w:tc>
          <w:tcPr>
            <w:tcW w:w="4983" w:type="dxa"/>
            <w:tcBorders>
              <w:top w:val="single" w:sz="6" w:space="0" w:color="003E69"/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7"/>
                <w:szCs w:val="27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-----------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always get sustaining in Galsworthy plays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eastAsia="Times New Roman" w:cs="Traditional Arabic" w:ascii="Traditional Arabic" w:hAnsi="Traditional Arabic"/>
                <w:color w:val="FF8C00"/>
                <w:sz w:val="36"/>
                <w:szCs w:val="36"/>
              </w:rPr>
              <w:t>a-poor and unprivileged</w:t>
            </w:r>
            <w:r>
              <w:rPr>
                <w:rFonts w:eastAsia="Times New Roman" w:cs="Arial" w:ascii="Arial" w:hAnsi="Arial"/>
                <w:color w:val="003E69"/>
                <w:sz w:val="27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3E69"/>
          <w:sz w:val="18"/>
          <w:szCs w:val="18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  <w:t>3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As a start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B.Show tried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 to write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--------------- </w:t>
        <w:br/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a- novel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حاول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show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في بداياته كتابة الرواية</w:t>
      </w:r>
      <w:r>
        <w:rPr>
          <w:rFonts w:ascii="Arial" w:hAnsi="Arial"/>
          <w:color w:val="003E69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حل اسئلة هارت ستوري مع دحوم الشرقيه يجزاه الف خير</w:t>
      </w:r>
      <w:r>
        <w:rPr>
          <w:rFonts w:ascii="Arial" w:hAnsi="Arial"/>
          <w:color w:val="003E69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Were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added to Show’s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 plays to make his idea more understandable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جواب هو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preface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ضاف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show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لى مسرحياته مقدمات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preface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لكي تجعل فكرته اكثر قابلية للفهم</w:t>
      </w:r>
      <w:r>
        <w:rPr>
          <w:rFonts w:ascii="Arial" w:hAnsi="Arial"/>
          <w:color w:val="003E69"/>
          <w:sz w:val="27"/>
          <w:sz w:val="27"/>
          <w:szCs w:val="27"/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b/>
          <w:bCs/>
          <w:color w:val="003E69"/>
          <w:sz w:val="18"/>
          <w:szCs w:val="1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ac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c18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c18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022</Words>
  <Characters>5831</Characters>
  <CharactersWithSpaces>684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7:29:00Z</dcterms:created>
  <dc:creator>TOSHIBA</dc:creator>
  <dc:description/>
  <dc:language>en-US</dc:language>
  <cp:lastModifiedBy>user</cp:lastModifiedBy>
  <dcterms:modified xsi:type="dcterms:W3CDTF">2014-09-27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