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thick"/>
        </w:rPr>
      </w:pPr>
      <w:r>
        <w:rPr>
          <w:rFonts w:ascii="Arial" w:hAnsi="Arial" w:cs="PT Bold Heading"/>
          <w:szCs w:val="28"/>
          <w:u w:val="thick"/>
          <w:rtl w:val="true"/>
        </w:rPr>
        <w:t xml:space="preserve">أسئلة اختبار </w:t>
      </w:r>
      <w:r>
        <w:rPr>
          <w:rFonts w:cs="PT Bold Heading" w:ascii="Arial" w:hAnsi="Arial"/>
          <w:szCs w:val="28"/>
          <w:u w:val="thick"/>
          <w:rtl w:val="true"/>
        </w:rPr>
        <w:t xml:space="preserve">** ( </w:t>
      </w:r>
      <w:r>
        <w:rPr>
          <w:rFonts w:ascii="Arial" w:hAnsi="Arial" w:cs="PT Bold Heading"/>
          <w:szCs w:val="28"/>
          <w:u w:val="thick"/>
          <w:rtl w:val="true"/>
        </w:rPr>
        <w:t xml:space="preserve">منهج الأنشطة لذوي الاحتياجات الخاصة </w:t>
      </w:r>
      <w:r>
        <w:rPr>
          <w:rFonts w:cs="PT Bold Heading" w:ascii="Arial" w:hAnsi="Arial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thick"/>
        </w:rPr>
        <w:t>1434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تسريع من ضمن برامج الموهوبين وهو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 وقت الحصص بحيث ينتهي الطلبة قبل غيره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جتياز الطالب صف أو صفين من احد المراحل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إعطاء الطالب جرعات زائدة في موضوع مع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عطاء الطالب فرصة إضافية للاندماج مع أقرانه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شروط الأهداف السلوكية الجيدة أن تكون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 جميع عناصر المقرر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حددة وواضحة بشكل دقيق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برامج الإثراء يقصد به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زيادة غموض المادة العلم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 التعقيد للمنهج ليستمتعوا بالتعل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عطاء الطلاب حرية أكثر في اختيار المحتوى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عطاء الطلاب خبرات إضافية حسب حاجاتهم وميولهم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ضمن الخدمات المقدمة للموهوبين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دارس الخاص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صفوف الخاص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ندية الخاص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  <w:t>د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ما سبق  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ساليب التواصل في مجال المعاقين سمعي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 اليدو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 اللفظ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 الكل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  ما سبق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المعززات الاجتماعي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إعطاء الطالب الهداي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 للطالب في فعل ما يريد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عطاء الطالب نقاط أو علامات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ابتسام له والثناء عليه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العوامل التي تزيد من فعالية التعزيز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 المعزز بعد الاستجابة مباشر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 في كمية التعزيز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 التعزيز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حسب تصنيف بلوم تأتي مستويات الجانب المعرفي للأهداف بالترتيب التال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 – تطبيق – تقييم – تركيب – تحل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 – تقييم – تطبيق – تركيب تحل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ذك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فهم – تطبيق – تحليل – تركيب – تقيي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 – تطبيق – تركيب – تحليل – تقييم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سلوكي التال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سمي الطالب أجزاء الحشرة  بدون أن يخطأ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 xml:space="preserve">يندرج تحت مستوى معر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تذكر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طبيق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سلوكي التال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نقد الطالب القطعة النثرية التي أمامه خلال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 xml:space="preserve">دقائق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 xml:space="preserve">يندرج تحت مستوى معر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قيي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 </w:t>
      </w:r>
      <w:r>
        <w:rPr>
          <w:rFonts w:ascii="Arial" w:hAnsi="Arial" w:cs="PT Bold Heading"/>
          <w:szCs w:val="28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يول التلاميذ والتنظيم وتعدد الأهداف والفروق الفردي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يول التلاميذ وميول المعلم وتعدد الأهداف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يول التلاميذ وميول المعلم والفروق الفرد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 التلاميذ والتنظيم والفروق الفردية  وبيئة الصف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تقويم من أهم عناصر المنهج ويتضمن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قويم الأهداف والمحتوى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 جميع عناصر الدرس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 الدرس والطالب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قويم جميع عناصر المنهج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 نموذج تايلور للمنهج العادي هي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 – الطالب – المعلم – التدريس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أهداف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محتوى – التدريس – التقوي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 – المحتوى – الأنشطة – الاختبارات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 – المادة العلمية – المعلم والمتعلم – التقوي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شروط الأهداف السلوكية الجيد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يمكنه ملاحظتها وقياسه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سيطة وسهله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ناسبة للموضوعات الأخرى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 مع رغبات الطلا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 من التعزيز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 الطالب لمؤثر غير مرغوب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سس بناء المنهج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درس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كتاب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س النفس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أساس التقني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أساس العلمي لبناء المنهج يقصد به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تطور في المعلومات وحداثته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 xml:space="preserve">استخدام التقن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طبيعة ثقافة المجتمع العلم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راجع العلمية والمصادر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البرامج التي تقدم للموهوبين كفئة خاص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حدي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نشطة التدريس لذوي صعوبات التعلم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علم الحس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رعاية الزائدة للمتعل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شجيع المتعلم لأي نشاط يقوم به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تسريع هو أحد البرامج التي تقدم للموهوبين والمتفوقين وهو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إعطاء الطالب وقت أقل لأداء المهمات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خطي المراحل الدراسية من دون التقيد بالعمر الزمن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سريع قدرة الطالب على القراءة والكتاب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سريع الطالب في القدرات التي يتقنها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سباب تصميم منهج لذوي الاحتياجات الخاصة أن المناهج العادي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صعب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 إلى وقت طو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غير مناسبة للمعوق عقلي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صممت لفئات التلاميذ بشكل عام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ضمن محاور نموذج تايلور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 xml:space="preserve">في المنهج الفرد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فهم الظروف التعليمية وفهم المتعلم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 طبيعة المعلم والمقرر الدراس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 استراتيجيات التدريس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 خطة فردية لكل طال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في مرحلة التقييم لقياس أداء الطالب الحالي للطالب يجب أن يشمل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المعلمين والآباء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ع جوانب القوة والضعف في كافة الجوانب للتلميذ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وافقة المعلمين والإدار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 من الاختبارات والتحاليل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الجوانب التي تغطى في الاختبارات المستخدمة في عملية التقويم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جوانب الترفيه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جوانب البيئية المحيط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جوانب الاجتماعية والنفس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أهداف التربوية العامة تعنى بـ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أهداف السنوية التي تغطي فترة زمنية طويلة كسنة </w:t>
      </w:r>
      <w:r>
        <w:rPr>
          <w:rFonts w:ascii="Arial" w:hAnsi="Arial"/>
          <w:color w:val="00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أهداف العامة التي يتحقق منها سريع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 التي تقاس مباشرة داخل الصف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 التي توضع لدرس محدد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أهداف التعليمية تعني ب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مرحلة من مراحل الهدف العا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رحلة زمنية طويلة للتعل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هداف تقاس خلال سن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هداف واسعة وغير محددة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مواصفات أهداف منهج ذوي الاحتياجات الخاص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تكون الأهداف مترابطة ومتسلسل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تكون متكاملة من حيث عناصر المحتوى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 تحدد الأساليب والوسائل المستخدمة للتنفيذ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خطة التعليمية الفردية ه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جانب النظري للخطة التربو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 الفلسفي للخطة التربوي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انب التنفيذي للخطة التربوي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 المساند للخطة التربوية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تقويم في الخطة الفردية يخدمنا 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عرفة أداء المعلمين الذين ينفذون الخط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حديد مستقبل التلميذ من حيث الاستمرار أو التحويل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معرفة ما تحقق من الخطة الفرد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جانب الأساسي الذي يساعد في اختيار طريقة التدريس لذوي الحاجات الخاص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حتوى العلمي المقد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كفاءة المعلم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إمكانيات المدرس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حديد الأداء الحالي للتلميذ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تعليم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حل المسألة المعطاة له و المكونة من خانتين ضمن الأعداد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 </w:t>
      </w:r>
      <w:r>
        <w:rPr>
          <w:rFonts w:ascii="Arial" w:hAnsi="Arial" w:cs="PT Bold Heading"/>
          <w:szCs w:val="28"/>
          <w:rtl w:val="true"/>
        </w:rPr>
        <w:t xml:space="preserve">هدف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تعليم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جري الطالب مسافة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 xml:space="preserve">م خلال دقيقة محافظا على توازنه داخل الحارة المخصصة له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 xml:space="preserve">هدف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عرفي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وجداني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 xml:space="preserve">-  </w:t>
      </w:r>
      <w:r>
        <w:rPr>
          <w:rFonts w:ascii="Arial" w:hAnsi="Arial" w:cs="PT Bold Heading"/>
          <w:szCs w:val="28"/>
          <w:rtl w:val="true"/>
        </w:rPr>
        <w:t xml:space="preserve">الهدف التعليم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تناول وجبة طعام خفيفة دون مساعدة مع المحافظة على نظافته ونظافة المكان خلال حصة الطعام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 xml:space="preserve">هدف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عرفي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وجداني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اتجاهات القديمة تنظر إلى ذوي الإعاقة العقلية على أنهم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عاجزين تماما عن التعل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 من المجتمع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اس يستطيعون التكيف مع ظروفه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اس يمكنهم الاستفادة من برامج التدري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كانت برامج رعاية المعاقين عقليا تقتصر على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رامج ثقافية ترويح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برامج طبية واجتماع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 ترفيهية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رامج رعاية علمية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بدأ الدمج لذوي العوق العقلي هو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 يعيش مع أسرته فقط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أن يعيش مع أفراد المجتمع وأقرانه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يدمج مع معاقين مثله فقط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يتلقى برامج مدمجة في المدرسة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 xml:space="preserve">القابل للتدريب من المعاقين عقليا يكون لديه الذكاء بين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أ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 xml:space="preserve">بين </w:t>
      </w:r>
      <w:r>
        <w:rPr>
          <w:szCs w:val="28"/>
          <w:u w:val="single"/>
        </w:rPr>
        <w:t>3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إلى </w:t>
      </w:r>
      <w:r>
        <w:rPr>
          <w:szCs w:val="28"/>
          <w:u w:val="single"/>
        </w:rPr>
        <w:t>5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بين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لى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بين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لى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بين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لى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أكدت البرامج المبكرة للمعاقين عقليا أن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طفل لا يستفيد مطلق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 تقل لديه العصبية والانفعا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طفل تقل عنده آثار الإعاق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طفل يزيد لديه الرغبة في المشاركة اجتماعيا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 xml:space="preserve">المعوقين عقليا وقابلي التعلم يكون لديهم الذكاء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rtl w:val="true"/>
        </w:rPr>
        <w:t xml:space="preserve">أ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بين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لى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ascii="Arial" w:hAnsi="Arial"/>
          <w:szCs w:val="28"/>
        </w:rPr>
        <w:t>70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ascii="Arial" w:hAnsi="Arial"/>
          <w:szCs w:val="28"/>
        </w:rPr>
        <w:t>85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ascii="Arial" w:hAnsi="Arial"/>
          <w:szCs w:val="28"/>
        </w:rPr>
        <w:t>50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ascii="Arial" w:hAnsi="Arial"/>
          <w:szCs w:val="28"/>
        </w:rPr>
        <w:t>80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بين </w:t>
      </w:r>
      <w:r>
        <w:rPr>
          <w:rFonts w:ascii="Arial" w:hAnsi="Arial"/>
          <w:szCs w:val="28"/>
          <w:u w:val="single"/>
        </w:rPr>
        <w:t>50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إلى </w:t>
      </w:r>
      <w:r>
        <w:rPr>
          <w:rFonts w:ascii="Arial" w:hAnsi="Arial"/>
          <w:szCs w:val="28"/>
          <w:u w:val="single"/>
        </w:rPr>
        <w:t>75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اعتمادي من المعاقين عقلي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غير قادر على الاستفادة من برامج التعليم والتدريب الأكاديمي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خصائص المعاقين عقليا </w:t>
      </w:r>
      <w:r>
        <w:rPr>
          <w:rFonts w:cs="PT Bold Heading" w:ascii="Arial" w:hAnsi="Arial"/>
          <w:szCs w:val="28"/>
          <w:rtl w:val="true"/>
        </w:rPr>
        <w:t xml:space="preserve">: 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 يحدد أي فئة من المعاقين 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لديهم الاستعداد للاستفادة من مناهج المدرسة العادية المختلفة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 بسيطة يمكنه أن 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 xml:space="preserve">آخر محاضرة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ن لديهم الاستعداد لتعلم المناهج لكن مع مناهج مرنة تقلل من 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 xml:space="preserve">إعاقة بسيطة قابل للتعلم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هم لا يمكنهم الاستفادة مطلقا من المناهج المرنة أو العادية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 xml:space="preserve">القابل للتدريب و الاعتماديين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جميع ما ذكر 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أن الخصائص المذكورة تشمل جميع فئات الإعاقة العقلية ولم يحدد أي فئة 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كثر ملامح الخصائص الاجتماعية للمعاقين عقلي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واصل مع الآخر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حركة الزائدة والعدوان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قيد بالنظام والتعليمات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عدم الخوف من الأشخاص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تطور الخدمات للمعاقين بصريا يتمثل 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وجود كفاءات من المعلم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 المباني والمدارس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طريقة برآيل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ستخدام التكنولوجيا والعلم والتقنية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معوقون بصريا يتلقون خدماتهم 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راكز الداخل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راكز النهار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فصول الخاصة </w:t>
      </w:r>
      <w:r>
        <w:rPr>
          <w:rFonts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 برا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شكال إعاقة البصر الإعاقة البصرية الجزئي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ن فقد بصره كبير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ن فقد بصره بعد الخامسة من عمره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ن كان مبصرا ثم فقده تدريجيا بعد استخدام المعينات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لا توجد دلائل مؤكدة حول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 المعاقين يتمتعون بذكاء أكثر من المبصرين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ختلاف مستوى الذكاء بين العاديين والمعاقين بصريا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المبصرين أكثر من المعاقين بصري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ن المبصرين يتفوقون بمستويات عالية جدا عن المعاقين بصريا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توفير الأجهزة السمعية والمسيه من ضمن الاعتبارات التي تراعى 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أساليب المستخدمة في تعليم العادي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أساليب المستخدمة في تعليم المتفوقين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أساليب المستخدمة في تعليم المعاقين بصري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أساليب المستخدمة في تعليم المعاقين عقليا 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ساليب التدريس التي تسهم في تفعيل تعلم ذوي صعوبات التعلم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طرق تقليدي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طريقة المحاضرة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 الأنشطة الميدانية المرتبطة بالأهداف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 معلمين ذوي قدرات مساعدة للطلا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متفوقين عقليا والموهوبون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ليسوا بحاجة إلى الاهتمام والمساعدة في التعل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ليس لديهم حاجات خاصة لتلبيتها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ناهج العادية كفيلة بتلبية حاجاتهم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مناهج العادية بحاجة إلى تطوير وتحرير لتلبية حاجاتهم 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 </w:t>
      </w:r>
      <w:r>
        <w:rPr>
          <w:rFonts w:ascii="Arial" w:hAnsi="Arial" w:cs="PT Bold Heading"/>
          <w:szCs w:val="28"/>
          <w:rtl w:val="true"/>
        </w:rPr>
        <w:t xml:space="preserve">في نموذج تايلور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 xml:space="preserve">تم اقتراح عدد من الأسئلة ومنه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 هي رغبات المتعلمين التي يحبون أن يدرسوها ؟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 هي المادة العلمية التي سيدرسها الطلاب؟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ا هي الأهداف التربوية التي تسعى المدرسة لتحقيقها ؟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 هي مهام المعلم في الصف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ساس نفسي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أساس اجتماعي 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ساس 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ساس 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 الأساس العلمي يهتم ب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غيرات السريعة في الكون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تغيرات السريعة في المعلومات والتقن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 والتطور في 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غيرات في القضايا السياس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يحدد الطريقة الأسلوب المستخدم من قبل المعلم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المحتوى العلمي والمادة العلم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جتمع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إدارة المدرس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يستخدم التعزيز السلبي عندم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يكون الطالب متحمسا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 التعزيز الإيجابي غير 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يحتاج الطالب للضرب والعقاب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يكون هناك تعذر لاستخدام التعزيز المادي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أثناء اختيار طريقة التدريس يجب مراعا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ناسبتها للدرس والمحتوى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تمكن المعلم من استخدامها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 مع أعمار 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تعتمد التعاريف الحديثة للموهوبين على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ختبارات الذكاء العام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أحد القدرات التي يتحلى بها الطالب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 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هم خصائص برامج الإثراء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زيادة العمق في المادة العلم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زيادة الاتساع في المادة العلم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زيادة العمق والاتساع في المحتوى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عنصر الأساسي عند تصميم منهج فردي هو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فناء المدرس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درسة إجمالا من مرافق 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معامل المكفوفين والمعاقين سمعيا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أهم المشاكل التي تواجه المعوق بصريا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حاجز التحرك والانتقال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انعزال عن الآخرين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عدوان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العوامل المؤثرة في خصائص التلميذ ذو حاجات خاص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 الحركي العام 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 الثقافية 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حواس مثل الإبصار والسمع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عوامل نجاح تعليم ذوي صعوبات التعلم </w:t>
      </w:r>
      <w:r>
        <w:rPr>
          <w:rFonts w:cs="PT Bold Heading" w:ascii="Arial" w:hAnsi="Arial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متابعة بصرامة لبطيء التعلم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إشعار الطالب بالثقة دائما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شعار الطالب بأنه يحتاج وقت أكثر من 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من عوامل نجاح تعليم ذوي صعوبات التعلم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الأنشطة الميدان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الأنشطة الجماعية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ستخدام أسلوب الإتقان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/>
          <w:color w:val="FF0000"/>
          <w:szCs w:val="28"/>
        </w:rPr>
      </w:pPr>
      <w:r>
        <w:rPr>
          <w:rFonts w:ascii="Arial" w:hAnsi="Arial"/>
          <w:color w:val="FF0000"/>
          <w:szCs w:val="28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hanging="0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 xml:space="preserve">المنهج التقليدي يهتم بـ </w:t>
      </w:r>
      <w:r>
        <w:rPr>
          <w:rFonts w:cs="PT Bold Heading"/>
          <w:color w:val="000000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حتوى الكمي للمعلو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 المتعلم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 كمحور للتعلم والعملية التعليم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 طرق التدري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منهج الحديث يهتم بـ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 الخبرات التي تعدل سلوك المتعل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 العلم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 التدريس الممتعة والسهل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في المنهج التقليدي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عدم ربط المواد الدراسية مع بعض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 التلميذ عالية في الاستفادة من المواد في الحيا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المنهج بالمفهوم الحديث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المهارات التي يكتسبها الطالب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 الخبرات التربوية التي تقدمها المدر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الحاجات الاجتماعية التي تقدمها المدر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الأنشطة التي يشارك بها الطال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سبب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 xml:space="preserve">تأخر البدء في الاهتمام ببرامج  الموهوبين في البلاد العربية 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Cs w:val="28"/>
          <w:u w:val="single"/>
        </w:rPr>
      </w:pP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ascii="Arial" w:hAnsi="Arial"/>
          <w:color w:val="00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في المنهج التقليد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 لقابلي التعلم من المعاقين عقليا</w:t>
      </w:r>
      <w:r>
        <w:rPr>
          <w:rFonts w:cs="PT Bold Heading" w:ascii="Arial" w:hAnsi="Arial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سلوكي التالي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 xml:space="preserve">أن يفكك الطالب أجزاء الحشرة بدون أن يخطأ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 xml:space="preserve">يندرج تحت مستوى معر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 xml:space="preserve">التذكر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التطبيق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الهدف السلوكي التالي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 xml:space="preserve">أن يلخص الطالب القطعة النثرية خلال خمس دقائق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 xml:space="preserve">يندرج تحت مستوى معرفي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 أساليب التعليم للمعاقين 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 xml:space="preserve">التي تهدف إلى منع تكرار سلوكيات غير مرغوبة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 xml:space="preserve">نقصد بتحديد السلوك المدخلي بـ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19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1c619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40</Words>
  <Characters>11063</Characters>
  <CharactersWithSpaces>1297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7:00Z</dcterms:created>
  <dc:creator>galaxy</dc:creator>
  <dc:description/>
  <dc:language>en-US</dc:language>
  <cp:lastModifiedBy>galaxy</cp:lastModifiedBy>
  <dcterms:modified xsi:type="dcterms:W3CDTF">2014-12-27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