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  <w:rtl w:val="true"/>
        </w:rPr>
        <w:t xml:space="preserve">( </w:t>
      </w:r>
      <w:r>
        <w:rPr>
          <w:b/>
          <w:bCs/>
          <w:color w:val="C0504D"/>
          <w:sz w:val="40"/>
          <w:szCs w:val="40"/>
        </w:rPr>
        <w:t>1</w:t>
      </w:r>
      <w:r>
        <w:rPr>
          <w:b/>
          <w:bCs/>
          <w:color w:val="C0504D"/>
          <w:sz w:val="40"/>
          <w:szCs w:val="40"/>
          <w:rtl w:val="true"/>
        </w:rPr>
        <w:t xml:space="preserve">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Style w:val="Appleconvertedspace"/>
          <w:b/>
          <w:bCs/>
          <w:color w:val="C0504D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صل اللغة العرب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  <w:shd w:fill="F6F6F6" w:val="clear"/>
        </w:rPr>
      </w:pPr>
      <w:r>
        <w:rPr>
          <w:rStyle w:val="Appleconvertedspace"/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سامي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وهي احدى فروع الغات السامية 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اذا تعن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سام نسبة الى ابن سيدنا نوح عليه السلام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ا خصائص اللغ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؟</w:t>
      </w:r>
    </w:p>
    <w:p>
      <w:pPr>
        <w:pStyle w:val="Style16"/>
        <w:numPr>
          <w:ilvl w:val="0"/>
          <w:numId w:val="1"/>
        </w:numPr>
        <w:ind w:left="281" w:right="0" w:hanging="360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لغة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نظا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Style16"/>
        <w:numPr>
          <w:ilvl w:val="0"/>
          <w:numId w:val="1"/>
        </w:numPr>
        <w:ind w:left="281" w:right="0" w:hanging="360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للغة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صوتية</w:t>
      </w:r>
    </w:p>
    <w:p>
      <w:pPr>
        <w:pStyle w:val="Style16"/>
        <w:numPr>
          <w:ilvl w:val="0"/>
          <w:numId w:val="1"/>
        </w:numPr>
        <w:ind w:left="281" w:right="0" w:hanging="360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جتماعية اللغة وإنسانيتها</w:t>
      </w:r>
    </w:p>
    <w:p>
      <w:pPr>
        <w:pStyle w:val="Style16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Style16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ع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ى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ن اللغة صوت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؟ </w:t>
      </w:r>
    </w:p>
    <w:p>
      <w:pPr>
        <w:pStyle w:val="Style16"/>
        <w:ind w:left="281" w:right="0" w:hanging="0"/>
        <w:jc w:val="left"/>
        <w:rPr>
          <w:rFonts w:ascii="Arial" w:hAnsi="Arial" w:cs="Arial"/>
          <w:b/>
          <w:b/>
          <w:bCs/>
          <w:color w:val="4F6228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أي لغة في العالم ظهرت صوتا أي ان الصوت يسبق الكلام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 </w:t>
      </w:r>
    </w:p>
    <w:p>
      <w:pPr>
        <w:pStyle w:val="Style16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</w:r>
    </w:p>
    <w:p>
      <w:pPr>
        <w:pStyle w:val="Style16"/>
        <w:ind w:left="281" w:right="0" w:hanging="0"/>
        <w:jc w:val="left"/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لغة ليست فطرية ول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وروثة انما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..............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</w:p>
    <w:p>
      <w:pPr>
        <w:pStyle w:val="Style16"/>
        <w:ind w:left="281" w:right="0" w:hanging="0"/>
        <w:jc w:val="left"/>
        <w:rPr>
          <w:rFonts w:ascii="Arial" w:hAnsi="Arial" w:cs="Arial"/>
          <w:b/>
          <w:b/>
          <w:bCs/>
          <w:color w:val="4F6228"/>
          <w:sz w:val="28"/>
          <w:szCs w:val="28"/>
          <w:shd w:fill="F6F6F6" w:val="clear"/>
        </w:rPr>
      </w:pPr>
      <w:r>
        <w:rPr>
          <w:rStyle w:val="Appleconvertedspace"/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تكتسب</w:t>
      </w:r>
      <w:r>
        <w:rPr>
          <w:rFonts w:cs="Arial" w:ascii="Arial" w:hAnsi="Arial"/>
          <w:b/>
          <w:bCs/>
          <w:color w:val="4F6228"/>
          <w:sz w:val="28"/>
          <w:szCs w:val="28"/>
          <w:shd w:fill="F6F6F6" w:val="clear"/>
          <w:rtl w:val="true"/>
        </w:rPr>
        <w:br/>
      </w:r>
    </w:p>
    <w:p>
      <w:pPr>
        <w:pStyle w:val="Style16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يكتسب الطفل عن طريقة</w:t>
      </w:r>
    </w:p>
    <w:p>
      <w:pPr>
        <w:pStyle w:val="Style16"/>
        <w:ind w:left="281" w:right="0" w:hanging="0"/>
        <w:jc w:val="left"/>
        <w:rPr>
          <w:rFonts w:ascii="Arial" w:hAnsi="Arial" w:cs="Arial"/>
          <w:b/>
          <w:b/>
          <w:bCs/>
          <w:color w:val="4F6228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سلوك اللغوي</w:t>
      </w:r>
      <w:r>
        <w:rPr>
          <w:rFonts w:cs="Arial" w:ascii="Arial" w:hAnsi="Arial"/>
          <w:b/>
          <w:bCs/>
          <w:color w:val="4F6228"/>
          <w:sz w:val="28"/>
          <w:szCs w:val="28"/>
          <w:shd w:fill="F6F6F6" w:val="clear"/>
          <w:rtl w:val="true"/>
        </w:rPr>
        <w:br/>
      </w:r>
    </w:p>
    <w:p>
      <w:pPr>
        <w:pStyle w:val="Style16"/>
        <w:ind w:left="281" w:right="0" w:hanging="0"/>
        <w:jc w:val="left"/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ع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ى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الترادف ؟</w:t>
      </w:r>
    </w:p>
    <w:p>
      <w:pPr>
        <w:pStyle w:val="Style16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Style w:val="Appleconvertedspace"/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تفقة ومتحدة في المعن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ى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 واختلاف باللفظ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عام وسنة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) (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على وارفع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مثلة على</w:t>
      </w:r>
    </w:p>
    <w:p>
      <w:pPr>
        <w:pStyle w:val="Style16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ترادف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</w:p>
    <w:p>
      <w:pPr>
        <w:pStyle w:val="Style16"/>
        <w:ind w:left="281" w:right="0" w:hanging="0"/>
        <w:jc w:val="left"/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ع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ى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المشترك اللفظ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</w:p>
    <w:p>
      <w:pPr>
        <w:pStyle w:val="Style16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Style w:val="Appleconvertedspace"/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تفاق في المبنى واختلاف في المعنى عكس الترادف اختلاف في المبنى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واتفاق في المعنى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مثال على المشترك اللفظي </w:t>
      </w:r>
    </w:p>
    <w:p>
      <w:pPr>
        <w:pStyle w:val="Style16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ثاله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عين، تطلق كلمة العين على عدة معانٍ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، فتطلق على العين الباصرة وعين الماء والجاسوس</w:t>
      </w:r>
      <w:r>
        <w:br w:type="page"/>
      </w:r>
    </w:p>
    <w:p>
      <w:pPr>
        <w:pStyle w:val="Normal"/>
        <w:bidi w:val="0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</w:rPr>
      </w:r>
    </w:p>
    <w:p>
      <w:pPr>
        <w:pStyle w:val="Normal"/>
        <w:ind w:left="281" w:right="0" w:hanging="0"/>
        <w:jc w:val="center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b/>
          <w:bCs/>
          <w:color w:val="C0504D"/>
          <w:sz w:val="40"/>
          <w:szCs w:val="40"/>
          <w:rtl w:val="true"/>
        </w:rPr>
        <w:t xml:space="preserve">( </w:t>
      </w:r>
      <w:r>
        <w:rPr>
          <w:b/>
          <w:bCs/>
          <w:color w:val="C0504D"/>
          <w:sz w:val="40"/>
          <w:szCs w:val="40"/>
        </w:rPr>
        <w:t>2</w:t>
      </w:r>
      <w:r>
        <w:rPr>
          <w:b/>
          <w:bCs/>
          <w:color w:val="C0504D"/>
          <w:sz w:val="40"/>
          <w:szCs w:val="40"/>
          <w:rtl w:val="true"/>
        </w:rPr>
        <w:t xml:space="preserve"> )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40"/>
          <w:szCs w:val="4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عددي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تجاهات الحديثة في اللغة العرب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</w:rPr>
        <w:t>1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مدخل الاتصالي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  <w:shd w:fill="F6F6F6" w:val="clear"/>
        </w:rPr>
      </w:pP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</w:rPr>
        <w:t>2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دخل التكامل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  <w:shd w:fill="F6F6F6" w:val="clear"/>
        </w:rPr>
      </w:pP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</w:rPr>
        <w:t>3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دخل الوظيفة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عملية الاتصال تحتوي على عدة اركان اذكري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المرسل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مستقبل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 </w:t>
      </w:r>
      <w:hyperlink r:id="rId2">
        <w:r>
          <w:rPr>
            <w:rStyle w:val="InternetLink"/>
            <w:rFonts w:ascii="&amp;quot;Times New Roman" w:hAnsi="&amp;quot;Times New Roman" w:cs="&amp;quot;Times New Roman"/>
            <w:b/>
            <w:b/>
            <w:bCs/>
            <w:color w:val="4F6228"/>
            <w:sz w:val="28"/>
            <w:sz w:val="28"/>
            <w:szCs w:val="28"/>
            <w:u w:val="none"/>
            <w:shd w:fill="F6F6F6" w:val="clear"/>
            <w:rtl w:val="true"/>
          </w:rPr>
          <w:t>الرسالة</w:t>
        </w:r>
      </w:hyperlink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وسيلة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المكان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تغذية الراجعة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ي مجموعة الألفاظ والجمل التي تحمل الأفكار والمعلومات والحقائق والمفاهيم والأحاسيس والاتجاهات والمهارات التي يرغب المرسل في توصيلها إلى المستقب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hyperlink r:id="rId3">
        <w:r>
          <w:rPr>
            <w:rStyle w:val="InternetLink"/>
            <w:rFonts w:ascii="&amp;quot;Times New Roman" w:hAnsi="&amp;quot;Times New Roman" w:cs="&amp;quot;Times New Roman"/>
            <w:b/>
            <w:b/>
            <w:bCs/>
            <w:color w:val="4F6228"/>
            <w:sz w:val="28"/>
            <w:sz w:val="28"/>
            <w:szCs w:val="28"/>
            <w:shd w:fill="F6F6F6" w:val="clear"/>
            <w:rtl w:val="true"/>
          </w:rPr>
          <w:t>الرسالة</w:t>
        </w:r>
      </w:hyperlink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لغة الأداة التي يتم عن طريقها نقل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hyperlink r:id="rId4">
        <w:r>
          <w:rPr>
            <w:rStyle w:val="InternetLink"/>
            <w:rFonts w:ascii="&amp;quot;Times New Roman" w:hAnsi="&amp;quot;Times New Roman" w:cs="&amp;quot;Times New Roman"/>
            <w:b/>
            <w:b/>
            <w:bCs/>
            <w:color w:val="C0504D"/>
            <w:sz w:val="28"/>
            <w:sz w:val="28"/>
            <w:szCs w:val="28"/>
            <w:shd w:fill="F6F6F6" w:val="clear"/>
            <w:rtl w:val="true"/>
          </w:rPr>
          <w:t>الرسالة</w:t>
        </w:r>
      </w:hyperlink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ن المرسل إلى المستقبل 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وسيلة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مرسل في عملية الاتصال يحتاج إلى مهارتين لغويتين هما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4F6228"/>
          <w:sz w:val="28"/>
          <w:szCs w:val="28"/>
          <w:shd w:fill="F6F6F6" w:val="clear"/>
        </w:rPr>
        <w:t>1</w:t>
      </w:r>
      <w:r>
        <w:rPr>
          <w:b/>
          <w:bCs/>
          <w:color w:val="4F6228"/>
          <w:sz w:val="28"/>
          <w:szCs w:val="28"/>
          <w:shd w:fill="F6F6F6" w:val="clear"/>
          <w:rtl w:val="true"/>
        </w:rPr>
        <w:t xml:space="preserve">- </w:t>
      </w:r>
      <w:r>
        <w:rPr>
          <w:rStyle w:val="Appleconvertedspace"/>
          <w:b/>
          <w:bCs/>
          <w:color w:val="4F62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هارة الكلام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إذا كان إرساله شفوياً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  <w:shd w:fill="F6F6F6" w:val="clear"/>
        </w:rPr>
      </w:pP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</w:rPr>
        <w:t>2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هارة الكتابة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إذا كان إرساله تحريرياً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ي ردة الفعل على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hyperlink r:id="rId5">
        <w:r>
          <w:rPr>
            <w:rStyle w:val="InternetLink"/>
            <w:rFonts w:ascii="&amp;quot;Times New Roman" w:hAnsi="&amp;quot;Times New Roman" w:cs="&amp;quot;Times New Roman"/>
            <w:b/>
            <w:b/>
            <w:bCs/>
            <w:color w:val="C0504D"/>
            <w:sz w:val="28"/>
            <w:sz w:val="28"/>
            <w:szCs w:val="28"/>
            <w:shd w:fill="F6F6F6" w:val="clear"/>
            <w:rtl w:val="true"/>
          </w:rPr>
          <w:t>الرسالة</w:t>
        </w:r>
      </w:hyperlink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والمراجعة على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hyperlink r:id="rId6">
        <w:r>
          <w:rPr>
            <w:rStyle w:val="InternetLink"/>
            <w:rFonts w:ascii="&amp;quot;Times New Roman" w:hAnsi="&amp;quot;Times New Roman" w:cs="&amp;quot;Times New Roman"/>
            <w:b/>
            <w:b/>
            <w:bCs/>
            <w:color w:val="C0504D"/>
            <w:sz w:val="28"/>
            <w:sz w:val="28"/>
            <w:szCs w:val="28"/>
            <w:shd w:fill="F6F6F6" w:val="clear"/>
            <w:rtl w:val="true"/>
          </w:rPr>
          <w:t>الرسالة</w:t>
        </w:r>
      </w:hyperlink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كد من فهم الرسال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تغذية الراجعة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هو الإطار الذي يتم من خلاله تناقل الرسالة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مكان</w:t>
      </w:r>
    </w:p>
    <w:p>
      <w:pPr>
        <w:pStyle w:val="Style16"/>
        <w:ind w:left="570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</w:r>
    </w:p>
    <w:p>
      <w:pPr>
        <w:pStyle w:val="Style16"/>
        <w:ind w:left="570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  <w:shd w:fill="F6F6F6" w:val="clear"/>
        </w:rPr>
      </w:pPr>
      <w:r>
        <w:rPr>
          <w:rStyle w:val="Appleconvertedspace"/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اتصالات اللغوية تتم داخل المؤسسة التعليمية بشكلي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رسمي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غير رسمي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ي الاتصالات التي تخضع لقواعد معينة تتحكم فيها 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رسمية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ي التي تتم خارج المسارات الرسمية المحددة للاتصال وان تم في 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ؤ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سسة رسم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غير الرسمية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أن اللغة عادة مكتسب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ويترتب عليها العناية بمهارتي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(.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و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........)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باعتبارهما من أكثر الفنون اللغوية شيوعًا في الحيا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وفي داخل المدرس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استماع والتحدث</w:t>
      </w:r>
      <w:r>
        <w:br w:type="page"/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3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  <w:shd w:fill="F6F6F6" w:val="clear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و عبارة عن دمج فنون العلم الواحد و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جع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في اطار واحد 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دخل التكامل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مثال عل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ه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لغة العربية اذا درسنا مادة الادب نستطيع ان ندخل عليها عدد من الافرع يعني ندرس النحو بنفس الحصة وكذالك الاملاء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في موسوعة التربية يعرف التكامل بأنه؟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تنظيم للمنهج تزول منه الحواجز بين المواد الدراسية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وتقدم الخبرات المتفرقة في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hyperlink r:id="rId7">
        <w:r>
          <w:rPr>
            <w:rStyle w:val="InternetLink"/>
            <w:rFonts w:ascii="&amp;quot;Times New Roman" w:hAnsi="&amp;quot;Times New Roman" w:cs="&amp;quot;Times New Roman"/>
            <w:b/>
            <w:b/>
            <w:bCs/>
            <w:color w:val="4F6228"/>
            <w:sz w:val="28"/>
            <w:sz w:val="28"/>
            <w:szCs w:val="28"/>
            <w:shd w:fill="F6F6F6" w:val="clear"/>
            <w:rtl w:val="true"/>
          </w:rPr>
          <w:t>صورة</w:t>
        </w:r>
      </w:hyperlink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تكاملة يدرك معها المتعلمون العلاقات بين الخبرا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التكامل من أهم الاتجاهات في تعليم اللغ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وهو مدخل بدأ التبشير به منذ بداية القر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عشرين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وهو يعني النظر إلى تدريس اللغة على أنها وحدة</w:t>
      </w:r>
      <w:r>
        <w:rPr>
          <w:rStyle w:val="Appleconvertedspace"/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متكاملة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shd w:fill="F6F6F6" w:val="clear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ي الوسيلة الأساسية في تحصيل العلوم كلها والسيطرة علي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لغة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و ان يدرس الطالب المعلومات التي يستطيع توظيفها في حي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العام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shd w:fill="F6F6F6" w:val="clear"/>
          <w:rtl w:val="true"/>
        </w:rPr>
        <w:t>الوظيف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40"/>
          <w:szCs w:val="40"/>
        </w:rPr>
        <w:t>( 4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كم عدد المهارات اللغوية ؟ و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ربعة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||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استماع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تحدث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قراءة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كتاب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أساس النمو اللغو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تصال الشفه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اللغة الشفهية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سبق اللغة المكتوبة في عملية الاتصال الإنسان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أن الاستماع والكلام ك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هارتين لغويتين مترابطتان ومتكاملتان ويتم نموهما معاً إلا أنه للدراسة يمكن فصلهما للتعرف على مفهوم كلٍ منهما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إحدى الحواس الخمس المعروف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عريف السمع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ستقبال الأذن لذبذبات صوتية دون إعارتها أي اهتما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بدون إعمال للفكر في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سماع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ستقبال الأذن لذبذبات صوتية مع إعطائها انتباه خاصاً وإعمال الذهن لفهم المعنى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درجة أعلى من الاستماع في قصد الانتباه والتركيز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إنصا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ا اكبر عضو في جسم الانسا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و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صاحب وظيفة الحس او اللمس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جلد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د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ر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بارز في نشر الثقافة والمعرفة خاصة قبل ظهور الكتابة حيث كان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..........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ما الوسيلتان الوحيدتان لنقل التراث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كلام والاستماع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استماع كفن لغوي أنواع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من حيث المهارات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ن حيث الغرض منه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ن حيث موقف المستمع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تحدد المهارات الأساسية للاستماع في أربع ه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استنتاج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موازنة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تذكر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وقع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استماع يعقبه استخلاص للأفكار الرئيسية واستنتاج للأفكار الجزئي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ستنتاج معاني الكلمات غير المعروفة من السياق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ستخلاص النتائج المهمة والمعلومات الأساس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حيث المهارا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 للاستنتاج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استماع يتطلب الموازنة بين متحدث وآخر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تمييز بين الكلمات المسموع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معانيها والمقارنة بين الأفكار الصحيحة والأفكار الخاطئ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حيث المهار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استماع الناقد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عقب الاستماع استرجاع لم تم الاستماع إلي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تذكر تتابع أحداث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ستعادة أجزاء معينه من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حيث المهارا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 التذكري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توقع المستمع ما سيقوله المتكل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عرف غرضه وأهدافه من الكلا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لتقط بسرعة المعاني من سريع الكلا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توصل إلى المعاني الضمنية للحديث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حيث المهارا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ستماع التوقع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نوع من الاستماع يمارسه الفرد في حياته اليومية لقضاء حاجات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حل مشكلاته والتفاهم مع الغير من أجل مصلحت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 الوظيف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حدث في قاعات الدرس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أماكن الندوات و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مح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ض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ر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ت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,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جلسات المناقشة حيث يكون الاستماع بهدف الحصول على معلوم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كتساب معارف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 التحصيل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استماع يعقبه تحليل لما تم الاستماع إليه والرد علي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مناقشت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نقد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إبداء الرأي في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 الناقد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استماع للمتع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ليس له هدف غير ذلك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هو استماع يقبل عليه الفرد عن رغبة وميل كاستماع الفرد إلى أبيات شعر أو إلى برنامج إذاعي أو إلى قصة مسل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ستماع الاستماع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في موقف الاستماع أحياناً يستمع الفرد ويرد أو يشارك في الكلا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قد يكتفي بالاستماع وعلى هذا فإن للاستماع حسب موقف المستمع نوعين هم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ستماع بلا كلام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ستماع وكلام –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ناقش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كون هذا في بعض مواقف التحصيل عندما يستخدم المتكلم أسلوب الإلقاء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كذا في موقف إلقاء التعليمات والتنبيهات والنصح والإرشاد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ستماع بلا كلام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كون مطلوباً أن يناقش المستمع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رد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شترك في الحديث مع مراعاة آداب الاستماع بمعنى أن يشترك بلا مقاطعة ولا انفعا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ستماع وكلام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ناقشة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5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نظراً لعدم سهولة عملية الاستماع وارتباطها بنواحي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عضوية وعقلية ونفسية ومعرفية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عوقات عملية الاستماع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 اذكري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عوقات تتصل بالمادة وطبيعتها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معوقات تتصل بالمستمع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تلميذ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)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عوقات تتصل بطريقة التدريس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عوقات تتصل بالمعلم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عوقات تتصل بالبيئة التعليمية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ضوضاء أو العوامل الجوية كالحرارة الشديدة أو البرودة أو ضعف الإضاءة أو وجود عوامل للتشتت وجذب الانتباه بعيداً عن عملية الاستماع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 تحت أي معوق يندرج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عوقات تتصل بالبيئة التعليمية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عنوان لموضوع يعرض لقضية ما أو مشكلة أو للمعرف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جهاز التسجيل وشريط الكاسي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، المصور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، الخرائط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، اللوحات 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جميعها من وسائل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وسائل التعليمية المستخدمة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خطوات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إجراءات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التنفيذ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عرض الموضوع أو حكاية القص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)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عددي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مهيد لجلب الانتباه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أكيد على آداب الاستماع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عرض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حوار أو المناقشة</w:t>
      </w:r>
    </w:p>
    <w:p>
      <w:pPr>
        <w:pStyle w:val="Normal"/>
        <w:ind w:left="281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قويم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6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نواع التعبير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عبير ابداعي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عبير وظيفي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تعبير الذي يؤدي غرضاً وظيفياً تقتضيه حياة المتعلم سواء داخل المدرسة كعرض كتاب مثلاً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أو في محيط المجتمع كإلقاء التعليم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عبير الوظيفي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إنه التعبير الذي يساعد الناس في قضاء حوائجهم العادية والاجتماعية وتنظيم حياتهم وعلاقاتهم بالآخرين ومن ثم فهو ضروري لكل إنسا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عبير الوظيفي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حدد بعض مجالات التعبير الوظيف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الناحية الشفهي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واقف الاستقبال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التعريف بالآخرين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الوداع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إلقاء التعليمات والتعليق على الأحداث وكلمات الشكر</w:t>
      </w:r>
      <w:r>
        <w:rPr>
          <w:rFonts w:ascii="Arial" w:hAnsi="Arial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 xml:space="preserve">||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الناحية التحرير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كتابة البرقيات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الرسائل المصلحية و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شخصية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قارير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ملء الاستمارات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تعبير الذي تظهر من خلاله المشاعر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فصح به الفرد عن عواطفه وخلجات نفسه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يترجم أحاسيسه بعبارات منتقا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ذات لغة صحيح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,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ؤ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ثر في المستمع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عبير الابداع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كلام كفن لغوي يتضمن عناصر أربعة ه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صوت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لغة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فكير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داء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عنصر أساسي من عناصر الكلام يُسهم في التأثير والإقناع ويعكس المراد ونعني تعبيرات الوجه وحركات الرأس واليدي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تنغيم الصوت والتحكم في التنفس وحسن الموقف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عنصر الأداء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ذكري اهمية التعبير الشفه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أننا نتكلم أكثر مما نقرأ أو نكتب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تدرب المتعلمون على الحديث إلى الآخري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مناقشاتهم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حكاية القصص والنوادر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إلقاء الكلمات والخطب على الاجتماعات وإعطاء التعليمات وعرض التقارير والتعليق على الأحداث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ندو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مناظر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محاضر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مثلة على التعبير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عبير الشفهي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كتابة المقال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رسائ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سجل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ملء الاستمار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لوح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إعلانات ومتابعة التقارير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محاضر الجلس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كتابات الإبداعية كتأليف الشعر والقصص والمسرحيات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مثلة على التعبير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عبير التحريري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7 )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شعر والقصائد والخطب وبعض عبارات الاعتذار؟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مثلة على تعبير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عبير ابداع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عتذار الولد 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ب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ه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مثال على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عتذار شفوي ابداعي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رسالة اعتذار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تعتبر مثال على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عتذار تحرير ابداعي لانها كتاب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مثيل المعني هذه الصعوبة تكتنف التعبير في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ي الاداء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خراج الحروف من مخارجها الصحيحة تتعلق ب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نطق</w:t>
      </w:r>
      <w:r>
        <w:br w:type="page"/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8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التعرف على الرموز المكتوبة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ن حروف وكلمات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نطق بها نطقاً صحيحاً وفهم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عريف القراءة بمفهومها البسيط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قراءة بمفهومها الشامل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حتاج إلى استخدام العقل في الإدراك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تفكي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ت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ترجمة المعلومات إلى معاني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هذه القراء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عملية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عقلية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ستخدم فيها عضلات جهاز النطق الإنساني لإخراج الكلمات والحروف من مخارجها الصحيحة ومن ثم القدرة على القراءة بدون جهد أو تعب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قراءة عملية عضلية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حزن والفرح الغضب والسرور وغيرها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)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قراءة عمل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نفعالية</w:t>
      </w:r>
    </w:p>
    <w:p>
      <w:pPr>
        <w:pStyle w:val="Normal"/>
        <w:bidi w:val="0"/>
        <w:spacing w:lineRule="auto" w:line="240" w:before="0" w:after="0"/>
        <w:ind w:left="281" w:right="0" w:hanging="0"/>
        <w:jc w:val="right"/>
        <w:rPr>
          <w:rFonts w:ascii="Arial" w:hAnsi="Arial" w:eastAsia="Times New Roman" w:cs="Arial"/>
          <w:b/>
          <w:b/>
          <w:bCs/>
          <w:color w:val="4F6228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ind w:left="281" w:right="0" w:hanging="0"/>
        <w:jc w:val="right"/>
        <w:rPr>
          <w:rFonts w:ascii="Arial" w:hAnsi="Arial" w:eastAsia="Times New Roman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دافع يدفع الإنسان للقراءة في مجال من مجالات القراء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280" w:after="28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قراءة عملية دافعية</w:t>
      </w:r>
    </w:p>
    <w:p>
      <w:pPr>
        <w:pStyle w:val="Normal"/>
        <w:bidi w:val="0"/>
        <w:spacing w:lineRule="auto" w:line="240" w:before="280" w:after="28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ل الجهد المبذول في القراءة الجه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كالجهد في القراءة الصامت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ا، القراءة الجه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جهدها أكثر فهو منصبٌ على القارئ والمستمع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لكن الصامتة الجهد فيها منحصر على القارئ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راحل تعليم القراءة مرحلة الاستعدا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استعداد تكون ل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طفال في رياض الاطفال الروضة 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يكون الجزء كبير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بل مختصر لماذ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 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ح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ى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ل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يتكون لدى التلميذ شعور سلبي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ج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القراءة</w:t>
      </w:r>
    </w:p>
    <w:p>
      <w:pPr>
        <w:pStyle w:val="Normal"/>
        <w:bidi w:val="0"/>
        <w:spacing w:lineRule="auto" w:line="240" w:before="280" w:after="280"/>
        <w:ind w:left="281" w:right="0" w:hanging="0"/>
        <w:jc w:val="right"/>
        <w:rPr>
          <w:rFonts w:ascii="Arial" w:hAnsi="Arial" w:eastAsia="Times New Roman" w:cs="Arial"/>
          <w:b/>
          <w:b/>
          <w:bCs/>
          <w:color w:val="C0504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تعدد العوامل الداخلية والخارجية التي تؤثر في مدى استعداد الأطفال لتعلم القراءة ومن هذه العوام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عامل العق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ذه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عامل الجسمي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عامل النفسي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عامل اللغوي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عامل الخبرة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هي الطريقة التي تبدأ بالجزء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حر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فكلم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فجملة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تنتهي بالك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طريقة التركي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جزئية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هي الطريقة التي تبدأ من الكل إلى الجزء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جمل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كلم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حرو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طريقة الكلية التحليلية</w:t>
      </w:r>
    </w:p>
    <w:p>
      <w:pPr>
        <w:pStyle w:val="Normal"/>
        <w:bidi w:val="0"/>
        <w:spacing w:lineRule="auto" w:line="240" w:before="280" w:after="28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ي التي تجمع بين محاسن الطريقتين التركيبية مناسبة لفئة والتحليلية مناسبة لفئة أخرى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طريقة التولي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ه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علم الأطفال قراءة الحروف قراءة سليمة من الألف إلى الي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أبجدية الهجائية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9 )</w:t>
      </w:r>
    </w:p>
    <w:p>
      <w:pPr>
        <w:pStyle w:val="Normal"/>
        <w:bidi w:val="0"/>
        <w:spacing w:lineRule="auto" w:line="240" w:before="0" w:after="0"/>
        <w:ind w:left="281" w:right="0" w:hanging="0"/>
        <w:jc w:val="righ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281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eastAsia="Calibri" w:cs="Calibri"/>
          <w:b/>
          <w:bCs/>
          <w:color w:val="C0504D"/>
          <w:sz w:val="28"/>
          <w:szCs w:val="28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الكتابة كما عرفها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.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صورة لصوت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)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صورة كلما تطابقت مع الصوت كانت الكتابة مثالية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والكتابة بالطبع مخترع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فالشكل يأتي بعد الصوت في اللغ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ولتير</w:t>
      </w:r>
    </w:p>
    <w:p>
      <w:pPr>
        <w:pStyle w:val="Normal"/>
        <w:bidi w:val="0"/>
        <w:spacing w:lineRule="auto" w:line="240" w:before="0" w:after="0"/>
        <w:ind w:left="281" w:right="0" w:hanging="0"/>
        <w:jc w:val="right"/>
        <w:rPr>
          <w:rFonts w:ascii="Arial" w:hAnsi="Arial" w:eastAsia="Times New Roman" w:cs="Arial"/>
          <w:b/>
          <w:b/>
          <w:bCs/>
          <w:color w:val="C0504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eastAsia="Times New Roman"/>
          <w:b/>
          <w:bCs/>
          <w:color w:val="C0504D"/>
          <w:sz w:val="28"/>
          <w:szCs w:val="28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ي حروف مرسومة تصور ألفاظًا دالة على المعاني التي تراد من النص المكتو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فهوم الكتابة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ثلاً صورة شجرة لتدل على شجرة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t>)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 مرحلة التصوير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.........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مادي</w:t>
      </w:r>
    </w:p>
    <w:p>
      <w:pPr>
        <w:pStyle w:val="Normal"/>
        <w:bidi w:val="0"/>
        <w:spacing w:lineRule="auto" w:line="240" w:before="280" w:after="280"/>
        <w:ind w:left="-79" w:right="0" w:hanging="0"/>
        <w:jc w:val="right"/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معاني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(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ثلاً رسم قلم ودواة يدل بها على الكتابة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).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 مرحلة التصوير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t>....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ind w:left="-79" w:right="0" w:hanging="0"/>
        <w:jc w:val="right"/>
        <w:rPr>
          <w:rFonts w:ascii="Arial" w:hAnsi="Arial" w:eastAsia="Times New Roman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معنو</w:t>
      </w:r>
      <w:r>
        <w:rPr>
          <w:rFonts w:ascii="Arial" w:hAnsi="Arial" w:eastAsia="Times New Roman"/>
          <w:b/>
          <w:b/>
          <w:bCs/>
          <w:color w:val="4F6228"/>
          <w:sz w:val="28"/>
          <w:sz w:val="28"/>
          <w:szCs w:val="28"/>
          <w:rtl w:val="true"/>
        </w:rPr>
        <w:t>ي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عددي مراحل الكتابة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مادي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معنوي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حرفي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رحلة الحروف الابجدي</w:t>
      </w:r>
      <w:r>
        <w:rPr>
          <w:rFonts w:ascii="Arial" w:hAnsi="Arial" w:eastAsia="Times New Roman"/>
          <w:b/>
          <w:b/>
          <w:bCs/>
          <w:color w:val="4F6228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مراحل تعليم الكتابة للأطفال ثلاث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 اذكرريها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C0504D"/>
          <w:sz w:val="28"/>
          <w:szCs w:val="28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sz w:val="28"/>
          <w:szCs w:val="28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</w:rPr>
        <w:t xml:space="preserve">1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رحلة التمهيد للكت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4F6228"/>
          <w:sz w:val="28"/>
          <w:szCs w:val="28"/>
        </w:rPr>
        <w:t xml:space="preserve">2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رحلة تعليم الكتابة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br/>
      </w:r>
      <w:r>
        <w:rPr>
          <w:rFonts w:eastAsia="Times New Roman"/>
          <w:b/>
          <w:bCs/>
          <w:color w:val="4F6228"/>
          <w:sz w:val="28"/>
          <w:szCs w:val="28"/>
        </w:rPr>
        <w:t xml:space="preserve">3-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رحلة أكثر نضجاً في الكتابة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10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نواع الاملاء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نقو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نظور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/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ختبار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ان يقوم المعلم بقراءة القطعة الإملائية ثم يقرأها الطالب من السبورة أو الكتاب – يتأكد المعلم أن الطالب قد فهم القطعة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ثم يقوم الطالب بنقلها كما ه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إملاء منقول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ن يقوم المعلم بقراءة القطعة من السبورة أو الكتاب – وأن ينظر الطالب للقطعة – ثم يقوم المعلم بحجبها أو مسحها ثم يقوم بإملاء القطعة على الطالب ويتأكد أن الطلاب رأوها وفهموه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إملاء منظور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ن يقوم المعلم بإحضار قطعة غير معلومة للطلاب ويختبرهم عليها حتى يتأكد من أنهم قد استوعبوا المهارة التي قد درسهم عليها من قب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إملاء اختباري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بعض القواعد الإملائية اللازمة لتلاميذ التعليم الأساسي الابتدائي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حروف التي تنطق ولا تكتب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ذلك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كن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هذا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هؤلاء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رحمن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حروف التي تكتب ولا تنطق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حضروا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عمرو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ائة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اء التأنيث المفتوح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أتي في بداية الجملة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وتلفظ تاء في كل حالات الوصل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حضر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u w:val="single"/>
          <w:rtl w:val="true"/>
        </w:rPr>
        <w:t>ت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المعلمة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القطع وانصرف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u w:val="single"/>
          <w:rtl w:val="true"/>
        </w:rPr>
        <w:t>ت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</w:rPr>
        <w:t>4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تاء المربوط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أتي في بداية الجملة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لفظ في القطع هاء وفي الوصل تاء حقيب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اطم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u w:val="single"/>
          <w:rtl w:val="true"/>
        </w:rPr>
        <w:t>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له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نطق هاء في كل حالات الوقف والوص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همزة الوصل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كتب ولا تُنطق في حالة الوصل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أما همزة القطع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كتب وتنطق في كل الحالات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أل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شمس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تكتب ولا تنطق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شمس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صداقة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صحراء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دمام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أل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قمرية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تكتب وتنطق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قمر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بحر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جم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كتاب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التنوي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إذا اختُتمت الكلمة بهمزة وكان ما قبلها ألفًا فيوضع التنوين على الهمزة فقط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، وإذا لم تسبق الهمزة بألف فيوضع التنوين على الهمزة ويوضع بعد الهمزة ألفٌ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، مثال ذلك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شتاءً وفضاءً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) 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بدءًا، ضوءًا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( 12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كيف يمكن تعليم الخط لمجموعة من الأطفال المبتدئين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باستخدام طريقة من الثلاث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طريقة تجزئة الحرف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\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طريقة الحرف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\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طريقة الكلم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لون من ألوان الأدب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يتصف بالبساطة والسهولة والجاذبي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اناشيد</w:t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40"/>
          <w:szCs w:val="40"/>
        </w:rPr>
        <w:t>( 13 )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ي الهمزة التي تأتي في نهاية الكلم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همزة المتطرفة</w:t>
      </w:r>
    </w:p>
    <w:p>
      <w:pPr>
        <w:pStyle w:val="Normal"/>
        <w:ind w:left="281" w:right="0" w:hanging="0"/>
        <w:jc w:val="left"/>
        <w:rPr/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تُرسم الهمزة المتطرفة على صورة حركة الحرف الذي قبلها فتكون هكذا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ـئ، ئ، ـؤ، ـأ، ـاء،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فإذا كانت حركة الحرف السابق عليها الكسرة تكتب على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ياء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غير منقوطة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، مثل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ناشِئ، منشِئ، شاطئ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إذا كانت حركة الحرف السابق عليها الضمة ، تكتب على واو ، مث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باطُؤ، ، لؤلُؤ، بؤبُؤ، تكافُؤ، امرُؤ، يجرُؤ، تهيُّؤ</w:t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إذا كانت حركة الحرف السابق على الهمزة هي الفتحة ، فتكتب الهمزة على الف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ث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صدَأ، ملَأ، يملَأ، تبوَّأ، توضَّأ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وتكتب الهمزة المتطرفة المنفردة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على السطر، إذا كانت حركة الحرف السابق عليها السكون،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سواء كانت السكون على حرف صحيح، أو على حرف علة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>.(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قبلها حرف ساكن صحيح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،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ث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جُزْء، كُفْء، دِفْء، بُرْء، نشْء، بطْء، عبْء، ملْء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قبلها حرف الياء الساكنة،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ثل شيْء، يضيْء، يُسيْء، مسيْء، دنيْء، جريْء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قبلها حرف الواو الساكنة،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ثل ضوْء، وضوْء، ينوْء، نوْء، النشوْء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قبلها حرف الألف الساكنة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، مث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جاء، هواء، سماء، الشتاء، الدعاء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وإذا جاءت الهمزة المتطرفة بعد واو مشددة مضمومة،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تكتب مفردة مث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تبوُّء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ind w:left="281" w:right="0" w:hanging="0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>( 14 )</w:t>
      </w:r>
    </w:p>
    <w:p>
      <w:pPr>
        <w:pStyle w:val="Normal"/>
        <w:ind w:left="281" w:right="0" w:hanging="0"/>
        <w:jc w:val="lef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rFonts w:ascii="&amp;quot;Times New Roman" w:hAnsi="&amp;quot;Times New Roman" w:cs="&amp;quot;Times New Roman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نوعين من المعاجم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أحدهما قديم والآخر حديث ؟ اذكريهم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سان العرب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ابن منظور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المصري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قاموس المحيط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لفيروز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آبادي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هو أضخم معجم في اللغة العربية ، ويحتوي على أكثر من ثمانين ألف مادة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لسان العرب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>طريقته</w:t>
      </w:r>
      <w:r>
        <w:rPr>
          <w:rFonts w:ascii="&amp;quot;Times New Roman" w:hAnsi="&amp;quot;Times New Roman" w:cs="&amp;quot;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نرتَّبَ الكلمات ترتيباً هجائياً ، وذلك بعد تجريدها من حروف الزوائد بادئين بالحرف الأخير من الكلمة ويُسمَى باباً ، ثم بعد ذلك بالحرف الأول ويسمى فصلاً</w:t>
      </w:r>
      <w:r>
        <w:rPr>
          <w:rFonts w:ascii="Arial" w:hAnsi="Arial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مثا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ل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فتح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مثلاً نبحث عنها في باب الحاء فصل الفاء نتدرج فيه حتى نصل إلى كلمة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تح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فنجد معنى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لفتح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، وإذا أردنا البحث عن كلمة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جم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في باب اللام فصل الجيم وهكذا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ind w:left="281" w:right="0" w:hanging="0"/>
        <w:jc w:val="left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أما إن كانت الكلمة ذات زوائد مثل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استعطاف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نحذف الزائد وهو الألف والسين والتاء</w:t>
      </w:r>
      <w:r>
        <w:rPr>
          <w:rFonts w:ascii="Arial" w:hAnsi="Arial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ونُرجع الكلمة إلى أصلها وهو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ع ط ف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نبحث عنها في باب الفاء فصل العين،</w:t>
      </w:r>
    </w:p>
    <w:p>
      <w:pPr>
        <w:pStyle w:val="Normal"/>
        <w:spacing w:before="0" w:after="200"/>
        <w:ind w:left="281" w:right="0" w:hanging="0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أو كانت الكلمة مكونة من أكثر من ثلاثة أحرف أصلية مثل 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سفرجل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4F6228"/>
          <w:sz w:val="28"/>
          <w:sz w:val="28"/>
          <w:szCs w:val="28"/>
          <w:rtl w:val="true"/>
        </w:rPr>
        <w:t>فنبحث مباشرة في باب اللام فصل السين</w:t>
      </w:r>
      <w:r>
        <w:rPr>
          <w:rFonts w:cs="&amp;quot;Times New Roman" w:ascii="&amp;quot;Times New Roman" w:hAnsi="&amp;quot;Times New Roman"/>
          <w:b/>
          <w:bCs/>
          <w:color w:val="4F6228"/>
          <w:sz w:val="28"/>
          <w:szCs w:val="28"/>
          <w:rtl w:val="true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>
        <w:rFonts w:ascii="&amp;quot;Times New Roman" w:hAnsi="&amp;quot;Times New Roman" w:cs="Arial"/>
        <w:color w:val="4F62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&amp;quot;Times New Roman" w:hAnsi="&amp;quot;Times New Roman" w:cs="Arial"/>
      <w:color w:val="4F62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showthread.php?t=641024&amp;page=8" TargetMode="External"/><Relationship Id="rId3" Type="http://schemas.openxmlformats.org/officeDocument/2006/relationships/hyperlink" Target="http://www.ckfu.org/vb/showthread.php?t=641024&amp;page=8" TargetMode="External"/><Relationship Id="rId4" Type="http://schemas.openxmlformats.org/officeDocument/2006/relationships/hyperlink" Target="http://www.ckfu.org/vb/showthread.php?t=641024&amp;page=8" TargetMode="External"/><Relationship Id="rId5" Type="http://schemas.openxmlformats.org/officeDocument/2006/relationships/hyperlink" Target="http://www.ckfu.org/vb/showthread.php?t=641024&amp;page=8" TargetMode="External"/><Relationship Id="rId6" Type="http://schemas.openxmlformats.org/officeDocument/2006/relationships/hyperlink" Target="http://www.ckfu.org/vb/showthread.php?t=641024&amp;page=8" TargetMode="External"/><Relationship Id="rId7" Type="http://schemas.openxmlformats.org/officeDocument/2006/relationships/hyperlink" Target="http://www.ckfu.org/vb/showthread.php?t=641024&amp;page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35:00Z</dcterms:created>
  <dc:creator>Owner</dc:creator>
  <dc:description/>
  <dc:language>en-US</dc:language>
  <cp:lastModifiedBy>Owner</cp:lastModifiedBy>
  <dcterms:modified xsi:type="dcterms:W3CDTF">2014-12-27T10:25:00Z</dcterms:modified>
  <cp:revision>5</cp:revision>
  <dc:subject/>
  <dc:title/>
</cp:coreProperties>
</file>