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ئ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ط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143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رح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ثانوية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ليحقق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لقراءة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ر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علامات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ش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مرحلتين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لحين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وس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علا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رقيم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ملائ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قن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اس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توس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6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رف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و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اس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لقارئ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7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طق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ذهبوا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8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امو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حيط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فيروز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باد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9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فتراء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0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رب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ث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حاء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1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ندسي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خط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2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رف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أسم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صوات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300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كلم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ص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جمي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كلمت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ثلاث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3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رفأ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4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رأ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ر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~</w:t>
      </w:r>
      <w:r>
        <w:rPr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حركات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5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كلم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6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شب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ضم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لواو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7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ش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ب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شي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8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غبر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غي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كر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ون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0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استم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تصل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دريس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1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رعون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2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تواطؤ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3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كلي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حليلي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4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ذك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ر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ك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قلي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5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ؤبؤ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6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سر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غو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7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علم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ه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ستمع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تتطل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ق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جرأ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فسي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</w:rPr>
        <w:t>28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بتدأ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9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اء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فطوم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0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سك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ياء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1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تتكافأ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3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غو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اناشيد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1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لتذوق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دبي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2</w:t>
      </w:r>
      <w:r>
        <w:rPr>
          <w:b/>
          <w:bCs/>
          <w:color w:val="4F6228"/>
          <w:sz w:val="28"/>
          <w:szCs w:val="28"/>
          <w:rtl w:val="true"/>
        </w:rPr>
        <w:t>/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جد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نطو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خج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تردد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3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ناشي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بعث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ر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طفل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4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لم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قضا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ضا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((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5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يط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اق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سال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مكا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6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جس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فو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ص</w:t>
      </w:r>
      <w:r>
        <w:rPr>
          <w:b/>
          <w:bCs/>
          <w:color w:val="4F6228"/>
          <w:sz w:val="28"/>
          <w:szCs w:val="28"/>
        </w:rPr>
        <w:t>2</w:t>
      </w:r>
      <w:r>
        <w:rPr>
          <w:b/>
          <w:bCs/>
          <w:color w:val="4F6228"/>
          <w:sz w:val="28"/>
          <w:szCs w:val="28"/>
        </w:rPr>
        <w:t>1</w:t>
      </w:r>
      <w:r>
        <w:rPr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لزم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تا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-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جاب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7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تاب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1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سم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2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ضوابط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3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صوتات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  <w:t xml:space="preserve">...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8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اس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اس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يغ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9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خط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1</w:t>
      </w:r>
      <w:r>
        <w:rPr>
          <w:b/>
          <w:bCs/>
          <w:color w:val="4F6228"/>
          <w:sz w:val="28"/>
          <w:szCs w:val="28"/>
          <w:rtl w:val="true"/>
        </w:rPr>
        <w:t>/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لقل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صاص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2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ط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سف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ك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خطأ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0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ص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فو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داء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عنى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1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لجوءاً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2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هارة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امل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خط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كتاب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3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طع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شيد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حاج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4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ف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اء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5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تقر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  <w:t xml:space="preserve">((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6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اولا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سلمو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ولد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7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ه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ضوءاً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8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بير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رأته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</w:rPr>
        <w:t>49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كتو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جريء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50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بغ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ص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فو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ميت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لفاظ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لفاظ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سياقها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0:00Z</dcterms:created>
  <dc:creator>Owner</dc:creator>
  <dc:description/>
  <dc:language>en-US</dc:language>
  <cp:lastModifiedBy>Owner</cp:lastModifiedBy>
  <dcterms:modified xsi:type="dcterms:W3CDTF">2014-12-27T11:09:00Z</dcterms:modified>
  <cp:revision>1</cp:revision>
  <dc:subject/>
  <dc:title/>
</cp:coreProperties>
</file>