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ذه المواضيع إلي شرحها لن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دكتور طبعا الفصل الأول قراءة غير مهم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فصل الثاني كام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الفصل الثالث إلى حركة التنصير والبعثات التنصيري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فصل الرابع كامل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فص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خامس كامل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فصل السادس عندنا الأقليات المسلمة في اوروبا وقضية فلسطين إلى آخ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الفصل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فصل السابع عندنا الأسلام في الفلبين وقضية كشمير طبعا يشملها السياس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هندية والموقف الدولي من القضية والجهاد واندلاع الحرب،عندكم المسلمون في الدو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شيوعية بس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هوريات إلي هي تركستان الغربية وسيبيريا والروس وموقفهم من المسلمي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روسيا الشيوعية وموقفها من الاسلام وجمهورية أذربيجان، وعندكم المسلمون في شر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أوروبا بس ألبانيا معان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ركز ع الفصل الث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ثالث وصحوات والجوامع ومنظه وموتمر وقضية كشمير وفلبين وقضية فلسطين والاقل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لمة في اوروبا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ئله اخر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سباب ضعف العالم الأسلام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وامل الوحدة والتوحد عن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لم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دعوات والنزاعات العميقة مع التمثي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غزو الثقا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 الموآض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وامل الضعف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لمانيه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هائيه وغيرهم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حرك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لفيه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شكلة كشمير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قضية فلسطين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ارد البشريه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ظمة العالم الأسلام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ابطة العالم الأسلامي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قليات الأسلاميه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حركة التنصير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موارد البشري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ادياني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تشراق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تائج ضعف العالم الأسلامي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شكلة السودان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صحو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لاميه الاتحاد العالمي للمدارس العربيه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قضية فلسطين وكششمير مهمي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ركزي على الرابطه والمنظمه وحركة التنصير والستشراق والعلمانيه الفرق الضاله لأن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ها نقاط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ي موضوع فيه هالنقاط احفظيه صم والباقي اعرفي اللي يميز كل بل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بدعي باالفلسف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فيه مواضيع وكلام طويل ماله داعي الي يتكلم فيه الكات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رد يعني خوذي الزبده وركزي على التواريخ وعد بلفور ونكبة وحرب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كتوبر والعدوا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لاثي وفتح القسطينيه والحركات الجهاديه مبادئها وحده بس الأختلاف في الأماكن وم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نشىء الحركه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الكتاب تحفظونه احفظو اللي تقدرون عليه وبعدين عبرو بمفهومكم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,,</w:t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لي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تفلسف له يعطيها درجات كبيره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قضية فلسطين افهميها فهم وبعدين لخصيها لنفسك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الطريقه اللي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شوفينها سهله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427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Simplified Arabic" w:ascii="Arial" w:hAnsi="Arial"/>
          <w:color w:val="000000"/>
          <w:sz w:val="24"/>
          <w:szCs w:val="24"/>
        </w:rPr>
        <w:t>142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خت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ج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يحه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ا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ب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ترال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ئ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اق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ار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ردن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بسف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ن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يس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لق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نغافور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طا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حراو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ر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ذ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ئ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ح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غرا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ارج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ئ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ت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ئ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عد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تع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فيت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ابت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ا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ت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جو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ل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الي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لي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مالي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لي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طم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عباس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لي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ش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غراف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رنسي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ارب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تقالي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سب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خ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عاص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ري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هر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جار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ح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ف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ام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عا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ف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اج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دو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دود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857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ج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cs="Simplified Arabic" w:ascii="Arial" w:hAnsi="Arial"/>
          <w:color w:val="000000"/>
          <w:sz w:val="24"/>
          <w:szCs w:val="24"/>
        </w:rPr>
        <w:t>145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يل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إمبراط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يزنط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و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ت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هج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ضائ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مط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ت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ين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ح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ح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ف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مالي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يو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عد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دهور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ل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رك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الحم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ط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روب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مريك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وع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ف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نغال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نز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و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ز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ينيق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ب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نع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آش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ظ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ظ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ضع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م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يت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ج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صا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دان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ه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البه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ض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س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طن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عرالجاه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ي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ريرالمرأ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ت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ذه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ا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زه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ص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خصص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ي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قتصا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ثقاف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جتما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جتماع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15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23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4"/>
          <w:szCs w:val="24"/>
        </w:rPr>
        <w:t>20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%</w:t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الدي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وس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دردن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حك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تص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طلن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الأحم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أس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المتوس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أح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بح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وسط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رالم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خل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خاذ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حوا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غ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ا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ع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جنوب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شم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طل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نو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استقلال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ك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د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زد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غان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المه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هر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ل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و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عم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وز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غري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ا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استشرا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غرب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تعم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ؤسسات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رير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ر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طرالصهيو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حيدالأ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مز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لغ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والي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تحديث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لغائ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راس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فو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شمير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ر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ليز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كست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ه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ل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ايلا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جلاد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هن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صد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عتصا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ث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عو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الوه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دع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ضا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تمر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ونسكو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يسيسكو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قتصاد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أفكارالهدا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وفيرالغذ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ثي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لدو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قريز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ر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رنس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لمان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،،،،،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جي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مايلي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ا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جيد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دلس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هي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عمار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ق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صر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ك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ز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ه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ر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غ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رحي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اقص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تدا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صر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ما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الوث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وافريق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وا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كفا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مش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ق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دائ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وا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تبد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ض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سلام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فك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مته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ح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ش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غراف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د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ر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ث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جلتر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 )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ذاك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واريخ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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ل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سويس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ا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وف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ف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************************************************** *******************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ح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أنه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ضا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د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وس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تر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 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ر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)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657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ل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65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لي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ص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زي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و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نا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يب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و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ؤ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و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حت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882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بل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798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ل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سطنط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ت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88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حت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يطا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خلفاء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تحوي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م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كشم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ش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حض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ل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ابل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</w:rPr>
        <w:t>1798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ا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آش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كنع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رب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قر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تات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لات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طم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واجه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د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ح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منه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حم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با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ي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ه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سس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ص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قط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نشأ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ل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ع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وه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كو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أسي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م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ألمان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زويمر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ناطق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ز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ز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ر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أ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طل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طو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زيت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ا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ذه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مدر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خا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.)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ؤ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جتم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قد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ذ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بح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سطن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را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ق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نشاط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م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حد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فض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ق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ق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بن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ت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قا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تعل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ل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ر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ي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ن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نج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رك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ذه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ثمان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ث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نجل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خطط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إضع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صــ</w:t>
      </w:r>
      <w:r>
        <w:rPr>
          <w:rFonts w:cs="Simplified Arabic" w:ascii="Arial" w:hAnsi="Arial"/>
          <w:color w:val="000000"/>
          <w:sz w:val="24"/>
          <w:szCs w:val="24"/>
        </w:rPr>
        <w:t>86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ن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ير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عم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فين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ش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فرع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و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ث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أك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شم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اكست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برن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تصار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ت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وح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ل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ري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وق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جان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نو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خ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ا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ه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عذ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ح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ب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هذي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أتوقّع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أسئلة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4169E1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4169E1"/>
          <w:sz w:val="24"/>
          <w:szCs w:val="24"/>
          <w:rtl w:val="true"/>
        </w:rPr>
        <w:t>: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كت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ثلا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Simplified Arabic" w:ascii="Arial" w:hAnsi="Arial"/>
          <w:color w:val="000000"/>
          <w:sz w:val="24"/>
          <w:szCs w:val="24"/>
        </w:rPr>
        <w:t>1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صح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ز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ر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خارج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2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ياد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تحولات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3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دع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ت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التصا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ظاهرها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br/>
      </w:r>
      <w:r>
        <w:rPr>
          <w:rFonts w:cs="Simplified Arabic" w:ascii="Arial" w:hAnsi="Arial"/>
          <w:color w:val="000000"/>
          <w:sz w:val="24"/>
          <w:szCs w:val="24"/>
        </w:rPr>
        <w:t>4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ز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غ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مفهو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مناهجه</w:t>
      </w:r>
    </w:p>
    <w:p>
      <w:pPr>
        <w:pStyle w:val="Normal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0:00Z</dcterms:created>
  <dc:creator>ooo</dc:creator>
  <dc:description/>
  <dc:language>en-US</dc:language>
  <cp:lastModifiedBy>ooo</cp:lastModifiedBy>
  <dcterms:modified xsi:type="dcterms:W3CDTF">2010-10-28T17:00:00Z</dcterms:modified>
  <cp:revision>3</cp:revision>
  <dc:subject/>
  <dc:title/>
</cp:coreProperties>
</file>