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صورة 1" descr="get-1-2011-almlf_com_3otrx8u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get-1-2011-almlf_com_3otrx8u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2" name="صورة 2" descr="get-1-2011-almlf_com_io3wmb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get-1-2011-almlf_com_io3wmbd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3" name="صورة 3" descr="get-1-2011-almlf_com_lkg0qhm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get-1-2011-almlf_com_lkg0qhmi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4" name="صورة 4" descr="get-1-2011-almlf_com_ot6kpyb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get-1-2011-almlf_com_ot6kpybf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5" name="صورة 5" descr="get-1-2011-almlf_com_wac4jwf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get-1-2011-almlf_com_wac4jwf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4800"/>
            <wp:effectExtent l="0" t="0" r="0" b="0"/>
            <wp:docPr id="6" name="صورة 6" descr="get-1-2011-almlf_com_z7xabff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get-1-2011-almlf_com_z7xabffs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0f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0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9:00Z</dcterms:created>
  <dc:creator>Windows User</dc:creator>
  <dc:description/>
  <dc:language>en-US</dc:language>
  <cp:lastModifiedBy>Windows User</cp:lastModifiedBy>
  <dcterms:modified xsi:type="dcterms:W3CDTF">2011-01-17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