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سلام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يكم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رحم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ركات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كر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لو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رخيص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م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شتك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سعا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حبا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طابعات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عال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هن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ريع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!!!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4690745" cy="3526790"/>
            <wp:effectExtent l="0" t="0" r="0" b="0"/>
            <wp:docPr id="1" name="صورة 1" descr="http://www.md-bs.com/up/uploads/images/mdbscom-8ab41357f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md-bs.com/up/uploads/images/mdbscom-8ab41357f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ع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جميعن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شتك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سعا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باهض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طابعا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ذ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يم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سو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لو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ضاه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عتق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زي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ع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ابع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جديد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أحباره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أن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صراح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مك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أن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شتر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سو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ق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عطان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باب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ريق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جعلن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ستغن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مام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راء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سو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ذا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ع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قول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عبئ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حد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كتبات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نته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كتبات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محلات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كمبيوت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قومو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تعبئ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صابين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عب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ك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ـ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4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يال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شغل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ضه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سو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يال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265805" cy="3526790"/>
            <wp:effectExtent l="0" t="0" r="0" b="0"/>
            <wp:docPr id="2" name="صورة 2" descr="http://www.md-bs.com/up/uploads/images/mdbscom-792501207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md-bs.com/up/uploads/images/mdbscom-792501207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طريق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ه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785995" cy="2683510"/>
            <wp:effectExtent l="0" t="0" r="0" b="0"/>
            <wp:docPr id="3" name="صورة 3" descr="http://www.md-bs.com/up/uploads/images/mdbscom-51d3b2de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md-bs.com/up/uploads/images/mdbscom-51d3b2de8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شتر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رك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يا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أخذ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ك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قن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بر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قت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ستشفيا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سحب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ريق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بر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هذ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دوا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بر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فتح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ريط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اصق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ب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على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تلاق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تح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صغير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6885" cy="3396615"/>
            <wp:effectExtent l="0" t="0" r="0" b="0"/>
            <wp:docPr id="4" name="صورة 4" descr="http://www.md-bs.com/up/uploads/images/mdbscom-d0a55ddcf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md-bs.com/up/uploads/images/mdbscom-d0a55ddcf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م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إدخال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بر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قم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تعبئته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فيض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ده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م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إعاد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ريط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اصق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كانه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ع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لب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كانه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طابع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ع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بئ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احد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مشيك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ه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مل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غلك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ثي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4286885" cy="3396615"/>
            <wp:effectExtent l="0" t="0" r="0" b="0"/>
            <wp:docPr id="5" name="صورة 5" descr="http://www.md-bs.com/up/uploads/images/mdbscom-8733cb1c0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md-bs.com/up/uploads/images/mdbscom-8733cb1c0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تعطيك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يض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فس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جود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صل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هكذا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فرت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فسك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يمة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بر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سود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ق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8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278f8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" w:cs="Arabic Typesetting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278f8"/>
    <w:pPr>
      <w:keepNext w:val="true"/>
      <w:keepLines/>
      <w:bidi w:val="0"/>
      <w:spacing w:before="200" w:after="0"/>
      <w:jc w:val="left"/>
      <w:outlineLvl w:val="1"/>
    </w:pPr>
    <w:rPr>
      <w:rFonts w:ascii="Cambria" w:hAnsi="Cambria" w:eastAsia="" w:cs="Arabic Typesetting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278f8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" w:cs="Arabic Typesetting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278f8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" w:cs="Arabic Typesetting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278f8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Arabic Typesetting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278f8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Arabic Typesetting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278f8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Arabic Typesetting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278f8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Arabic Typesetting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278f8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Arabic Typesetting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278f8"/>
    <w:rPr>
      <w:rFonts w:ascii="Cambria" w:hAnsi="Cambria" w:eastAsia="" w:cs="Arabic Typesetting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d278f8"/>
    <w:rPr>
      <w:rFonts w:ascii="Cambria" w:hAnsi="Cambria" w:eastAsia="" w:cs="Arabic Typesetting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278f8"/>
    <w:rPr>
      <w:rFonts w:ascii="Cambria" w:hAnsi="Cambria" w:eastAsia="" w:cs="Arabic Typesetting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278f8"/>
    <w:rPr>
      <w:rFonts w:ascii="Cambria" w:hAnsi="Cambria" w:eastAsia="" w:cs="Arabic Typesetting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d278f8"/>
    <w:rPr>
      <w:rFonts w:ascii="Cambria" w:hAnsi="Cambria" w:eastAsia="" w:cs="Arabic Typesetting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d278f8"/>
    <w:rPr>
      <w:rFonts w:ascii="Cambria" w:hAnsi="Cambria" w:eastAsia="" w:cs="Arabic Typesetting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d278f8"/>
    <w:rPr>
      <w:rFonts w:ascii="Cambria" w:hAnsi="Cambria" w:eastAsia="" w:cs="Arabic Typesetting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d278f8"/>
    <w:rPr>
      <w:rFonts w:ascii="Cambria" w:hAnsi="Cambria" w:eastAsia="" w:cs="Arabic Typesetting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d278f8"/>
    <w:rPr>
      <w:rFonts w:ascii="Cambria" w:hAnsi="Cambria" w:eastAsia="" w:cs="Arabic Typesetting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278f8"/>
    <w:rPr>
      <w:rFonts w:ascii="Cambria" w:hAnsi="Cambria" w:eastAsia="" w:cs="Arabic Typesetting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278f8"/>
    <w:rPr>
      <w:rFonts w:ascii="Cambria" w:hAnsi="Cambria" w:eastAsia="" w:cs="Arabic Typesetting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78f8"/>
    <w:rPr>
      <w:b/>
      <w:bCs/>
    </w:rPr>
  </w:style>
  <w:style w:type="character" w:styleId="Emphasis">
    <w:name w:val="Emphasis"/>
    <w:basedOn w:val="DefaultParagraphFont"/>
    <w:uiPriority w:val="20"/>
    <w:qFormat/>
    <w:rsid w:val="00d278f8"/>
    <w:rPr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d278f8"/>
    <w:rPr>
      <w:i/>
      <w:iCs/>
      <w:color w:val="000000" w:themeColor="text1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d278f8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78f8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78f8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78f8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78f8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78f8"/>
    <w:rPr>
      <w:b/>
      <w:bCs/>
      <w:smallCaps/>
      <w:spacing w:val="5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d177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78f8"/>
    <w:pPr>
      <w:bidi w:val="0"/>
      <w:spacing w:lineRule="auto" w:line="240"/>
      <w:jc w:val="left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278f8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Arabic Typesetting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278f8"/>
    <w:pPr>
      <w:bidi w:val="0"/>
      <w:jc w:val="left"/>
    </w:pPr>
    <w:rPr>
      <w:rFonts w:ascii="Cambria" w:hAnsi="Cambria" w:eastAsia="" w:cs="Arabic Typesetting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d278f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78f8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d278f8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d278f8"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78f8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d177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مخصص 1">
      <a:majorFont>
        <a:latin typeface="Cambria"/>
        <a:ea typeface=""/>
        <a:cs typeface="Arabic Typesetting"/>
      </a:majorFont>
      <a:minorFont>
        <a:latin typeface="Calibri"/>
        <a:ea typeface="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6:00Z</dcterms:created>
  <dc:creator>FreeUser</dc:creator>
  <dc:description/>
  <dc:language>en-US</dc:language>
  <cp:lastModifiedBy>FreeUser</cp:lastModifiedBy>
  <dcterms:modified xsi:type="dcterms:W3CDTF">2011-10-01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