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صادر التاريخية الي نوعين هما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FFC000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C000"/>
          <w:sz w:val="28"/>
          <w:sz w:val="28"/>
          <w:szCs w:val="28"/>
          <w:u w:val="thick"/>
          <w:rtl w:val="true"/>
        </w:rPr>
        <w:t>أولية ، وثانوية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رواد الدراسات الكلاسيكية في المسح الاجتماعي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جون  هوارد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منهج المسح الاجتماعي لجمع البيانات في الدراسات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وصف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مورينو بقياس العلاقات الاجتماعية واقترح استخدام المقاييس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  <w:lang w:bidi="ar-EG"/>
        </w:rPr>
        <w:t>المقاييس السوسيومتر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ون استيوارت م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دة قواعد للاستفادة بها فى التحقق من الفروض أهم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طريقة الاتفاق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 موضوعات المسوح الاجتماعية دراسة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اتجاهات الفكر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كك بعض الباحثين في أهمية منهج دراسة الحالة ويرجع ذلك إلي عدة عوامل أهمها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تعميم النتائج التي يصل إليها الباحث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 منهج دراسة الحالة إلى جمع البيانات المتعلقة بوحدة من وحدات المجتمع على أساس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نظر إلي الفرد في تفاعله مع الثقافة الفرع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مع الأخصائي الاجتماعي في خدمة الفرد الحقائق عن الحالة التي يدرسها ويستخدمها ف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تشخيص والعلاج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مرحلة تحليل المصادر ونقدها من أهم مراحل المنهج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تاريخي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ضع الظواهر الاجتماعية لمبدأ الحتمية الذي تخضع له الظواهر 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ت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تخدام المنهج التاريخي الوصول إلى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قوانين عامة تحكم الظواهر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صح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راعي عند تحديد مشكلة البحث التاريخي توفر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وثائق المتعلقة بالمشكلة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صح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مجتمع المحلي بأنه مكان للحياة الاجتماعية يتميز بدرجة من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غموض والانفعالية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C000"/>
          <w:sz w:val="28"/>
          <w:sz w:val="28"/>
          <w:szCs w:val="28"/>
          <w:u w:val="thick"/>
          <w:rtl w:val="true"/>
          <w:lang w:bidi="ar-EG"/>
        </w:rPr>
        <w:t>يتميز بدرجة من الترابط الاجتماعي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فيكو فى كتابه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حديث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ستنباط النظريات الاجتماعية من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الظواهر الاجتماعيه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/ </w:t>
      </w:r>
      <w:r>
        <w:rPr>
          <w:b/>
          <w:b/>
          <w:bCs/>
          <w:color w:val="FFC000"/>
          <w:sz w:val="28"/>
          <w:sz w:val="28"/>
          <w:szCs w:val="28"/>
          <w:u w:val="thick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C000"/>
          <w:sz w:val="28"/>
          <w:sz w:val="28"/>
          <w:szCs w:val="28"/>
          <w:u w:val="wave"/>
          <w:rtl w:val="true"/>
        </w:rPr>
        <w:t>الحقائق التاريخيه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 xml:space="preserve">15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عد المسح الاجتماعي أحد المناهج الرئيسية التى تستخدم في البحوث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جريب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وصف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اريخ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إنسا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جمع الأخصائي الاجتماعي في خدمة الفرد الحقائق عن الحالة التى يدرسها ويستخدمها ف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تشخيص والعلا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حليل الج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قارنة بينهم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وصول إلي تقييم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ستفاد الباحثون الاجتماعيون من الوثائق الشخصية فى الحصول علي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ظواهر ك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بيانات عل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لاقات فرد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سلوكيات عمي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ستخدم التصوير الفوتوغرافي فى تحديد جوانب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ظاهرة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وقائع السيا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غير السياس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موقف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طلق على منهج دراسة الحالة اسم المنهج المونوجرافي الذى يعنى بوصف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جما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رح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مفر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جتم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عرف المجتمع المحلي بأنه مكان للحياة الاجتماعية يتميز بدرجة من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فكك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تساق الشخص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ترابط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غموض والانفعا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هدف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ونت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من استخدام المنهج التاريخي الوصول إلى قوانين عامة تحكم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اتجاهات العا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قوانين الخاص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جوانب النف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ظواهر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فيد استمارات البحث فى أن الملاحظات المدونة يمكن تجمعيها وتحويلها إلي بيانات قابلة لــ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تحليل والتفسي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وصف والمقار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تقسيم الطبق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فحص والمراج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تشكك بعض الباحثين في أهمية منهج دراسة الحالة ويرجع ذلك إلي عدة عوامل أهمها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قلة الوقت والجهد والم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حصول على نتائج عميقة ودقيق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عميم النتائج التي يصل إليها الباح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عدم صدق البيانات التي يجمعها الباح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قصد بالمنهج التاريخي في البحوث الاجتماعية الوصول إلي القوانين العامة عن طريق البحث ف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حليل القوي الاجتماعية الحاض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أكيد الحوادث الفرد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أحداث التاريخ الماض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فصل الحاضر عن الماض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عا فيكو فى كتابه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لم الحديث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إلى استنباط النظريات الاجتماعية من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ظواهر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حقائق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علاقات النف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جوانب الاقتصاد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راعي عند تحديد مشكلة البحث التاريخي توفر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وثائق المتعلقة بالمشك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دم الاستمرارية للظاهرة المطروح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سطحية الموضوع المراد دراست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جاهل الاتجاهات العامة لتطوير الظاه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ضع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جون استيوارت ميل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عدة قواعد للاستفادة بها فى التحقق من الفروض أهمها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تحليل الظواه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اسة الأسب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ختيار الجماع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طريقة الاتفا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يقصد بالملاحظة بالمشاركة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لاحظة البسيطة العاب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دراسة الجماعة عشوائي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شتراك الباحث فى حياة الناس الذين يقوم بملاحظته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وقوع في خطأ التحيز للباح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قترح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ورينو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مقاييس السوسيومترية لقياس</w:t>
            </w: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ظواهر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FF0000"/>
                <w:sz w:val="27"/>
                <w:sz w:val="27"/>
                <w:szCs w:val="27"/>
                <w:rtl w:val="true"/>
              </w:rPr>
              <w:t>العلاقات الاجتما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جوانب الإنسان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color w:val="000000"/>
                <w:sz w:val="27"/>
                <w:sz w:val="27"/>
                <w:szCs w:val="27"/>
                <w:rtl w:val="true"/>
              </w:rPr>
              <w:t>الظروف الاقتصاد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هدف المنهج الوصفي إلى جمع الحقائق والبيانات عن ظاهرة معينة مع محاولة دراسة الاتجاهات النفس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خطاء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يعد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ستوف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عظم من طبق المنهج التجريبي واستفاد من اختبار الفروض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جب ألا يختبر الباحث أكثر من فرض واحد إلا بعد أن يتأكد من خطأ الفرض الأول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0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تميز النواحي الكمية في الدراسات العلمية في أنها تكشف عن وجود الصفة ومدى اختلافها عن الصفات الأخرى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خضع الظواهر الاجتماعية لمبدأ الحتمية الذي تخضع له الظواهر الطبيع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خطاء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رجع المعارضون لاستحالة استخدام التجارب في العلوم الاجتماعية إل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نعدام الضبط و التحكم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مكن اجمال العوامل التى تبعد الباحثين عن الموضوعية فيما يلي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دوافع الخاصه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عرف المجتمع المحلي بأنه مساحة للحياة الاجتماعية تتميز بدرجة م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رابط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جب علي الباحث الاجتماعي فهم الظواهر الاجتماعية في مجالها الاجتماعي من زاو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كاملي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تقدم العلوم الاجتماعية سيصبح من المستطاع اخضاع جميع الظواهر الاجتماعية للقيا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كم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عرف الملاحظة البسيطة ضمن خطوات المنهج العلمي بأنها التى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ا تهدف إلى الكشف عن حقيقة علمي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عبر القانون الوظيفي عن العلاقات بين الظواهر دون أن يشرح سلوك تلك الظاهرة من الناح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ببي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شتمل النظرية على مجموعة من القضايا بحيث تقرر كل قضية علاقة ب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تغيريين على الاقل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عا فيكو إلي استخدام المنهج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ستقرائي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  <w:t xml:space="preserve">•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t xml:space="preserve">0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ة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شتهر القوانين العلمية بأنها تقريبية بمعني أنها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تغير حسب العوامل الاجتماعي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اأذكر الخيارات اذكر اجوبتي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40970" cy="140970"/>
                  <wp:effectExtent l="0" t="0" r="0" b="0"/>
                  <wp:docPr id="1" name="صورة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رج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توفيق للجمي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ف الملاحظة البسيطة ضمن خطوات المنهج العلمي بأنها الت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ؤكد على الدراسة الواق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ا تهدف إلى الكشف عن حقيقة ع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مهد لنظريات دعمتها حقائق ال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قرر فروض يمكن اختبار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شتمل النظرية على مجموعة من القضايا بحيث تقرر كل قضية علاقة ب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صطلحات ومفاه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يفات وقضا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شكلات وظواه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تغيرين على الأ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هدف المنهج الوصفي إلى جمع الحقائق والبيانات عن ظاهرة معينة مع محاول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فسير الحقائ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راسة الاتجاهات النف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قرير الوضع المستقب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ري المعارضون لمبدأ تطبيق المنهج العلمي فى الدراسات الاجتماعية أن الوصول إلى قوانين اجتماعية أمر بعيد المنال لعدة أسباب من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ثبات دراسة الظواهر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كتشاف أنماط خاصة للسلو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عرض المجتمعات للتغير الاجتماعي المستم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ات الاقتصادية للأفر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توفر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عظم من طبق المنهج التجريبي واستفاد م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ياس الك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ختبار الفرو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ظواهر الرياض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قائق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الب العال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يميل دوركاي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تطبيق قواعد المنهج الاستقرائي في الدراسات الاجتماعية من خلا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ضوعات الح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ظاهر الفر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التحقق من صحة الفرو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ة الظواهر الاجتماعية على أنها أشي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ألا يختبر الباحث أكثر من فرض واحد إلا بعد أن يتأكد م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خطأ الفرض الأ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شواهد والأد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عارضه مع الملاحظ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ناقض الفرض الأخ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شترط فى النظرية العلمية الصحيحة ما يل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ومية والع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إيجاز والشم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ور والتن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كرية والنف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ان ابن خلدون أول عالم يدعو صراحة إلى ضرورة استخدا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قد العل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ض الفكر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نهج العل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رق الأنثروبولو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عا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ندبرج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إلى دراسة الظواهر الاجتماعية بنفس الطرق والأساليب التى تدرس بها الظواه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أن يتجه الباحث الاجتماعي لفهم الظواهر الاجتماعية فى مجالها الاجتماعي والثقافي وجه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كام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ز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ركي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عا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وجست كون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إلي استخدام المنهج الوصفي فى الدراسات الاجتماعية من خلا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جنب دراسة الاضطرابات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راسة الظواهر الاجتماعية نظر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فسير الوقائع سطح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خضوع الظواهر لقوانين 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بر القانون الوظيفي عن العلاقات بين الظواهر دون أن يشرح سلوك تلك الظاهرة من الناح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ظي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سب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جري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أم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تتغير صيغ القوانين فليس معني ذلك أن العلم يلقي بالقوانين جانبا بل يضع شيئا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 xml:space="preserve">1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دق م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سبق مما هو حالٍ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هم عل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كثر سطحي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af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af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33</Words>
  <Characters>6460</Characters>
  <CharactersWithSpaces>75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05:00Z</dcterms:created>
  <dc:creator>User</dc:creator>
  <dc:description/>
  <dc:language>en-US</dc:language>
  <cp:lastModifiedBy>User</cp:lastModifiedBy>
  <dcterms:modified xsi:type="dcterms:W3CDTF">2014-12-2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