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abic Transparent"/>
          <w:color w:val="5F497A" w:themeColor="accent4" w:themeShade="bf"/>
          <w:sz w:val="36"/>
          <w:szCs w:val="36"/>
        </w:rPr>
      </w:pPr>
      <w:r>
        <w:rPr>
          <w:rFonts w:ascii="Cooper Black" w:hAnsi="Cooper Black" w:cs="Arabic Transparent"/>
          <w:color w:val="5F497A" w:themeColor="accent4" w:themeShade="bf"/>
          <w:sz w:val="36"/>
          <w:sz w:val="36"/>
          <w:szCs w:val="36"/>
          <w:rtl w:val="true"/>
        </w:rPr>
        <w:t xml:space="preserve">تمارين مادة التربية الخاصه في المملكة من المحاظره </w:t>
      </w:r>
      <w:r>
        <w:rPr>
          <w:rFonts w:cs="Arabic Transparent" w:ascii="Cooper Black" w:hAnsi="Cooper Black"/>
          <w:color w:val="5F497A" w:themeColor="accent4" w:themeShade="bf"/>
          <w:sz w:val="36"/>
          <w:szCs w:val="36"/>
        </w:rPr>
        <w:t>1</w:t>
      </w:r>
      <w:r>
        <w:rPr>
          <w:rFonts w:ascii="Cooper Black" w:hAnsi="Cooper Black" w:cs="Arabic Transparent"/>
          <w:color w:val="5F497A" w:themeColor="accent4" w:themeShade="bf"/>
          <w:sz w:val="36"/>
          <w:sz w:val="36"/>
          <w:szCs w:val="36"/>
          <w:rtl w:val="true"/>
        </w:rPr>
        <w:t xml:space="preserve">الى </w:t>
      </w:r>
      <w:r>
        <w:rPr>
          <w:rFonts w:cs="Arabic Transparent" w:ascii="Cooper Black" w:hAnsi="Cooper Black"/>
          <w:color w:val="5F497A" w:themeColor="accent4" w:themeShade="bf"/>
          <w:sz w:val="36"/>
          <w:szCs w:val="36"/>
        </w:rPr>
        <w:t>10</w:t>
      </w:r>
    </w:p>
    <w:p>
      <w:pPr>
        <w:pStyle w:val="Normal"/>
        <w:jc w:val="center"/>
        <w:rPr>
          <w:rFonts w:ascii="Cooper Black" w:hAnsi="Cooper Black"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 w:ascii="Cooper Black" w:hAnsi="Cooper Black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Cooper Black" w:hAnsi="Cooper Black" w:cs="Arabic Transparent"/>
          <w:b/>
          <w:b/>
          <w:bCs/>
          <w:color w:val="FF0000"/>
          <w:sz w:val="24"/>
          <w:szCs w:val="24"/>
        </w:rPr>
      </w:pPr>
      <w:r>
        <w:rPr>
          <w:rFonts w:ascii="Cooper Black" w:hAnsi="Cooper Black" w:cs="Arabic Transparent"/>
          <w:b/>
          <w:b/>
          <w:bCs/>
          <w:color w:val="FF0000"/>
          <w:sz w:val="24"/>
          <w:sz w:val="24"/>
          <w:szCs w:val="24"/>
          <w:rtl w:val="true"/>
        </w:rPr>
        <w:t>ا ختر</w:t>
      </w:r>
      <w:r>
        <w:rPr>
          <w:rFonts w:cs="Arabic Transparent" w:ascii="Cooper Black" w:hAnsi="Cooper Black"/>
          <w:b/>
          <w:bCs/>
          <w:color w:val="FF0000"/>
          <w:sz w:val="24"/>
          <w:szCs w:val="24"/>
          <w:rtl w:val="true"/>
        </w:rPr>
        <w:t>.....(</w:t>
      </w:r>
      <w:r>
        <w:rPr>
          <w:rFonts w:ascii="Cooper Black" w:hAnsi="Cooper Black" w:cs="Arabic Transparent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cs="Arabic Transparent" w:ascii="Cooper Black" w:hAnsi="Cooper Black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ooper Black" w:hAnsi="Cooper Black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لأجابه الصحيحه </w:t>
      </w:r>
    </w:p>
    <w:p>
      <w:pPr>
        <w:pStyle w:val="Normal"/>
        <w:jc w:val="center"/>
        <w:rPr>
          <w:rFonts w:ascii="Cooper Black" w:hAnsi="Cooper Black"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 w:ascii="Cooper Black" w:hAnsi="Cooper Black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Cooper Black" w:hAnsi="Cooper Black"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 w:ascii="Cooper Black" w:hAnsi="Cooper Black"/>
          <w:b/>
          <w:bCs/>
          <w:color w:val="FF0000"/>
          <w:sz w:val="24"/>
          <w:szCs w:val="24"/>
        </w:rPr>
        <w:t>1</w:t>
      </w:r>
      <w:r>
        <w:rPr>
          <w:rFonts w:cs="Arabic Transparent" w:ascii="Cooper Black" w:hAnsi="Cooper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Cooper Black" w:hAnsi="Cooper Black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نشاء أول معهد للمكفوفين في المملكة على عهد </w:t>
      </w:r>
      <w:r>
        <w:rPr>
          <w:rFonts w:cs="Arabic Transparent" w:ascii="Cooper Black" w:hAnsi="Cooper Black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لك عبد العزيز   ب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لك سعود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لك فه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ان للمعاقين  إسلوب النهب و السرقه و القتل و مشاركة السيدات بالحروب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حلة العزل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الملاجئ     ج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التحرير الذات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دئت في اوربا في القر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شر عدد من المعاقين خصوصا من كانو عباقره وموهبيين بأثبات وجودهم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 عهد اسبرطة   ب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 مرحلة الملاجئ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 مرحلة التحرير الذات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كين المعاقين من الأندماج مع المجتمع وتلقو عناية وأهتمام وبما لاشك كانت مبادرة الجامع الأزهر له اثر كبير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47"/>
        </w:numPr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الديانات السماويه    ب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التحرير الذاتي ج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الملاجئ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مل والدم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عاقين أخذو دور فعال في المجتمع وذالك في ظل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</w:t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الدمج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جامع الأزهر  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جتمع الأورب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دول الأسلامية بدأ كل فرد من تلك الفئه بدراسة العلوم الشرعية والعربية وحققو نجاح كبير في هذه المجال على الرغم من قلة الأمكانيات من البرامج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فئة المعاقين بصرياً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فئة المعاقين سمعياً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فئة المتخلفين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فئات 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انت تنص على أن التعليم حق لكل مسلم ومسلمة حسب قدراته وأمكانياته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48"/>
        </w:numPr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موقف العقيدة الأسلامية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جامع الأزهر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لة مناخ الأمن والأمان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انت بداية التعليم الخاص في المملكة في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ن الرابع عشر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قرن الخامس عشر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سابع عش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ول من اسند له إدارة التعليم الخاص في وزارة المعارف هو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مد بن عبد المحسن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عبدالله بن غانم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ملك فهد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ه</w:t>
      </w:r>
    </w:p>
    <w:p>
      <w:pPr>
        <w:pStyle w:val="Normal"/>
        <w:tabs>
          <w:tab w:val="clear" w:pos="720"/>
          <w:tab w:val="left" w:pos="1661" w:leader="none"/>
          <w:tab w:val="center" w:pos="4153" w:leader="none"/>
        </w:tabs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ab/>
        <w:tab/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تشرت طريقة برايل للمكفوفين في المملكة ابتداء م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كة المكرمة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ياض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قطيف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عنيز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امت وزارة المعارف بفتح مدرسة جبرة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فوف نسائية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تعلم المكفوفين والعاديين على طريقة برايل سنة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378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377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375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380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م بزيارة فصول المكفوفيين وتبرع بمقام دائم لتعليمهم وسهل لهم الطريق في هذه النوع من التعليم هو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9"/>
        </w:numPr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ملك فهد 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لك خالد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لك سعود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د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ملك عبد العزيز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شئت بغايت تقديم الخدمات التعليمية والمهنية والأجتماعية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382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مانه العامه لتربية الخاصة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دارة التعليم الخا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انه العامه لتعليم الخاصة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شئت ادارة التعليم الخاص في المملكة فقط لفئة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0"/>
        </w:numPr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مكفوفين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صعوبات التعلم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صم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خلفين عقليا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ول من أسند له أدارة التعليم الخاص في وزارة المعارف ثم عين مدير لهذه الأدار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محمد بن حسين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مد بن عبد المحسن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عبدلله بن غانم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لا توجد اجابة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موجب القرار الوزاري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/6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دراة التعليم الخاص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ديريه العامه للتعليم الخاص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ذلك إنبثق منها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دارات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- </w:t>
        <w:br/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ليم المكفوفي و تعليم الصم و التربية الفكرية بعد مررورر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abic Transparent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3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سنوات  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7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سنوات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0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سنوات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  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2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سنه</w:t>
      </w:r>
    </w:p>
    <w:p>
      <w:pPr>
        <w:pStyle w:val="Normal"/>
        <w:tabs>
          <w:tab w:val="clear" w:pos="720"/>
          <w:tab w:val="left" w:pos="6206" w:leader="none"/>
        </w:tabs>
        <w:rPr>
          <w:rFonts w:ascii="Arial" w:hAnsi="Arial" w:cs="Arabic Transparent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70C0"/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طلقت على المديرية العامه لتعليم الخاص بموجب التوجية السامي للأمانة العامة لتعليم الخاص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404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405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413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416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abic Transparent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 نقل أختصاصات معاهد التعليم الخاص للبنات إلى الرئاسة العامة لتعليم البنات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413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417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423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0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ـ اصبحت الأمانة العامةلتعليم الخاص تابعة إلى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51"/>
        </w:numPr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دارة التعليم الخاص    ب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مانة العامة لتربية الخاصة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لوكيل الوزارة مباشرة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1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صدر قرار مجلس الوزارء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177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ضم المكتب الأقليمي للجان الشرق الأوسط لشؤ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لى وزارة المعارف وسعودته وتوحيد نشاط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شؤون المعاقين سمعياً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ؤون المتخلفين عقلياً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لشؤون المعاقين بصرياً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ب 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2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 صدر أمر ملكي بدمج الرئاسة العامة لتعليم البنات بوزارة المعارف لــ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حرصاً علي توحيد السياسات واستراتيجيات العمل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لتوحيد نشاط الأمانة العامة لتعليم الخاص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لشمولية المصطلح الأخير لمفهوم التربية الحديثة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ميع الأجابات غير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cs="Arabic Transparent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مجموعة البرامج والخطط والاستراتيجيات المصممة خصيصاً لتلبية الاحتياجات الخاصة وتشمل أدوات، وتجهيزات، ومعدات خاصة، بالإضافة إلي بعض خدمات المساندة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Cs w:val="24"/>
        </w:rPr>
      </w:pPr>
      <w:r>
        <w:rPr>
          <w:rFonts w:cs="Arabic Transparent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الادارة التربوية الخاصة     ب</w:t>
      </w: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 xml:space="preserve">الأمانة العامة لتربية الخاصة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فهوم التربية الخاصة</w:t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Cs w:val="24"/>
        </w:rPr>
      </w:pPr>
      <w:r>
        <w:rPr>
          <w:rFonts w:cs="Arabic Transparent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مجالات التربية الخاصة</w:t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جال التربيه الخاصه هو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جال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هو احد المجالات التربويه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بع هذا المجال لتلبية الاحتياجات لهذه الفئه من الاطفال التي تحتاج لنوع خاص من التعليم و برامج خاصه تتناسب مع إمكانياتهم و اوضاعهم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Cs w:val="24"/>
        </w:rPr>
      </w:pPr>
      <w:r>
        <w:rPr>
          <w:rFonts w:cs="Arabic Transparent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ListParagraph"/>
        <w:numPr>
          <w:ilvl w:val="0"/>
          <w:numId w:val="53"/>
        </w:numPr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مجال قديم    ب</w:t>
      </w: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 xml:space="preserve">مجال معاصر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جال جديد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 xml:space="preserve">     د</w:t>
      </w: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مجال مستحدث</w:t>
      </w:r>
    </w:p>
    <w:p>
      <w:pPr>
        <w:pStyle w:val="ListParagraph"/>
        <w:ind w:left="108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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دد القانون الأمريكي لتربية وتعليم الأفراد ذوي الإعاقات الصادر 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99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الذي تم تعديله 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00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 عدد الفئات المستفاده من التربية الخاصة</w:t>
      </w:r>
    </w:p>
    <w:p>
      <w:pPr>
        <w:pStyle w:val="ListParagraph"/>
        <w:numPr>
          <w:ilvl w:val="0"/>
          <w:numId w:val="54"/>
        </w:numPr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عشر فئات 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ئة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3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فئة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فئ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23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 حددعشر فئات منهم تسع فئات اعاقة وفئة واحده للموهوبين والمتفوقين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اهد التربية الخاصة في المملكة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اسر الوطنيه لتربية الخاصة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امانة العامه لتربية الخاصة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cs="Arabic Transparent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ملكة العربية السعودية تقل بفئتين عن ماجاء بلقانون الامريكي والسبب يعود في ذالك الاسر الوطنية اعتبرت بعض الفئات غير مستقله مثل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صم والتخلف 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م والتوحد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م والمكفوفين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صم والمعاقين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abic Transparent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انون الأمريكي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....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سر الوطن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قل بفئه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كثر بفئتين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قل بفئتين 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كل الا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الانسان لديه قدره ومهارة خاصه أفضل من باقي زملائ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تفوقين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اقين بصرياً   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موهوبين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من يعاني بقصور ملموس بالأداء الوظيف وادواه العضلي دون المتوسط وتكون درجة ذكئه أقل م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5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صعوبات تعلم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معاقين سمعياً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اقين عقلياً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لا توجد اجابه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لاحظ ان الخدمات التربويه والتعليميه با المملكه ووزارة التعليم تقتصر على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numPr>
          <w:ilvl w:val="0"/>
          <w:numId w:val="55"/>
        </w:numPr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فئة المعاقين عقلياً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فئة القابلين لتدريب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فئة القابليت لتعليم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فئة المعاقين بصرياً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قت هذه هذه الفئه نصيباً من العنايه والرعايه منذُبداية الأهتمام بلتربية الخاصه بلمملكة وتم هذه الفئة نوعاً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معاقين سمعياً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اقين بصرياً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اقين عقلياً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الشخص الذي تقل درجة ابصارأحد إبصارأحد العينين ع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/60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ضعيف البصر 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اق بصرياً    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قليل البصر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فيف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راوح درجة ابصاره بي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/60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/24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ضعيف البصر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اق بصريا      ً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كفيف 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قليل البص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ذه الفرد يعاني من عجز سمعي يبدأم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0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يسبل فأكث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abic Transparent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6"/>
        </w:numPr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عجز السمعي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ضعيف السمع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صم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abic Transparent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يين يظهر عليهم إضطرابات في واحد او اكثر في العمليات النفسية الأساسيه واصبحت هذه الفئه تلقى إهتمام وعناية كبيره ه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ذوصعوبات التعلم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طرابات التواصل   ج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ات السلوك الأنفعال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توح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جد امكانيته جيده جداً لكن تحصيله متندي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ات الصوت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 اللغة 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 التواصل 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ذو 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م الذين يظهر لديهم إضطراب ملحوظ بالنطق والصوت والطلاقة الكلامي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ات الصوت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 الطلاقة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طراب اللغه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ضطراب التواصل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ضطراب ينتج عن تأخير لغوي أو عدم تطور اللغة التعبيرية والاستيعابية ويكون بحاجة لبرامج تربو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ذو صعوبات التعلم   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طرابات الصوت 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ضطراب التواصل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 اللغ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شذوذ في تطور أو نمو وفهم واستخدام الرموز المنطوقة والمكتوبه أي في شكل الأصوات والتراكيب والقواعد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 النطق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طراب الطلاقة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ضطراب اللغة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دم القدره على التعلم أي أن الأسباب لا تعرف عقليه ام حسيه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 اللغه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طراب الطلاقه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ضطراب السلوكي الأنفعالي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طفال الذين يكون لديهم واحد أو اكثر من خصائص الأضطراب ويكون ملازم لهم لمده طويله ويكون واضح بدرجة كبيره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طراب التواصل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ضطراب السلوكي الأنفعالي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عوبات التعلم  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اعاقة نمائيه تؤثر على تواصل الطفل وتفرض عليه العزله من اشياء سلبيه على الناحية التربويه لطفل وتظهر غالباقبل س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ات السلوك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طراب التصرف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حد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طراب اللغة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ظن البعض انه فاقد القدره على الكلام ويحاول أن يعيش ويتوقع داخل عالمه الخاص ولديه بعض السلوكيات النمطيه التي يكررها بلا داعي ولا تتناسب مع الموقف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ضطراب السلوك الانفعالي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طراب اللغة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حد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زله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ه قليله بلمجتمع إلا أننا لا ننكر وجودهم لاقت أهتمام وراعيه في الدول الغربيه ولم تلقي اهتمام وعناية في الدول العربية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 </w:t>
      </w:r>
    </w:p>
    <w:p>
      <w:pPr>
        <w:pStyle w:val="ListParagraph"/>
        <w:numPr>
          <w:ilvl w:val="0"/>
          <w:numId w:val="57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توحد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عاقة الصحيه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عدد العوق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ب –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انون من ضعف بالقوه الحيويه والجسديه وتشمل الأمراض المعديه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مرضى السكر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مرضى الأيدز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ضى الغدد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 الأجابات صحيحه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ح اوخطاء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عدالقدره على بناء علاقة شخصيه مع الأخريين من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 اضطراب السلوكي الأنفعالي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سمات اضطرابات التواصل الكأبه والحزن 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...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م تقر وزارة التربية والتعليم باعتمادهذه الفئه كفئه مستقله لكن شددت على ضرورة التركيز عليها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حد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ضعف الانتباه والتحرك الزائد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أضطراب السلوكي الأنفعالي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حد برامج  دمج الأطفال الغير عادين في المدارس العاديين ويقوم  بلمرور على هذه المدرسة حسب جدول زمني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معاهد النهارية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ول الخاصه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لم المتجول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معلم المستشار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قوم بزيارة ميدانية للمدارس لكن بغرض كيف يتم التعامل مع الاطفال ذوي الاحتياجات الخاصه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لم المتجول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لم المستشار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ميع الأجابات صحيحه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الأجابات خطاء 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فير قدر من الرعاية والاستقرارالاجتماعي والنفسي لذوي الاحتيجات الخاصه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كسب الخبرات والمعارف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ليشعور أن لديهم حقوق ووجبات 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للأستفاده من التقنية الحديثه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ذوي الاحتياجات الخاصه لديهم فوق فرديه أكثر من الاطفال العادين ويعود سبب ذالك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2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رجة تعليم الوالدين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درجة الفرق السمعي مختلفة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د الوالدين أصم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الأجابات صحيح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ليم المتفوقين والمعاقين جزء لا يتجزء من النظام التعليمي في المملكة بحيث يقدر نسبته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40%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% 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%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20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%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توسعات نطاق معاهد التربية الخاصه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حويل هذا المعهد لمراكز معلومات 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رامج الفصول الملحق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ستفاده من التقنيه الحديث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سائل والمعينات المناسب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 معاهد التربية الخاصه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قطاب الكفاءات المتميز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 على أقامت دورات تدريسي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اركة في الندوات والمؤتمرات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تطوير التقنية الحديثه لخدمة المعاقين سمعياً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بيوتر يحول لغة الكلام لأحرف الكتاب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 دورات تدريبيه داخل المملكة وخارجها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سع في أستخدام اقسام التربية الخاص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لاتوجد اجابه صحيحه 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عى الأمانة العامه لتربية الخاصه لأعادة تشكيل وتطوير هيكلها فقد أستحدثت بعض الأدارات من ضمنها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دارت الدراسات والتطوير 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ت ا لأعاقه السمعيه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أعقاه ابصرية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 – ب – ج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تقنية الحديثه مهمه وضرورة حتميه بالنسبة للأنسان المعاق لأ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أعتماد على النفس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الأنتاج والمشاركة في مجتمه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وجد اجابه صحيحه </w:t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5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ضم الأمانة العامه لتربيه الخاصةفي هيكلها المعتمد حتى نهاية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28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ــ عدد من الوحدات الفنية والأدارية ويبلغ عددها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وحده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وحده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حده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1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حد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ضع الامانة في خططها المستقبلية استحداث المزيد من الادارات كي تغطي خدمات بقية فئات ذوي الاحتيجات الخاصه ومن ضمن هذه الادرات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مضطربين سلوكيا وانفعاليا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عوق الجسمي والحركي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مراكز انتاج الوسائل التعليمية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_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د إدارة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قدم الإدارات التي أنشئت لتربية وتعليم المعوقين على مستوى المملكة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تعليم الصم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تعليم المكفوفيين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إدارة العوق البصري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توحد والعوق  المتعدد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انت في السابق تعني بتربية التلاميذ الصم فقط ثم تطورت اصبحت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0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تعليم الصم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اة الأعاقه السمعيه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إدارة العوق السمعي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الاجابات خطاء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حدثت هذه الاداراه 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17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ـ ومن مهمتها انها تشرف على برامج  تربيه ولقت هذه الفئه اهتممام كبير واصبحت من الفئات التابعه لتربيه الخاصه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1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إدارة صعوبات التعلم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توحد والعوق المتعدد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عوق البصري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عوق السمعي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حدث اداره انشئت في الامانه العامه للتربيه الخاصه يُقال انه من الممكن ان يكون في المملكه العربيه السعوديه ما يقارب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2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ف طفل من هذه الفئه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صعوبات التعلم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أعاقه العقليه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مكفوفين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إدارة التوحد والعوق المتعدد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حدثت هذه الاداره في شهر ربيع الاخر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تكون بمثابة جهاز تنشيطي تمتد شرايينه إلى الوحدات الفنيه بالامانه</w:t>
      </w:r>
    </w:p>
    <w:p>
      <w:pPr>
        <w:pStyle w:val="ListParagraph"/>
        <w:numPr>
          <w:ilvl w:val="0"/>
          <w:numId w:val="13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داره العامه لدراسات والتطوير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تنفيذية   ج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حاسب الألي     د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علاقات العام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شئت هذه الإدارة في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\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\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24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 بعد تفعيل قرار معالي وزير التربية والتعليم الذي ينص على إن تقوم الأمانة العامة للتربية الخاصة بمهامها الموكلة إليها لقطاعي تعليم البنين والبنات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دارة التنفيذية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لإداره العامه لدراسات والتطوير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علاقات العامه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حاسب الألي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حدثت الامانه هذه الاداره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23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 بغرض تفعيل التقنية الحديثه في جهاز الامانه العامه للتربيه الخاصه والمعاهد و البرامج التابعه لها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تنفيذية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إدارة الحاسب الألي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علاقات العامه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وجد اجابه صحيح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انت متوفره في السابق و ما زالت إلى الان ولكن كانت متوفره بشكل كبير قبل الدمج</w:t>
      </w:r>
    </w:p>
    <w:p>
      <w:pPr>
        <w:pStyle w:val="ListParagraph"/>
        <w:numPr>
          <w:ilvl w:val="0"/>
          <w:numId w:val="14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حاسب الألي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 الدراسات  والتطوير ج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تنفيذيه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إدارة الأسكان الداخلي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هادور كبير في مجال البزنس ولها اهميه في تحريك العمل وتأدية الخدمات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 </w:t>
      </w:r>
    </w:p>
    <w:p>
      <w:pPr>
        <w:pStyle w:val="ListParagraph"/>
        <w:numPr>
          <w:ilvl w:val="0"/>
          <w:numId w:val="15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إدارة العلاقات العامه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شؤون الإدارية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حاسب الألي 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داراة التنفيذيه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إداره كبيره ولها دور لا يستهان به وتضم العديد من العاملين والفنين ومن الناس الحاصلين على شهادات كبيره ومن اهدافها تقديم الراعايه النفسيه والأجتماعيه لهذه الفئه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6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دارة العامه لتربية الموهبين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توحد ومتعدد العوق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عوق البصري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صعوبات التعلم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هامها وأختصاصها إقتراح البرامج المتعلقه بلموهوبين والأشراف عليها وتنفيذها وخطواتها وتطويرها وأقتراح البرامج التدربيه والتأهيليه ووضع أسس لأختيار المعلمي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7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سكراتايه الأداره العاامه لرعايه الموهوبين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دراسات والتطوير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حدة الكشف عن الموهوبين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مانه العامه لتعليم الخاص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دارة تصدر نشرات وكتيبات ممكن أن تكون عن الموهبه و الأبتكار ووضع المواصفات  والتخطيط المناسب للمباني والمختبرات وايجاد نظام آلي عن الموهوبي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8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حدة الكشف عن الموهوبين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إدارة الدراسه والتطوير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سكراتايه الأداره العاامه لرعايه الموهوبين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طابع الدرسات الخاص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ترح اساليب وانماط البرامج لتقديم الرعاية التربويه والعلمية والنفسيه والأجتماعية ومتابعة اقسام ومراكز رعاية الموهوبين ولها تعاون مع جهات معينه داخل وخارج المملكة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حدة الكشف عن الموهوبين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إدارة الراعاية والبرامج الأثرائيه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دراسه والتطوير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عامه لتربية الموهبين 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40"/>
        <w:ind w:left="-334" w:hanging="0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د همزة الوصل الاداريه بين جميع إدارات الامانه و وزاره التربيه و التعليم بالمملكه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0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إدارة الشؤون الإداريه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حاسب آلي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دارة العلاقات العامه  </w:t>
      </w:r>
    </w:p>
    <w:p>
      <w:pPr>
        <w:pStyle w:val="Normal"/>
        <w:spacing w:before="0" w:after="240"/>
        <w:ind w:left="-334" w:hanging="0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ها دور تنسيقي في تسهيل المهام وخصوصاً المهام الاداريه تنضيم الاجتماعات التي تعقدها وحدة الموهوبين و تنضيم الوثائق الخاصه بالاداره، متابعة طلبات الاداره لإنجازها وتنفيذها</w:t>
      </w:r>
    </w:p>
    <w:p>
      <w:pPr>
        <w:pStyle w:val="ListParagraph"/>
        <w:numPr>
          <w:ilvl w:val="0"/>
          <w:numId w:val="21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إدارة الشؤون الإداريه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دارة العلاقات العامه  ج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تنفيذيه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سكراتايه الأداره العاامه لرعايه الموهوبين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وحدات الماسنده لأدارة العوق البصري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</w:t>
      </w:r>
    </w:p>
    <w:p>
      <w:pPr>
        <w:pStyle w:val="ListParagraph"/>
        <w:numPr>
          <w:ilvl w:val="0"/>
          <w:numId w:val="22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مطابع التربيه الخاصه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مركز انتاج الوسائل التعليميه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حاسب آلي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قد تشرفت مطابع المكتب الاقليمي لشؤون المكفوفين للطباعه بخط برايل بإطلاق اسم مطابع خادم الحرمين الشريفين لطباعة القرأن الكريم عليها في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23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24-7-1412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22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هـ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17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هـ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15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قد كان لمطابع خادم الحرمين الشريفين الرياده في إستخدام الترجمه الاليه عن طريق الحاسوب من الخط العادي إلى خط برايل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04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هـ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16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402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12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لمطابع البارزه أهميه ومنها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numPr>
          <w:ilvl w:val="0"/>
          <w:numId w:val="25"/>
        </w:numP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توسع عدد المعاهد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زيادة عدد الطلاب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ت الكتب المطبوعه بطريقة برايل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 – ب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عد ماتوسعت مطابع بارزه وتوسع عدد معاهد المكفوفيين في المملكة رأوا نهم يحتاجون لأنشاء مشروع مبنى جديد للمطابع وتم وضع الرسومات على مساحة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2000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ر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000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7000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متر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22000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ر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قسم مطبعة بارزه الى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7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سام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6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قسام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قسام 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سم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د ئت أولى خطوات تحقيق هذا المشروع وكان بتطوير ورشة النجارة الملحقة بمعهد النور للمكفوفين بالرياض 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405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/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406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هـ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08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09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هـ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17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418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تتركز خطته في إنتاج الوسائل التعليميه التي قد لا تتوفر في السوق المحلية أو المستوردة بسبب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9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تحتاج لكتابتها بالحروف البارزه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تحتاج إلى الواح من الزنك  ج</w:t>
      </w: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تحتاج لمطابع خاصه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الأجابات صحيحه 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قسم انواع الخرائط الجغرافية  البارزه الى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3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نواع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نواع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نواع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وع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بلغ مجموع الخرائط الجغرافيه البارزه بجميع انواعها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1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2577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خريطه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3000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خريطة 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4200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خريطة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5700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ريطة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مكتبة الناطقة أحد الإنجازات الحضارية في مجال اهتمام وزارة التربية و التعليم بتربية و تعليم ورعاية المعوقين ، و أولى المكتبات المتخصصة في المنطقة العربية ومن مميزاتها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2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سرعة العثور على المادة المسجلة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وفير إمكانيات تداول الفهارس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سيق مع مراكز الوسائل التعليمية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قسم المكتبه الناطقه المركزيه الى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</w:t>
      </w:r>
    </w:p>
    <w:p>
      <w:pPr>
        <w:pStyle w:val="ListParagraph"/>
        <w:numPr>
          <w:ilvl w:val="0"/>
          <w:numId w:val="33"/>
        </w:numPr>
        <w:rPr>
          <w:rFonts w:ascii="Arial" w:hAnsi="Arial" w:cs="Arabic Transparent" w:asciiTheme="minorBidi" w:hAnsiTheme="minorBidi"/>
          <w:b/>
          <w:b/>
          <w:bCs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قسام   ب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قسام  ج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>اقسام  د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cs="Arabic Transparent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سم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بع هذه  القسم وحدات  التصنيف والفهرسة ، المونتاج والمعاونة الكهروصوتيه ، الاستماع ، الإعارة ، الإنتاج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سم الشئون الإداريه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-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الشئون الثقافية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قسم الشئون الفنية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بع هذه  القسم وحدات المقتنيات الأبحاث المطبوعات، الترجمةالمراقبة</w:t>
      </w:r>
    </w:p>
    <w:p>
      <w:pPr>
        <w:pStyle w:val="ListParagraph"/>
        <w:numPr>
          <w:ilvl w:val="0"/>
          <w:numId w:val="34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قسم الشئون الثقافية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-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سم الشئون الأداريه 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سم الشئون الفنية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توجد اجابه صحيحه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ستخدم برنامج حاسوبي متقدم كبرنامج إبصار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تكون بمثابة نسخة أصلية لكتاب ناطق ينسخ فيما بعد للراغبين في الاستماع هو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5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جيل عادي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سجيل آلي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جيل متطور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أجابات خطاء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وي المكتبه الناطقه على كتب من عدة مجالات ومنها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شرعية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لغويه 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نيه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فقت وزارة التربيه و التعليم على إنشاء اول مركز للسمع و الكلام كان في مدينة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6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هفوف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يزه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ياض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ينه المنور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مراكز السمع والكل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37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صب قوالب الاذن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ديم الأستشارات 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زويد المعلمين بتقارير عن حالة الطلبه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 ب ج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هام مراكز السمع والكلام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38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تصحيح عيوب النطق والكلام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عمل الدراسات الميدانيه في هذا المجال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 xml:space="preserve">القيام بدورات إرشادية مع بداية كل عام دراسي للعاملين  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5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أجهزه المستخدمه في مركز السمع والكل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9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از ثرموفروم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هاز الدنوميتر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هاز ديجرام ماشين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وجد اجابه صيحيح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نقسم مركز السمع والكلام إلى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43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قسام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سام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7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قسام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سام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 انشاء أول مركز مسائي لصعوبات التعلم في 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د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44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رياض – جدة – الدمام </w:t>
      </w:r>
    </w:p>
    <w:p>
      <w:pPr>
        <w:pStyle w:val="ListParagraph"/>
        <w:numPr>
          <w:ilvl w:val="0"/>
          <w:numId w:val="44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ة – جدة – القصيم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يزه – الطايف – الدمام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فوف – الرياض – مكة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واعيد العمل في مراكز صعوبات التعلم والدوام في هذه المراكز مسائي لمدة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4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يام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يام   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وم    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يام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9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آلية العمل في مراكز صعوبات التعلم </w:t>
      </w:r>
    </w:p>
    <w:p>
      <w:pPr>
        <w:pStyle w:val="ListParagraph"/>
        <w:numPr>
          <w:ilvl w:val="0"/>
          <w:numId w:val="41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يتولى الإشراف الفني على هذه المراكز إدارة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تخلفين عقلياً</w:t>
      </w:r>
    </w:p>
    <w:p>
      <w:pPr>
        <w:pStyle w:val="ListParagraph"/>
        <w:numPr>
          <w:ilvl w:val="0"/>
          <w:numId w:val="41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حضور ولي الأمر يرافقه ابنه مع كامل الأوراق اللازمة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جدولة مواعيد العمل وتنظيم الاستقبال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– ج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0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شأت الحاجه إلى مراكز الخدمات المساندة للتربية الخاصة نتيجه</w:t>
      </w:r>
    </w:p>
    <w:p>
      <w:pPr>
        <w:pStyle w:val="ListParagraph"/>
        <w:numPr>
          <w:ilvl w:val="0"/>
          <w:numId w:val="42"/>
        </w:numP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توسع في برامج الدمج في انحاء المملكه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نسبة ذوي الاحتياجات الخاصه تصل الى نسبة 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0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%   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كثرإدارة التربية الخاصه   د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أ – ب – ج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صح أو خطاء</w:t>
      </w:r>
      <w:r>
        <w:rPr>
          <w:rFonts w:cs="Arabic Transparent"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i/>
          <w:i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يجابيات المعاهد الداخليه أن الطفل يتلقى بأهله نهاية الاسبوع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.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حرم الطفل في المعاهد النهاريه من المجتمع الخارجيه ويحرمه فرص كثيره من الخبرات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تضمن برنامج الفصول الخاصه ذوي الاحتياجات الخاصه بفصل مستقل عن العاديين ولا يشتركون معهم في أي نشاط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خصص غرفة مزوده بلوسائل العاديه مع الافراد الطبيعيين ويكون لها ناس متخصصين للأستفادة من جميع الفئات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نمية و تدريب الحواس المتبقيه لذوي الاحتياجات ليتلقو العنايه والاهتمام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تحقيق الاندماج مع المجتمع لذوي الاحتياجات الخاصه نشر انواع العوق ومجلات طرق الوقا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فعيل دور المدارس العاديه وتوسع استخدامات برامج الفصول الملحقه من استراتيجيت التربية الخاص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توسعات استحداثات البرامج مناهج المدارس العاديه للقابلين لتعلم والمعاقين سمعياً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فصول التي تطبق مناهج المدارس العاديه لمن يعانون من اعاقه أكثر حد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صبحت الأمانه العامه لتربيه الخاصه تسعى لتطبيق التعليم الخاص على جميع التلاميذ كي يلتحقو بلجامعات ويكونون مؤهلين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شروط الامانه العامه لتربيه الخاصه تبسيط المعلومات لطلاب ذوي الاحتياجات الخاص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طالب التربويين إيصال خدمات التربيه الخاصه في المعاهد النهار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فعيل دور المدارس العاديه قد يقلل من أهمية معاهد التربية الخاص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جهات الحديثه تحتم على معاهد التربيه الخاصه تقوم بأدوار اضافيع مثل استخدام برامج التدخل المبكر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لتوجهات الحديثه تحتم على المعاهد أن تمد المدارس بلخبرات والمعلومات الاساس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حاور معاهد التربيه الخاصه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التعاون والتنسيق مع الأقسام الأكاديمية بالجامعات في مجالات العوق المختلف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من المحاور الاساسيه للستراجيات التربيه الخاصه دراسه اللوائح القائمه وتطويرها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من الوسائل التي لجئت إليها الأمانه العامه لتربيه الخاصه أنشاء إدارة العلاقات العامه والتوعيه التربو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صدر قرار مجلس الوزراء رقم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</w:rPr>
        <w:t>177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بدمج وتوحيد نشاط المكتب الإقليمي ضمن نشاط الامانه العامه لتربيه الخاص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إن الهدف من انشاء هذه المطابع كان ومازال هو توفير الكتب المطبوعه بخط ولسن وخاصة القران الكريم والكتب الدين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ضماناً لانتظام واستمرارية إنتاج هذه المطابع فقد وضعت خطه لتحديثها و تجهيزهابما يناسب التقنيه المعاصره من برامج ومعدات خاصه في مجال تقنيات الحاسوب الذي يترجم من الخط العادي إلى الخط البارز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برايل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بالعكس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ظراً لكون التقنيات الخاصه للمطابع الخط البارز  ليس لها إلا سوق محدودة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إن تكلفتها عادة ما تكون قليل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ستقطاب الكفاءات الوطنيه وتدريبها على تلك المطابع بلخط البارزو التجهيزات تمشياً مع توجيهات حكومتنا الرشيده بقيادة خادم الحرمين الشريفين الملك فهدبن عبدالعزيز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يحفظه الله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خطاء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كانت مطبعة باروزه ازدواجية المكان فقد ادى الى وجود بعض الأيجابيات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ستدعي إنشاء أول معهد نور للمكفوفين بالرياض في عام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</w:rPr>
        <w:t>1388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ـ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كنت وزارة المعارف في عام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</w:rPr>
        <w:t>1382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ـ من إستيراد مطبعة كهربائيه متكاملة المعدات وذات طاقه كبيرة الانتاج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نتقلت مطبعة بارزه بعد التوسع بأجهزتها وبعد إستيراد المكابس الالكترونيه الحديثه التي كانت في سن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</w:rPr>
        <w:t>1382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ـ انتقلت إلى حي المربى في مدينة الرياض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مهام مطابع التربيه الخاصه صيانة و تصليح اجهزة التشكيل الحراري للبلاستك الموجود في المعاهد و البرامج اي ان لهم دور فني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مهام المطابع التربيه الخاصه تقوم هذه المطابع بجهد مشكور جداً حيث انها تلبي طلبات العديد من الدول العربيه والاسلاميه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.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مركز الوسائل توفير ما تحتاجه معاهد التربية الخاصة بوجه عام  و معاهد وبرامج المعوقين سمعياً  بوجه خاص  من وسائل و أدوات تعليمي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مركز الوسائل تحديث أساليب إنتاج الوسائل اللازمة لمناهج كل فئة من فئات المعوقين كلما أمكن ذلك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قسام مطبعة بارزه وحده السحب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حدة اخراج الرسومات والخرائط يختص بمراجعة ماتم طبعه بحيث انهم يرو السطور والهوامش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طبعه البارزه لا تتفق ولا تتناسب مع المناهج الموضوعه بلمملك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اهداف المطابع البارزه تعريف المعلمين بالمفاهيم النظرية و العلمية للوسائل التعليمية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ستخدم جهاز التشكيل الحراري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ثرموفورم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لزنك للانتاج النسخ البارز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ستخدم ألة رسم بالبارز ديجرام ماشين لإخراج الرسوم الهندسيه والبيان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خرائط البلاستيكية البارزة الملونة خاصه لكفيف البصر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المكتبات الناطقه تزويد المعاقين بصريا بالمقررات الدراسية و الكتب الثقافية الناطق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مكين صعوبات التعلم  من الاستماع للكتب الثقافية الناطقة في القاعات المخصصة لها في المكتبة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</w:rPr>
        <w:t>41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حتويات المكتبه الناطقه  المقررات الدراسية بمدارس التعليم العام من الصف الأول ابتدائي حتى الصف الثالث الثانوي للفئتين ، البنين و البنات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مهام مركز صعوبات التعلم إتاحة الفرصه للطلاب المنتظمين بالعمليه التعليميه الصباحيه إلى انهم يحاتجو إلى المزيد من الوقت حسب رغبة اولياء الامر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هام مركز صعوبات التعلم العمل على تفعيل دور الاسر و مشاركتها الايجابيه مع المدرسه بالعمليه التعليم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هام مركز التوحد تنفيذ ورش العمل التي تقوم بإعدادها وتصميمها الجهات المشرفة على المركز بالتنسيق مع إدارتها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صدار مجله ثقافيه خاصه بلمعاقين سمعياً اسمها مجلة الفجر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Arabic Transparent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في الختام اتمنى منكم الدعاء لي بتوفيق والنجاح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Arabic Transparent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ختكم في الله </w:t>
      </w:r>
      <w:r>
        <w:rPr>
          <w:rFonts w:cs="Arabic Transparent"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رغد الشرقيه </w:t>
      </w:r>
    </w:p>
    <w:p>
      <w:pPr>
        <w:pStyle w:val="Normal"/>
        <w:spacing w:before="0" w:after="200"/>
        <w:ind w:left="567" w:right="-360" w:hanging="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644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1145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db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4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15</Pages>
  <Words>3351</Words>
  <Characters>19107</Characters>
  <CharactersWithSpaces>2241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6:00Z</dcterms:created>
  <dc:creator>Administrator</dc:creator>
  <dc:description/>
  <dc:language>en-US</dc:language>
  <cp:lastModifiedBy>العالم الرقمي</cp:lastModifiedBy>
  <cp:lastPrinted>2011-05-20T13:40:00Z</cp:lastPrinted>
  <dcterms:modified xsi:type="dcterms:W3CDTF">2011-05-20T1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