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  <w:r>
        <w:rPr>
          <w:rFonts w:ascii="Andalus" w:hAnsi="Andalus" w:cs="Andalus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طيف الامل</w:t>
      </w:r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أسئلة اختبار المشكلات الاجتماعية الفصل الثاني </w:t>
      </w:r>
      <w:r>
        <w:rPr>
          <w:rFonts w:cs="Andalus" w:ascii="Andalus" w:hAnsi="Andalus"/>
          <w:b/>
          <w:bCs/>
          <w:sz w:val="40"/>
          <w:szCs w:val="40"/>
        </w:rPr>
        <w:t>14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/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وقف يؤثر في عدد كبير من الأفراد بحيث يعتقدون أن هذا الموقف هو مصدر الصعوبات و المساوىء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إ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بيئ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كان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طلق على تلك المشكلات التي تتمثل في الزلازل والبراكين والفيضانات و الأعاصير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جتمعية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ادي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طبيعية 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سلوك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مجتمع من المجتمعات لديه من القواعد التي تحرم بعض الأفعال مث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قتل و السرق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غتصاب هذه القواعد يطلق علي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وافع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ملي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عايير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حاظرةرقم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دث المشكلة الاجتماعية نتي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ذي يصيب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لل الوظيف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برت 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هتمام علماء الاجتماع يجب أن لا ينحصر في دراسة المشكلات ظاهرة فقط ولكن يجب الاهتمام أيضا بدراس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ثان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كامن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جب أن يقوم علم الاجتماع بدور مهم في أن يجعل من المشكلات الاجتماعية المستترة مشكلة داخل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بد أن يتأثر بالمشكلة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و أن يعاني منها أفراد ذو أهمية في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دد كبير من الأفرا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صغير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توسط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علوم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خصائص المشكلات الاجتماعية 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ري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دركة ومحسو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 تؤثر المشكلات الاجتماعية في كل المجتمعات بدر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يتوقف بذلك على ما يسود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ساو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تسا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شكلات الاجتماعية صف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هي التي تفرض نفسها على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جانب أنها تؤثر بقوة على قطاع عريض من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نسحاب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قوة والإلزا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عف والوه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التغير الاجتماعي إلى حدوث المشكلات الاجتماعية من خلال عدة طرق و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 ظهور سلوك جديد يؤدي إلى اضطراب البناء الاجتماعي القائ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حدث إعادة تجديد للتنظيم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ؤدي التحضر إلى تعطل وظائف بعض 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الاجتماع أن هناك صعوبة في تحديد أسباب حدوث المشكلات الاجتماعية لعدة أ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يز مفهوم السبب في علم الاجتماع بالتعقي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صعب تحديد سببا واحدا  لمشكلة اجتماعية معي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د تظهر المشكلة الاجتماعية بتأثير أسباب معينة وقد تستمر لأسباب أخرى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شائعة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واضح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ه 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فشل الأفراد في تحقيق التوقعات الاجتماعية للأدوار التي يحددها المجتمع لأفراد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هن التنظ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صد بالباثولوجيا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م دراسة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لم الأمراض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pBdr>
          <w:bottom w:val="single" w:sz="6" w:space="1" w:color="000000"/>
        </w:pBd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44"/>
          <w:szCs w:val="44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هنا نحتاج لشرح السؤال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>---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 xml:space="preserve">محاظرة 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</w:rPr>
        <w:t>5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للتاك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للمشكلات </w:t>
      </w:r>
      <w:r>
        <w:rPr>
          <w:rFonts w:ascii="Cambria" w:hAnsi="Cambria" w:asciiTheme="majorHAnsi" w:hAnsiTheme="majorHAnsi"/>
          <w:b/>
          <w:b/>
          <w:bCs/>
          <w:color w:val="92D050"/>
          <w:sz w:val="28"/>
          <w:sz w:val="28"/>
          <w:szCs w:val="28"/>
          <w:rtl w:val="true"/>
        </w:rPr>
        <w:t>الاجتماعية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عدة أسباب منها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هنا بالسؤال يوجد خطا السوال الصحيح هو—للمشكلات </w:t>
      </w:r>
      <w:r>
        <w:rPr>
          <w:rFonts w:ascii="Cambria" w:hAnsi="Cambria" w:asciiTheme="majorHAnsi" w:hAnsiTheme="maj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قتصاديه</w:t>
      </w:r>
      <w:r>
        <w:rPr>
          <w:rFonts w:ascii="Cambria" w:hAnsi="Cambria" w:asciiTheme="majorHAnsi" w:hAnsiTheme="majorHAnsi"/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عده اسباب –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هنا بتكون الاجابه والسؤال صح ماندري الخطاء من دكتور او الشخص الذي كتب الاسئله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مستوى دخل الفر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الإنتا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عتماد على الاستهلاك أكثر من الإنت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ما مشكلات الاجتماعيه له عده اسباب وه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كك العلاقات الأسرية ، وعدم وجود أماكن لقضاء أوقات الفراغ ، الإدمان ، والطلاق وغيره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============================================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طلق على الباثولوجيا الاجتماعية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لة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صور المشكلات الاجتماعية في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فكك العلاقات الأس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ذا كان هناك بعض المصالح والقيم المشتركة بين الجماعات الاجتماعية فإن هناك قيم ومصا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ينهم أيض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صارع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أصحاب مدخل الباثولوجيا الاجتماعية إلى أن المرض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رد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جتماع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ردي واجتماعي في آن واح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ليم أوجبر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فهوم التخلف الثقافي أو الهوة الثقافية في كتاب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3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5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922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6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رتب على أي قصور في عملية التنشئة الاجتماعية حدوث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فكك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فاع الجماعة عن مصالحه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راع القيم    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راع الأجي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مصط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موقف يتغير فيه أحد عناصر الثقافة بشكل أسرع مما يتغير به العنصر الآخ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هوة الثقاف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ايير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العديد من المشكلات الاجتماعية المترابطة والتي لا يمكن دراستها بمعزل عن بعضها البعض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صنع والتحض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كمن أساس المشكلات الاجتماع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ذي يمثل العامل المشترك لجميع المشكلات الاجتم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ف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راسة وتفسير المشكلات الاجتماعية في ضوء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ذلك من خلال التركيز على المجتمع ك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أيك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)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برز نماذج 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ة المشكلات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نظور الوظيفي ومنظور 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، منظور التفاعلية الرمز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بيئ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أنصار المدخل الوظيفي أن المشكلات الاجتماعية قد تظهر عندما يفشل الأفراد في تمثل قيم المجتمع المتفق عليها أي يخالفون ما 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الإجماع الق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صر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ي دراسة سلوك الأفراد و الجماعات الصغير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و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اكر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سيك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بي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بعض علماء المدخ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لجريمة تؤكد صناعة الجريم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ظيف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منظو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ن المجتمع في حالة مستمرة من الصراع بين الجماعات والطبق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نسجام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خدام القهر أو القو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 بين الجماع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أنصا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وظيف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ظور الصراع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نظور التفاعلية الرمز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جابه 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منظور الصراع أن المجتمع يتجه نح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وتر و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المنظور التفاعلي أن الاتجاه نحو الحضرية يؤدي إ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رفاه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مير النظم البيئ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زيادة التعاون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ف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كان المدن إلى استخدام السلوك المتّسم بالعن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غوط الحض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كي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بصراحه تعبت وانا ادور الاجابه وماحصلته نتعاون فيها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أ الاهتمام بمشكلة البيئة على مستوى العالم بانعقاد مؤتمر الأمم المتحدة للبيئة البشر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7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يويورك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رلي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وكهل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م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تغير كمي و كيفي يحدث لأحد الموارد الطبيعية في البيئة بفعل الإنسا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ياس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بيئ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ا المواد أو الميكروبات التي تلحق الضرر بالإنسا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كون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لوثات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ؤثر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حدد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علماء الاجتماع أنه من الصعب وضع تعريف محدد للفقر و ذلك بسبب أن الفقر مفهو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نسب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دا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 أي نوع من الأصوات التي تزعج الإنسان أو تضر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لوث بالضجيج الاجابه محاض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إشع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كيماوي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مشتقات البتر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عدم كفاية الموارد لضمان وتأمين الحد الأدنى لمستوى المعيش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ر القد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مركب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ر الدخل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البنك الدولي في قياسه للفقر ع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المقصود با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سح الشامل ل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أسلوب خط الفق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سلوب دراسة الحال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ستخدم العلماء العديد من المسميات للإشارة إلى التأخر الدراسي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ل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وء التكي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ثر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قصد بالعن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ذلك العنف الذي يستند على أرضية مشروعة من القوانين أو الأعراض أو الأنظمة أو القيم أو التقالي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شرع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الشر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مكن تعري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انخفاض نسبة التحصيل بوضوح في جميع مواد الدراس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وق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وافق الدراسي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أخر الدراس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ب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أخذ العنف الأسري عدة أشكال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ساءة معاملة الأطف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أزو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آب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تأخر دراسيا مجموعة من السمات والخصائص الانفعالية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وة الثقة بالنفس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شاط البدني الزائ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دان الثقة بالنفس  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تمام بالدراسة والمدر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دة مصادر رئيسية للسلوك العدواني في المجتمع الحديث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قلفة الفر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داء بالنموذج الرمز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تم الحل ولله الحمد من اختكم </w:t>
      </w:r>
    </w:p>
    <w:p>
      <w:pPr>
        <w:pStyle w:val="Normal"/>
        <w:shd w:val="clear" w:color="auto" w:fill="00B050"/>
        <w:jc w:val="center"/>
        <w:rPr>
          <w:rFonts w:ascii="AngsanaUPC" w:hAnsi="AngsanaUPC" w:cs="Times New Roman"/>
          <w:b/>
          <w:b/>
          <w:bCs/>
          <w:color w:val="7030A0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7030A0"/>
          <w:sz w:val="48"/>
          <w:sz w:val="48"/>
          <w:szCs w:val="48"/>
          <w:shd w:fill="FFC000" w:val="clear"/>
          <w:rtl w:val="true"/>
        </w:rPr>
        <w:t>طيف الامل</w:t>
      </w:r>
    </w:p>
    <w:p>
      <w:pPr>
        <w:pStyle w:val="Normal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دعواتكم لي هي بشفاء أبي من مرض السرطان ويطول بعم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6b0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  <Pages>1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58:00Z</dcterms:created>
  <dc:creator>google</dc:creator>
  <dc:description/>
  <dc:language>en-US</dc:language>
  <cp:lastModifiedBy>pc</cp:lastModifiedBy>
  <cp:lastPrinted>2014-12-12T23:52:00Z</cp:lastPrinted>
  <dcterms:modified xsi:type="dcterms:W3CDTF">2014-12-12T2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