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أسئلة الفصل الاول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rFonts w:ascii="Times New Roman" w:hAnsi="Times New Roman" w:cs="PT Bold Heading"/>
          <w:sz w:val="28"/>
          <w:szCs w:val="28"/>
          <w:u w:val="single"/>
        </w:rPr>
      </w:pP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أسئلة عام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 المقصودبالإدارة؟ ولماذا تعتبر ضرورية في المجتمعات المعاصرة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ن هم المدراء؟ وماذا يعملون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 هي أهم المهارات التي يجب أن يتقنها المدير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ذا يقصد بالإدارة العليا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ماذا تختلف الإدارة الوسطى عن الإدارتين العليا والإشرافية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كيف يتم قياس أداء المنظمات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 معنىالمنظمة؟ وماهي أهم أنواع المنظمات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ماذا تختلف المجتمعات المتطورة إدارياً عن غيرها من المجتمعات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 هي أهم التحديات التي تواجهها منظمات الأعمال في عالم اليوم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  <w:tab w:val="left" w:pos="1133" w:leader="none"/>
        </w:tabs>
        <w:spacing w:lineRule="auto" w:line="240"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ذا يقصد بالنظام المفتوح؟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سئلة الرأي والتفكي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هل تعتقد أن الإدارة والمدراء أكثر أهمية من غيرهم من المتخصصين في المجالات الأخرى؟ ولماذا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 تقديرك، لماذا يفضل بعض الناس وظائف معينة دون غيرها في الإدارة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هل تعتقد أن ما ورد ف فقرة خصائص المجتمعات المتطورة إدارياً صحيح بشكل مطلق؟ هل لديك إضافات أخرى عليها؟</w:t>
      </w:r>
      <w:bookmarkStart w:id="0" w:name="_GoBack"/>
      <w:bookmarkEnd w:id="0"/>
      <w:r>
        <w:rPr>
          <w:rFonts w:cs="Monotype Koufi"/>
          <w:sz w:val="28"/>
          <w:sz w:val="28"/>
          <w:szCs w:val="28"/>
          <w:rtl w:val="true"/>
        </w:rPr>
        <w:t>وهل ترى أن البعض منها أكثر أهمية وله أولوية على غيره في بيئة الدول النامية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رأيك ماهوا أهم تحدي يواجه الأعمال في بيئتك التي تعيش فيها ولماذا؟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b/>
          <w:b/>
          <w:bCs/>
          <w:color w:val="76923C"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سئلة الخيارات المتعد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لوظائف الإدارية التي يمارسها المدير هي</w:t>
      </w:r>
      <w:r>
        <w:rPr>
          <w:rFonts w:cs="Monotype Koufi"/>
          <w:color w:val="000000"/>
          <w:sz w:val="28"/>
          <w:szCs w:val="28"/>
          <w:rtl w:val="true"/>
        </w:rPr>
        <w:t>: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تخطيط، القيادة والرقابة،و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حاسبة 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إبداع       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 xml:space="preserve">التنظيم 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من منظور التصنيف الهرمي لمستويات المدراء فإنه يمكن تصنيفهم إلى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خبراء وغير خبراء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ستوى إدارة عليا ومتوسطة وإشراقية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دما يصف المدير للعاملين الأهداف ومديات تحقيقها فإنه يمارس وظيفة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خطيط 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رقابة       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إشرافية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يعتبر مدير الحسابات في صحيفة يومية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دير خط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كادر         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مدير عام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قسم رئيس علمي في جامعة معينة يعتبر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ادر      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دير عام    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دير مفوض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دير خط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يحتاج المدراء في الإدارة الدنيا والإشراقية إلى المهارات التالية أكثر من غيرها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إنسانية                           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هارات اتخاذ القرار               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  </w:t>
      </w:r>
      <w:r>
        <w:rPr>
          <w:color w:val="000000"/>
          <w:sz w:val="28"/>
          <w:sz w:val="28"/>
          <w:szCs w:val="28"/>
          <w:rtl w:val="true"/>
        </w:rPr>
        <w:t xml:space="preserve">مهارات فن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يكرس المدراء في الإدارة العليا أغلب وقتهم لوظيفة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رقابة  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قيادة        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تخطيط 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أن القدرة على التعامل مع الآخرين والتعاون معهم يحتاج إلى مهارات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إدراكية 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فنية           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إنسانية   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  </w:t>
      </w:r>
      <w:r>
        <w:rPr>
          <w:color w:val="000000"/>
          <w:sz w:val="28"/>
          <w:sz w:val="28"/>
          <w:szCs w:val="28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ميز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حكم المسبق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 xml:space="preserve">القيادة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مجموعة الضوابط والمعايير التي تفرز ما هو صحيح وما هو خاطئ في سلوك العاملين هي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نوع في قوة العمل 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حاكمية الشاملة  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أخلاقيات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لتأثير في الآخرين ومخاطبة قوامهم الكامنة لإنجاز الأهداف هو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قيادة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رقابة        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إدارة العليا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ي من الخصائص الآتيةلا يمثل سمة من سمات منظمات الأعما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تعتبر منظمة اليونسكو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ظمة دولي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أن المنظمة التي تحقق أهدافها كاملة لكن تهدر الكثير من الموارد هي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عندما يقوم مسؤول المبيعات بمطابقةما تحقق خلال اليوم مقارنته مع الأهداف المحددة لقسم المبيعات في </w:t>
      </w:r>
    </w:p>
    <w:p>
      <w:pPr>
        <w:pStyle w:val="ListParagraph"/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ذلك اليوم فإنه يمارس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color w:val="548DD4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رقاب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  <w:tab w:val="left" w:pos="85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سئلة الفصل الثاني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لأب الروحي للإدارة العلمية هو</w:t>
      </w:r>
      <w:r>
        <w:rPr>
          <w:rFonts w:cs="Monotype Koufi"/>
          <w:color w:val="000000"/>
          <w:sz w:val="28"/>
          <w:szCs w:val="28"/>
          <w:rtl w:val="true"/>
        </w:rPr>
        <w:t xml:space="preserve">:    </w:t>
      </w:r>
      <w:r>
        <w:rPr>
          <w:rFonts w:cs="Monotype Koufi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u w:val="single"/>
          <w:rtl w:val="true"/>
        </w:rPr>
        <w:t>محاضرة</w:t>
      </w:r>
      <w:r>
        <w:rPr>
          <w:rFonts w:cs="Monotype Koufi"/>
          <w:color w:val="FF0000"/>
          <w:sz w:val="28"/>
          <w:szCs w:val="28"/>
          <w:u w:val="single"/>
        </w:rPr>
        <w:t>3</w:t>
      </w:r>
      <w:r>
        <w:rPr>
          <w:rFonts w:cs="Monotype Koufi"/>
          <w:color w:val="FF0000"/>
          <w:sz w:val="28"/>
          <w:szCs w:val="28"/>
          <w:rtl w:val="true"/>
        </w:rPr>
        <w:t xml:space="preserve">   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>تطور الفكر الإداري المعاصر</w:t>
      </w:r>
      <w:r>
        <w:rPr>
          <w:rFonts w:cs="Monotype Koufi"/>
          <w:color w:val="000000"/>
          <w:sz w:val="28"/>
          <w:szCs w:val="28"/>
          <w:rtl w:val="true"/>
        </w:rPr>
        <w:t xml:space="preserve">-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مدارس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كس ويبر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ريديك تايلور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آغرس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اكريغ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أن المستوى الأعلى في سلم حاجات ماسلو هو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جات تحقيق الذ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إن المدرسة التي اهتمت بدراسة الوقت والحركة هي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درسة الكلاسيك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لحقل المعرفي الذي ساهم في تطويره اتجاه العمليات الإدارية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إدارة العام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لوك التنظيم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لمدير الذي يعتمد الأساليب الكمية في اتخاذ قرارته ينتمي إلى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درسة اللاإنسان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دما يركز المدير على الإنتاجية ويحفز العاملين مادياً فقط فإن تفكيره يقع ضمن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تجاه الإدارة العلمي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اتجاه الموقف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دما يتصرف المدير بناء على معطيات الموقف أو الحالة في اتخاذ قراره فإن هذا يعني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طبيق لمبادئ الاتجاه الموقفي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طبيق المبادئ البيروقراطي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شستر برناد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نري جانت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آغرس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ري فولت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عتماد الأساليب الرياضية والإحصائية في اتخاذ القرارات يقع ضمن تخصص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لوك التنظيمي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حوث العمليات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كون العاملين محبين للعمل ويرغبون بتحميل المسؤولية ولديهم قدرات إبداعية هو جوهر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ظرية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ظرية </w:t>
      </w:r>
      <w:r>
        <w:rPr>
          <w:color w:val="000000"/>
          <w:sz w:val="28"/>
          <w:szCs w:val="28"/>
        </w:rPr>
        <w:t>Y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ظرية 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اتجاه البيروقراط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دما يؤدي الأفراد عملهم كما هو متوقع منهم دون اهتمام خاص من قبل الرؤساء فإن هذا يسمى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أثير هورثو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أثير البيروقراطي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أثير الموقف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إن الحصول على الموارد ورضا الزبائن تكون مهمة عندما ينظر للمنظمة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نظام مفتوح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نظام هرمي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نظام مغلق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عوامل الإنسانية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دوافع والحوافز المادي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في المنظمة المتعلمة يمكن أن نجد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واعد وإجراءات عمل ثابته ومحدد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رغبة لدى العاملين بتقبل ما هو جديد وتطبيقه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إن القسم العلمي الذي تدرس فيه يعتبر بالنسبة للنظام الكلي </w:t>
      </w:r>
      <w:r>
        <w:rPr>
          <w:rFonts w:cs="Monotype Koufi"/>
          <w:color w:val="000000"/>
          <w:sz w:val="28"/>
          <w:szCs w:val="28"/>
          <w:rtl w:val="true"/>
        </w:rPr>
        <w:t xml:space="preserve">( </w:t>
      </w: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الجامعة أو المعهد </w:t>
      </w:r>
      <w:r>
        <w:rPr>
          <w:rFonts w:cs="Monotype Koufi"/>
          <w:color w:val="000000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ظام مغلق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ظام فرعي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ظمة متعلم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حالة تلاشي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ما نحلل مفهوم سلسة القيمة فهذا يعني أننا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نقصد بمصطلح التداؤب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لة اضمحلال النظا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إن مفهوم المدرسة العلمية أو المدخل في دراسة الإدارة يعني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جموعة من العلماء والباحثين يفسرون ظاهرة معينة بصورة مشتركة ومتفق عليها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يعتبر تأثير الحاجات غير المشبعة على السلوك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افعاً للفرد للبحث عن وسيلة لإشباعها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عثاً على تصرفات عقلاني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يفترض السلوك الإنساني الآتي ماعدا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علاقات الطيبة بين العاملين تزيد الإنتاجية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contextualSpacing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ثالث</w:t>
      </w:r>
      <w:r>
        <w:rPr>
          <w:rFonts w:cs="PT Bold Heading"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 xml:space="preserve">المحاضرة الثالثة عشرة  </w:t>
      </w:r>
      <w:r>
        <w:rPr>
          <w:rFonts w:cs="PT Bold Heading"/>
          <w:color w:val="FF0000"/>
          <w:sz w:val="28"/>
          <w:szCs w:val="28"/>
          <w:rtl w:val="true"/>
        </w:rPr>
        <w:t>(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محذوفة</w:t>
      </w:r>
      <w:r>
        <w:rPr>
          <w:rFonts w:cs="PT Bold Heading"/>
          <w:color w:val="FF000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color w:val="76923C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خلاقيات الأعمال والمسؤولية الاجتماعية للمنظمات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سئلة عامة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في مجتمعاتنا النامية، أي من المرتكزات الأخلاقية الثلاثة التي درستها، يبدو دورها أكبر من غيرها في بناء السلوكالأخلاقي،ولماذا؟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مجموعة من المبادئ والقيم التي تحكم سلوك الفرد في ما يتعلق بما هو صواب أو خطأ يسمى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أخلاق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اكمية المؤسسات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إخفاق المدير وعدم استطاعته تعزيز وتقوية سياسة معالجة تأخر العاملين بشكل متساوي معجميع العاملين يعتبر خرق أخلاقي للعدالة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وزيع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رائية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عنو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كاملي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لمدخل الذي يفسر السلوك الأخلاقي بأنه السلوك الذي تنجم عنه أكبر فائدة لأكبر عدد من الناس هو المدخل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فردي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قوق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فعي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ذا كان المدير مراعياً للحريات والمبادئ الأساسية لحقوق الإنسان في قراراته فإنه بذلك يفكر ضمن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دخل العدالة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خل الحقوق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أي من المعايير التالية لتقييم الأداء الاجتماعي للمنظمة يتم وضعه في البداية في إطار التأكيد على العمل بطرق مسؤولة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عايير الخيرة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عايير القانون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عندما نتحدث عن حالة </w:t>
      </w:r>
      <w:r>
        <w:rPr>
          <w:rFonts w:cs="Monotype Koufi"/>
          <w:color w:val="000000"/>
          <w:sz w:val="28"/>
          <w:szCs w:val="28"/>
        </w:rPr>
        <w:t>Whistle-Blower</w:t>
      </w:r>
      <w:r>
        <w:rPr>
          <w:rFonts w:cs="Monotype Koufi"/>
          <w:color w:val="000000"/>
          <w:sz w:val="28"/>
          <w:szCs w:val="28"/>
          <w:rtl w:val="true"/>
        </w:rPr>
        <w:t xml:space="preserve">  </w:t>
      </w: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فإن هناك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املون يفضحون سلوكيات بعض الرؤساء للصحف المحلية وغيرها من الجهات الخارجية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واحد من أصحاب المصالح أدناه لايعتبر من فئات أصحاب المصالح الخارجيين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ساهمون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زبائن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عاملون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ماعات الضغط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أي من العبارات التالية تكون أكثر قبولاً لوجهة نظر المعارضين لتبني مسؤولية اجتماعية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سؤولية الأساسية للأعمال هي زيادة الأرباح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لقناعات العامة حول السلوك المناسب هي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يم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شفاف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ثقافة المنظم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ستخدام الهاتف الخاص بالشركة للأغراض الشخصية يمثل مشكلة أخلاقيات تصنف ضمن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ضارب مصالح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ثقة الزبو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وارد المنظمة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اتصالا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أي من الباحثين المدرجة أسمائهم أدناه معارضاً لتبني دوراً اجتماعياً لمنظمات الأعمال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oll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uelson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Friedman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vis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4"/>
          <w:szCs w:val="24"/>
        </w:rPr>
      </w:pPr>
      <w:r>
        <w:rPr>
          <w:rFonts w:cs="Monotype Koufi"/>
          <w:color w:val="000000"/>
          <w:sz w:val="24"/>
          <w:sz w:val="24"/>
          <w:szCs w:val="24"/>
          <w:rtl w:val="true"/>
        </w:rPr>
        <w:t>إن الصيغة المكتوبة بشكل رسمي وتتضمن القيم والمعايير الأخلاقيات التي تواجه المنظمة في اعمالها وتصرفاتها هي</w:t>
      </w:r>
      <w:r>
        <w:rPr>
          <w:rFonts w:cs="Monotype Koufi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ثقافة التنظيمية                                           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ونة الأخلاقية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إجراءات العمل </w:t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دما تتجنب منظمة أعمال معينة الإنفاق على أي نشاط اجتماعي فإنها تمارس استراتيجية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ف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مانعة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بادرة تطوع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كيف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واحد من بين الآتي ليس من المصادر المهمة للسلوك الأخلاقي للعاملين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عاملون أنفسهم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دد المنظمات المنافسة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ستخدام أشخاص أو مجموعات ممثلة لمنظمة أو مجموعة منظمات بشكل رسمي للضغط والتفاوض مع الحكومة وممثليها يسمى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لوبي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  <w:tab w:val="left" w:pos="2268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دقيق الاجتماعي </w:t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26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لفصل الرابع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بيئة وثقافة المنظم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هناك بعدان أساسيان يحددان أن مستوى عدم التأكد في البيئة الخارجية هما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ائزة </w:t>
      </w:r>
      <w:r>
        <w:rPr>
          <w:color w:val="000000"/>
          <w:sz w:val="28"/>
          <w:szCs w:val="28"/>
        </w:rPr>
        <w:t>Deming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ائزة  </w:t>
      </w:r>
      <w:r>
        <w:rPr>
          <w:color w:val="000000"/>
          <w:sz w:val="28"/>
          <w:szCs w:val="28"/>
        </w:rPr>
        <w:t>Baldrige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شهادات الآيزو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طقوس والشعائر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واحد من الآتي ليس من أسماء البيئة الخارجية العامة لمنظمة الأعمال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يئة التعامل المباشر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إن الآتي يمثل مكونات البيئة الداخلية ما عدا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وارد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نافسون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ثقافة التنظيمي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إن الأعراف والعادات والتقاليد والخصائص السكانية للمجتمع تمثل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وى اجتماعية وثقاف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وى تكنولوجية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وبسرعة من خلال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شريك الاستراتيج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شرعين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قوة الزبائن الرئيسية تأتي من لآتي عدا واحدا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حتكار بعض المنظمات لسلعة معين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يشير مصطلح </w:t>
      </w:r>
      <w:r>
        <w:rPr>
          <w:rFonts w:cs="Monotype Koufi"/>
          <w:color w:val="000000"/>
          <w:sz w:val="28"/>
          <w:szCs w:val="28"/>
        </w:rPr>
        <w:t>International Standardization Organization</w:t>
      </w:r>
      <w:r>
        <w:rPr>
          <w:rFonts w:cs="Monotype Koufi"/>
          <w:color w:val="000000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إلى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معية حماية البيئ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ظمة التقييس العالم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إن البحث الدائم عن أساليب جديدة ترتقي بمستوى الأداء الحالي يسمى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حسين المستمر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 xml:space="preserve">عندما تنتج المنظمة منتجات مفصلة على حسب ذوق كل زبون فإن هذا يعني أن هناك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إنتاج مرن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يصاء واسع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ائد رمزي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تشير الثقافة التي يمكن أن ترى وتسمع في المنظمة من قبل العاملين والزبائن إلى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يم جوهرية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قافة مرئية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ثقافة قو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دما يكثر أحد المدراء من الإشارة إلى الرواد وقصصهم وتاريخهم عند توجيه مرؤوسيه فهو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ير رمزي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دير بيروقراط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دما تتقمص الأقلية ثقافة الأكثرية في منظمة معينة فإن هذا يسمى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نوع ثقافي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مييز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حكم مسبق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ثنائية ثقاف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في حالة قيام أحد المدراء بمكافأة مجموعة من العاملين أدوا نفس الأعمال وبذلوا نفس الجهود لكن دفع لأحدهم مكافأة أقل من زملائه لكونه ينتمي إلى أقلية معينة فإن هذا يعني وجود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قف زجاجي حاجز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جدار زجاجي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خيم أدوار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لفصل الخامس  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لا أعرف رقم المحاضرة؟؟؟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الإضافة إلى الأسواق الجديدة، فإن ذهاب المنظمة نحو العالمية يهدف إل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اي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دي عاملة رخيص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ذا قامت إحدى الحكومات بتأميم الاستثمار الأجنبي في بلدها، فإن الخسائر المتحققة للعمل الدولي ت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ر عالي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ر سياسي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ي من الصيغ التالية هي الصيغة الصحيحة بالنسبة لترتيب الأعمال باتجاه العالمية والتدوي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مل محل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عمال دولية – أعمال متعددة الجنسية – أعمال عالم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ما نجد في الهيكل التنظيمي لمنظمة أعمال ما نواب للرئيس لكل من أوروبا ، آسيا ، افريقيا ، أمريكا فإن هذه المنظمة تستخدم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على أساس مناطق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مصفوفي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إن الاعمال التي لديها عمليات إنتاج وتسويق دولية واسعة في أكثر من بلد حيت تقام مرافق الإنتاج ودوائر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سويق في كل منها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متعددة الجنسية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عاهدات والجامعات والمختبرات ومراكز البحث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ى تحتية علمية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سمى المخاطر المرتبطة بتذبذب سعر صرف عملات دولة معينة بمخاط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ية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ة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رف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تكتل الاقتصادي القائم بين أمريكا وكندا والمكسيك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يان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يادوراس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فتا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ة التجارة العالمية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دمة الثقافة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دير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خيص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يع المشتركة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ياز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ستخدام الاسم التجاري وطرق العمل لشركات أخرى مقابل رسوم محددة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خيص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تياز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البعد الدول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نوني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ي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هناك من المصانع ما يوظف العاملين بأجور متدنية جداً ولساعات عمل طويلة وفي ظل ظروف عمل سيئة، هذا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نوع من المصانع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رشة المجتهدة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ؤمن المدير بانه يجب الاستفادة من الكفاءة وممارسات الآخرين أياً كانوا فإن سلوكه من نوع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Ethnocentric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olycentric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Geocentric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Universalist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تياز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ردات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ز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المي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color w:val="00B050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لفصل السادس  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محذوف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محاضرة الثانية عشر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ريادة والمشروعات الصغيرة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قيم أحد الأفراد عملاً صغيراً ويوكل إدارته إلى شخص آخر ف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عمل صغير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رائد الذي يكتفي بتحقيق حلم امتلاك عمل صغير وإدارته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مثالي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مثابر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شاطر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ئد باحث عن الأمثلية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ط تعاقب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ة الدخول الأول للسوق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أكثر التصنيفات الشائعة للأعمال الصغيرة تقوم على أساس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س المال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فروع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عاملين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بين الآتي ليس من مزايا الأعمال الصغير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نظمات الحكومية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جزء من غير السوق غير المشبع من قبل منظمات الأعمال الكبيرة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rket Share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New Marke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Niche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mall Business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جميع الأسباب التالية تؤدي إلى فشل الأعمال الصغيرة ماعد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لساعات طويلة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وجود استراتيجية مستقبلي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</w:rPr>
      </w:pPr>
      <w:r>
        <w:rPr>
          <w:rFonts w:cs="Monotype Koufi"/>
        </w:rPr>
        <w:t>8</w:t>
      </w:r>
      <w:r>
        <w:rPr>
          <w:rFonts w:cs="Monotype Koufi"/>
          <w:rtl w:val="true"/>
        </w:rPr>
        <w:t>عندما يكون الشخص الريادي راغباً بالتعامل مع حالة عدم التأكد ومستعداً لتحمل المخاطرة، فإن هذه المؤشرات تدل على شخصية</w:t>
      </w:r>
      <w:r>
        <w:rPr>
          <w:rFonts w:cs="Monotype Koufi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جهة للفعل الحقيقي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بل العمل في ظل الغموض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اقب وضعها الداخلي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داع الإداري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عزيز الإبداع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Business Incubato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kunk Worke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nnovato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ranchis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وحدات المتخصصة بتهيئة مكان عمل وتجهيزات واستشارات فنية و إدارية لتطوير منتج جديد بناء على فكرة ريادية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ضنات الأعمال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 دورة حياة المشروع الصغير فإن المرحلة التي تظهر فيها المشاكل المتعلقة باستمرارية النمو وإعاد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صياغة استراتيجيات الإنتاج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قاء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جاح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ضوج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طلاق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آتي يعد من صور تمويل المشاريع الصغيرة عد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ويل بالتنازل عن جزء من المشروع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ولون الرأسماليون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نك المركزي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خطة في إطا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قب والوراثة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عند إقامة المشروع الصغير فإن مالكه يتحمل أن يطالب بتقديم خطة عمل المشروع إلى الآتي من الجهات عدا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لين عند توظيفهم في المشروع 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contextualSpacing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سابع</w:t>
      </w:r>
      <w:r>
        <w:rPr>
          <w:rFonts w:cs="PT Bold Heading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حاضرة الخامس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منع التدخين كقاعدة في بعض منظمات الأعمال ي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قائمة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عمليات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علاقة التخطيط ببقية الوظائف الإدارية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هو القاعدة الأساسية لبعض الوظائف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علاقة بين أي من الوظائف والتخطيط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حدد الخطط جميع الآتي ماعد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حراف أثناء التنفيذ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وضع المستقبلي المرغوب والذي تسعى المنظمة للوصول إلية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دف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تعرف المنظمة أن هناك دورة رياضية ستقام في العام القادم وتريد أن تستفيد من هذا الحدث زيادة المبيعات فإنها تضع خط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ارئ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رئة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 المستوى الإداري الذي يكرس وقتاً اطول للتخطيط بعيد المدى 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لإدارة العليا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مستويات تكرس وقت متساوي لهذا النوع من التخطيط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سبب وجود المنظمة وشرعيتها في البيئة التي تعمل فيها يحدد في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الة المنظمة 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خطة الإنتاج وخطة التسويق هما مثال على الخطط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ية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تيكية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يدة المدى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يشير مصطلح </w:t>
      </w:r>
      <w:r>
        <w:rPr>
          <w:rFonts w:cs="Monotype Koufi"/>
          <w:sz w:val="28"/>
          <w:szCs w:val="28"/>
        </w:rPr>
        <w:t>MBO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agement By Owners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ufacturing By Objectives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agement By Objectives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power By Operations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ي من الاتي ليس مثالاً على الخطط القائم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روع 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راءات 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 والضوابط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سياسة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قائمة تعطي إطار عام لعملية اتخاذ القرارات والأفعال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عتماد مؤشرات خارجية تخص أفضل الممارسات والأداء لمنظمات أخرى تعمل في مجال معين ي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 مرجعية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بين الآتي لا يمثل أحد أنواع الخطط حسب معيار الشمولية والتفصي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أحادية الاستخدام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عملياتية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أي من الآتي لايدرج ضمن خطة العمل الصغير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سوق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وث التسويق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يتعبرالسيناري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اة من أن أدوات التخطيط 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أولى من مراحل العلمية التخطيطي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لفصل الثامن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محاضرة الحادية عشر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رقابة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ابة أثناء التنفيذ 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ابة قبل التنفيذ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الاعتبار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ارة بالاستثناء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تبدأ الرقابة من قبل المدير عندما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يس الأداء الحالي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دد معايير الأداء والأهداف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خذ إجراءات تصحيحي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دة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فيز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عندما يراجع مدير قسم العمليات أداء القسم خلال الشهر الماضي ويجد أن هناك انحراف بين المستهدف والمتحقق فعلاً حيث أن المستهدفين أكبر من الفعلي فإنه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رك الموضوع للمعنين لمعالجته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تم قياس نتائج الأداء في إطار كمي أو نوعي أو كلفوي أو فني أثناء العملية الرقابية فإن هذا يعني معيا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خلات 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ا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ات 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ذية العكسي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الآتي خصائص نظام الرقابة الفعال عدا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بات وعدم التغير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رقابة التي تصمم لتوقع العيوب أو الأخطاء والمشاكل هي رقاب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ئية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جية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ي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زام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ثناء التنفيذ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rFonts w:ascii="Arial" w:hAnsi="Arial"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كلية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تنفيذ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التقديرية للمشروع هو مثال على رقاب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لية وبعدية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ية قبل التنفيذ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 xml:space="preserve">يمكن حساب الوجبة الاقتصادية للشراء وفق العادلة التالية    </w:t>
      </w:r>
      <w:r>
        <w:rPr>
          <w:rFonts w:cs="Monotype Koufi"/>
          <w:color w:val="FF0000"/>
          <w:sz w:val="28"/>
          <w:sz w:val="28"/>
          <w:szCs w:val="28"/>
          <w:u w:val="single"/>
          <w:rtl w:val="true"/>
        </w:rPr>
        <w:t>غير موجود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12385" cy="100965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نقطة التعادل هي النقطة التي تتعادل فيها الإيرادات الكلية مع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ة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ربح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يعد نظام الحيود السداسي </w:t>
      </w:r>
      <w:r>
        <w:rPr>
          <w:rFonts w:cs="Monotype Koufi"/>
          <w:sz w:val="28"/>
          <w:szCs w:val="28"/>
        </w:rPr>
        <w:t>Six Sigma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 xml:space="preserve">مدخلاً صارماً في الرقابة على الجودة حيث تصل نسبة العيوب المقبولة لكل مليون وحده منتجة إل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بين الخصائص التالية ليست من سمات الرقابة العضو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ددة ورسمية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ذا كان الطلب السنوي على إحدى المواد هو </w:t>
      </w:r>
      <w:r>
        <w:rPr>
          <w:rFonts w:cs="Monotype Koufi"/>
          <w:sz w:val="28"/>
          <w:szCs w:val="28"/>
        </w:rPr>
        <w:t>10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وحدة سنوياً وأن كان كلفة إصدار امر الشراء </w:t>
      </w:r>
      <w:r>
        <w:rPr>
          <w:rFonts w:cs="Monotype Koufi"/>
          <w:sz w:val="28"/>
          <w:szCs w:val="28"/>
        </w:rPr>
        <w:t>8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وحدة نقدية و أن كلفة الاحتفاظ بالمخزون للوحدة الواحدة </w:t>
      </w:r>
      <w:r>
        <w:rPr>
          <w:rFonts w:cs="Monotype Koufi"/>
          <w:sz w:val="28"/>
          <w:szCs w:val="28"/>
        </w:rPr>
        <w:t>10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وحدات نقدية سنوياً ، فإن حجم الوجبة الاقتصادية للشراء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EOQ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 xml:space="preserve">هو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لفصل التاسع 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محاضرة السابع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تنظيم</w:t>
      </w: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غير متأكد ؟؟؟؟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قدرة الأعمال على الأداء بشكل يفوق المنافسين يطلق عليه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يزة تنافسي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اؤب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في مصفوفة </w:t>
      </w:r>
      <w:r>
        <w:rPr>
          <w:rFonts w:cs="Monotype Koufi"/>
          <w:sz w:val="28"/>
          <w:szCs w:val="28"/>
        </w:rPr>
        <w:t>BCG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ogs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sh Cow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Question Mark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tar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أي من الآتي يمثل زيادة في جاذبية الصناعة وفق تحليل </w:t>
      </w:r>
      <w:r>
        <w:rPr>
          <w:rFonts w:cs="Monotype Koufi"/>
          <w:sz w:val="28"/>
          <w:szCs w:val="28"/>
        </w:rPr>
        <w:t>Porter</w:t>
      </w:r>
      <w:r>
        <w:rPr>
          <w:rFonts w:cs="Monotype Koufi"/>
          <w:sz w:val="28"/>
          <w:szCs w:val="28"/>
          <w:rtl w:val="true"/>
        </w:rPr>
        <w:t xml:space="preserve">  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وة مساومة مجهزين قليل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منظمات الأعمال الت تقلل حجمها لغرض خفض التكاليف فإنها تنفذ استراتيج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 محدود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جزئي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فيض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قرار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طار السلوكيات الاستراتيجية لمنظمات الأعمال التي طرحها كل من </w:t>
      </w:r>
      <w:r>
        <w:rPr>
          <w:rFonts w:cs="Monotype Koufi"/>
          <w:sz w:val="28"/>
          <w:szCs w:val="28"/>
        </w:rPr>
        <w:t>Miles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rFonts w:cs="Monotype Koufi"/>
          <w:sz w:val="28"/>
          <w:szCs w:val="28"/>
        </w:rPr>
        <w:t>Snow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 xml:space="preserve">فإن السلوكالمتجسد بمعرفة ما سيكون عليه الوضع  مستقبلاً واتخاذ الإجراءات المناسب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راتيجية تنقيب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حالة وجود تفاعل بين أجزاء المنظمة مع بعضها البعض لإنتاج تأثير مشترك يفوق عمل هذه الأجزاء مفردة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ال 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اؤب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زة التنافسية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نظام الرقابة على الأداء ء بمنظور شامل ومتكامل ويوازن بين الأبعاد المالية وغير المالية للأداء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طاقة الأداء المتوازن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</w:t>
      </w:r>
      <w:r>
        <w:rPr>
          <w:sz w:val="28"/>
          <w:szCs w:val="28"/>
        </w:rPr>
        <w:t>VRIO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رتب الخيارات الاستراتيجية التالية في إطار وجود تداؤب عالي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منتداؤب عالي إلى تداؤب وطئ</w:t>
      </w:r>
      <w:r>
        <w:rPr>
          <w:rFonts w:cs="Monotype Koufi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يع غير المرتبط التمركز، التنويع المرتبط، النمو والتوسع الدولي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ركز، التنويع المرتبط، التنويع غير المرتبط، النمو والتوسع الدولي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ويع المرتبط، النمو والتوسع الدولي، التنويع غير المرتبط، التمركز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 والتوسع الدولي،التمركز، التنويع غير المرتبط، التنويع المرتبط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القرارات التالية لايعتبر قراراً استراتيجياً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فيض قوة العمل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ديل جدولة الإنتاج الأسبوعية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قطة قوة خاصة تعطي المنظمة ميزات تنافسية مستدامة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ل نمو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بلية مميزة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الآتي مثال على المنافسة المباشرة بين منظمات الأعما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امعة خاصة تنافس جامعة حكو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شركة تنتج الجبن والحليب المجفف قررت شراء مزرعة كبيرة لتربية الأبقار للحصول على المادة الأولي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للإنتاج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الحليب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فإن هذا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افقي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مل عمودي للامام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امل عمودي للخلف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يع مترابط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شركة متخصصة بإنتاج مواد غذائية قررت افتتاح مصنع لإنتاج الأجهزةالكهربائية، إن هذا مثال علىاستراتيجية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نويع غير مرتبط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كز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ويع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كز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في الأعمال الدولي تمثل استراتيجية تعدد المواطن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ازنة بين كفاءة العمليات المعلومة ومتطلبات الأسواق المحل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العمليات لتصحيح نقاط الضعف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الفصل العاشر 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محاضرة السادس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تخاذ القرار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قرار الخاص بمشكلة غير اعتيادية وتتطلب حلاً وحيداً غير متكرر تمثل قرا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رمج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يكل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هيكل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غير مبرم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يعبر عن القوة الفكرية المعرفية المشتركة بين العاملين في المنظمة وتمثل أصلاً مهماً له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ذكية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أس مال 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محاسبية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ظرف الذي يتخذ في ظلة القرار وتنقصه المعلومات ولكن يمكن معرفة احتمال حصول حالة طبيعية ي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أكد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كد تام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زاع 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أصعب المواقف التي يضطر المدير لأتخاد القرار في ظلها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دم 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اطرة 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دير الذي يعمل بأسلوب رد الفعل وحل المشاكل بعد وقوعها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مبادر 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ير يحل المشاكل حال وق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 مخاطر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رحلة الأولى في عملية صنع واتخاذ القرار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ديد وتعريف 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ستخدم المدير المداخل الرشيدة والتحليلية لحل المشاكل فإنه يستخدم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خل التفكير المنهجي المنظ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وجد مشكلة تتطلب قرار عندما يوجد فرق ب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ضع المرغوب والوضع الحال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لي</w:t>
      </w:r>
      <w:r>
        <w:rPr>
          <w:b/>
          <w:bCs/>
          <w:sz w:val="28"/>
          <w:szCs w:val="28"/>
          <w:u w:val="single"/>
          <w:rtl w:val="true"/>
        </w:rPr>
        <w:t xml:space="preserve">)    </w:t>
      </w:r>
      <w:r>
        <w:rPr>
          <w:rFonts w:ascii="Arial" w:hAnsi="Arial"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ع الموضوع والوضع غير المتوقع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نموذج الذي يصف عمليات صنع اقرار في ظل محدودية المعلومات والرشد المحدود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موذج السلوكي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مدراء الإدارة العليا يستخدمون البيانات والمعلومات لصناعة قرارا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راتيجية 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يه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مية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تيكية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دير الذي يسأل عن مدى رضا أو عدم رضا أصحاب المصالح كافة قرار معين اتخذه ويريد أن يفحص الإطار الأخلاقي لهذا القرار فإنه يستعين بخصائص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قوق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فعة 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حقائق الاولية والمشاهدات التي لم يتم معالجتها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ب 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انات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ه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عرفة التي لا يمكن بثها أو نقلها للآخرين ولا يمكن تقاسمها معهم ه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رفة ضمنية 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دارة المعرفة  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ة فقط من بين الآتي لا تمثل ميزة متحققة من جراء اتخاذ القرار بشكل جماع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فهم القرار وتقبل نتائجه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قت وكلفة كبيرين 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√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ل الحادي عشر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 xml:space="preserve"> المحاضرة السابعة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تنظيم</w:t>
      </w:r>
      <w:r>
        <w:rPr>
          <w:rFonts w:cs="PT Bold Heading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شبه متأكد ؟؟؟؟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غرض الرئيس من التنظيم كوظيفة إدارية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لق الحماس لدى العاملين لإنجاز العمل 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قسم المدير العمل إلى أجزاء يمكن إنجازها من قبل أفراد وينسق بين الوحدات المختلفة وتجمع لأنشطة المختلفة في وحدات أو دوائر فهو يمارس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ابة 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المنظمات ذات الهيكل التنظيمي الطويل تميل إلى وجود سلسلة امره طويلة ونطاق إشراف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ع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مي 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يق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كزي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داول الشائعات وظهور مقاومة كبيرة للتغير تمثل عقبات ممكنة ومرتبط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إدارة العليا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يكل التنظيمي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در الوظيفي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مركزي في العمل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يعني تحديد المسؤوليات الفردية المرتبطة بوظيفة معين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الوظيفي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سيع الوظيفة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لمنتجات</w:t>
      </w:r>
      <w:r>
        <w:rPr>
          <w:rFonts w:cs="Monotype Kouf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 المصفوفي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يكل المختلط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Bonudryless Structure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Outsourcing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rtual Organization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ross-Functional Team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احد من بين الآتي لا يعتبر من مزايا الهيكل الشبك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عوبة الرقابة والسيطرة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ن سلسلة السلطة المتصلة التي تربط الأفراد في المنظمة أياً كان موقعهم تسمى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لسلة الآمرة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ؤولية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هيكل الذي يتسم بوجود نطاق إشراف واسع وعدد أقل من المستويات الإدارية هو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مفلطح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 طويل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كل وظيفي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توزع السلطات اتخاذ القرار في المنظمة على مختلف المستويات الإدارية فإن هذا يعني أن هناك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ية 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مركزية 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ويض صلاحيات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 xml:space="preserve">من بين الآتي لا تعتبر سلطته سلطة مباشرة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تنفيذية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في الجامع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دير النقل والحركة 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قسم علمي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قبل المرؤوسون المهام المخصصة لهم فإنهم بذلك يتحملو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ة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عرض للمحاسبة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ؤولية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امركزية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 يقوم مسؤول مركز الحاسوب في الجامعة باتخاذ إجراءات باستبدال برمجيات في كلية العلوم الإدارية وتصرف بحرية في ذلك فإنه يمارس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لطة تنفيذية </w:t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28030" cy="6090920"/>
            <wp:effectExtent l="0" t="0" r="0" b="0"/>
            <wp:docPr id="2" name="صورة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426" w:right="707" w:gutter="0" w:header="0" w:top="851" w:footer="836" w:bottom="993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-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9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174625</wp:posOffset>
              </wp:positionH>
              <wp:positionV relativeFrom="paragraph">
                <wp:posOffset>-19050</wp:posOffset>
              </wp:positionV>
              <wp:extent cx="6671310" cy="8255"/>
              <wp:effectExtent l="635" t="635" r="635" b="635"/>
              <wp:wrapNone/>
              <wp:docPr id="3" name="رابط مستقي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671160" cy="8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-1.5pt" to="539pt,-0.9pt" ID="رابط مستقيم 3" stroked="t" o:allowincell="f" style="position:absolute;flip:xy;mso-position-horizontal-relative:margin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لتقىجامعةالملكفيصل</w:t>
    </w:r>
    <w:r>
      <w:rPr/>
      <w:t>ckfu.org</w:t>
    </w:r>
    <w:r>
      <w:rPr>
        <w:rtl w:val="true"/>
      </w:rPr>
      <w:t xml:space="preserve">                                                                                   </w:t>
    </w:r>
    <w:r>
      <w:rPr>
        <w:rtl w:val="true"/>
      </w:rPr>
      <w:t xml:space="preserve">تمنياتي لكم بالنجاح والتوفيق </w:t>
    </w:r>
    <w:r>
      <w:rPr/>
      <w:t>sal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30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3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24108b"/>
    <w:rPr>
      <w:rFonts w:eastAsia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4108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4108b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2310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10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310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432</PublishDate>
  <Abstract/>
  <CompanyAddress>Guava.91:)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1A375E2E-1116-4FF5-8ABB-01D1EB2A238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0</Pages>
  <Words>4216</Words>
  <Characters>24035</Characters>
  <CharactersWithSpaces>28195</CharactersWithSpaces>
  <Paragraphs>56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9:47:00Z</dcterms:created>
  <dc:creator>مجهول</dc:creator>
  <dc:description/>
  <dc:language>en-US</dc:language>
  <cp:lastModifiedBy>7258</cp:lastModifiedBy>
  <cp:lastPrinted>2014-12-26T12:01:00Z</cp:lastPrinted>
  <dcterms:modified xsi:type="dcterms:W3CDTF">2014-12-27T20:21:00Z</dcterms:modified>
  <cp:revision>5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