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حين جبت لكم طريقة حفظ البرتوكولا ولا رح تاخذ منكم وقت ورح تدعون ل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طريقه ابتكرتها ورح تكون مختصره لحفظ البروتوكولات وبكل سهو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TCP/IP [Transmission Control Protocol / Internet Protocol ]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طبعا رح يجيكم ممكن اختصارت مث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>TCP</w:t>
      </w:r>
    </w:p>
    <w:p>
      <w:pPr>
        <w:pStyle w:val="Normal"/>
        <w:bidi w:val="0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تركزون على اول حرف من كل كلمه يعني ممكن يكتب لكم البروتكول كام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ويحط خيارات على الاختصارات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 xml:space="preserve">TCP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Transmission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/ T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Control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/ C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Protocol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/ P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التحكم بالإرسا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رتوك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UDP [User Datagram Protocol ]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Us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/ U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Datagram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/ D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Protocol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/ P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والان رح احط لكم البروتوكول مع الترجمة بالعربي على شان تفهمون اكثر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TCP/IP [Transmission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Control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Protocol / Internet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التحكم بالإرسال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كلمة الي تحتها خط تعني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يعتبر هذا البرتوكول من اقدم البرتوكولات التي ارتبط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شبكة الانترنت منذ نشأتهافي الستينيات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،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UDP [User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Datagram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مخطط بيانات المستخدم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كلمة الي تحتها خط تعني مخطط البيانا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نقل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 بسرعة كبيرة بين أجهزةالكمبيوتر المتصلة بالشبكة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،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VoIP [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Voic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over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Interne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الصوت عبر الإنترن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شوفو الكلمتين الي تحتها خط </w:t>
      </w:r>
      <w:r>
        <w:rPr>
          <w:rFonts w:eastAsia="Times New Roman" w:cs="Times New Roman" w:ascii="Times New Roman" w:hAnsi="Times New Roman"/>
          <w:color w:val="800080"/>
          <w:sz w:val="32"/>
          <w:szCs w:val="32"/>
          <w:rtl w:val="true"/>
        </w:rPr>
        <w:t xml:space="preserve">,,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انترنت صو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نقل الصوت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 بوضوح ونقاء شديد وإجراءالمحادثات الهاتفية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من خلال شبكة الانترنت</w:t>
      </w:r>
      <w:r>
        <w:rPr>
          <w:rFonts w:eastAsia="Times New Roman" w:cs="Times New Roman" w:ascii="Times New Roman" w:hAnsi="Times New Roman"/>
          <w:color w:val="8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مما جعل الكثير منمستخدمي شبكة الانترن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يقومون بالاتصال بأقاربهم وأصدقاءهم حولالعالم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Hyper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Tex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Transfe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80008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فرط نقل النص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كلمات الي تحتها خط تعني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نقل النص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>,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يقوم هذا البرتوكول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بنق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 مختلف أنواعالبيانات مث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ا لنصوص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Hyper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Text Transfe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Protocol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Secure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فرط نقل النص الآمنة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شوف الكلمات الي تحتها خط تعني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نقل النص الآمنة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يعمل هذا البرتوكول بنفس الطريقة التييعمل بها برتوكول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 xml:space="preserve">HTTP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إلا ان هذا البرتوكول يستخدم لنقل بياناتحساسة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او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معلومات سرية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 بين متصفحالويب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Fil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Transfer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نقل الملفا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الكلمة الي تحتها خط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ملف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يستخدم هذا البرتوكول في نقل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الملفات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ين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خوادم وجهاز المستخدم بسرعةكبيرة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>.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Telecommunication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Network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شبكة الاتصالات السلكية واللاسلكية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كلمة الي تحتها خط تعني شبكة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يوفر هذا البرتوكول إمكانيات للتحكمبأجهزة الكمبيوتر عن بعد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من خلال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شبكة الانترن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Simple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Mail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Transfer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نقل البريد البسيط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شوفو الكلمة الي تحتها خط تعني ايمي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 xml:space="preserve">,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يختص هذا البرتوكول بإرسا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>Send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رسائلالبريد الإلكتروني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والملفات المرفقة بها، من المستخدم الىالاخرين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%1 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5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f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9:00Z</dcterms:created>
  <dc:creator>User</dc:creator>
  <dc:description/>
  <dc:language>en-US</dc:language>
  <cp:lastModifiedBy>User</cp:lastModifiedBy>
  <cp:lastPrinted>2014-12-13T12:02:00Z</cp:lastPrinted>
  <dcterms:modified xsi:type="dcterms:W3CDTF">2014-12-13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