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plorer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سم المتصفح المعتمد في المادة وهذي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صوررة لكل المتصفحات والشرح على الازرق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221932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NTE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اذهب ادخل سمها الي تبي بس تعني تنفيذ الامر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b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شبكة او انتر نت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a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شريط وربي الكملة صرت اكرها من كثر اشوفها في المحلات الكود با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M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الصفحة الرئيسية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N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نهاية اند تلقها في نهاية كل فلم هندي او افلام كرتون زمان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ag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صفحة متصفح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elet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حذف دليت حذف كلمة صارت عامية من كثر ما نستخدمها حتى امي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كانت تدعي علي وانا صغير تقول دلت الله عيونك توني عرفت قصده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B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انتقال الجهاز الي تتنقل فيه من مكان لمكان اسمه تا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ew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جديد جدتي تعرف ان نيو تعني جديد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indow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 xml:space="preserve">نافذة او ايطار هذي كلمة اصلا سعودية مثل الشاعر الي يقول 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2F4F4F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 xml:space="preserve">يالي من الوندو تطلين 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انا ايلافيو وانتي ما تدري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pe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افتح كل شي مكتوب عليه اوبن افتح يعني اسهل شي كلمة افتح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av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حفظ سيف حفظ الي معه سيف في يدة يحرس حلال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en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ارسال سند دايم تشوفها اذا جيت ترسل ايميل سند ارسل سند او صك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ply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رد ريبلي دايم تشوفها اذا بغيت ترد على ايميل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di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تحرير اديت دايم تشوفها اذا بغيد تعدل على نص او صورة كلمة مشهورة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i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خروج هذي عاد الكلمة صعبة اول مرة اشوفها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los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اغلاق تسكير تقفيل كلوز ياما وحد ودك تقوله كلوز في امور كثيرة بس ما تقدر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rin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طباعة برنت وقالت العرب ابرتها يعني اطبعها وعندي برتات اي بنات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opy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نسخ كبي ينعي انسخ يعني انسخ وحدة وكب وحده لنا من هنا جت كب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ast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لصق باست نقول الام باست ولدها لصقت فمها في خدة نقول الوزجة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باست برضو ولدها اي لصقت فمها برضو في خدة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ll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الكل ثلاث حروف اذا ما حفظتها انتحر احسن لك والا اقولك بطل الدراسة ليه تتعب عمرك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elec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اختيار سلكت لك اي اخترت لك اقرب مخرج ومن جت سلكت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ourc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مصدر تعني مصدر بس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Zoom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 xml:space="preserve">عدسة 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 xml:space="preserve">لعرض الصفحة بشكل كامل 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تكبير تصغير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Folde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مجلد الي يجي لونة اصفر مثل الملف العلاقي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fresh</w:t>
      </w:r>
      <w:r>
        <w:rPr>
          <w:rStyle w:val="Appleconvertedspace"/>
          <w:rFonts w:cs="Arial" w:ascii="Arial" w:hAnsi="Arial"/>
          <w:color w:val="2F4F4F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تحديث او تجديد لو تلاحظ كلمة فرش الموضحة بالاحمر نقول دجاج فرش طازة جديد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ex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 xml:space="preserve">نص او كتابة يعني كلامي هذا يسمى تكست 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 xml:space="preserve">سبورة 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بدون طباشير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File</w:t>
      </w:r>
      <w:r>
        <w:rPr>
          <w:rStyle w:val="Appleconvertedspace"/>
          <w:rFonts w:cs="Arial" w:ascii="Arial" w:hAnsi="Arial"/>
          <w:color w:val="4B0082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تعني ملف اي شي مقطع صوتي مرئي كتابي صورة حتى عندنا يقولون</w:t>
      </w:r>
      <w:r>
        <w:rPr>
          <w:rStyle w:val="Appleconvertedspace"/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2F4F4F"/>
          <w:sz w:val="36"/>
          <w:sz w:val="36"/>
          <w:szCs w:val="36"/>
          <w:shd w:fill="F6F6F6" w:val="clear"/>
          <w:rtl w:val="true"/>
        </w:rPr>
        <w:t>كيف فايل امممممممممممممم لالالا هذيك كيف قايل يعني كيف حال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بيت أشارك الموضوع عندي ملاحظة مهم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u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وتعني قص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يجب التفريق بينها وبي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opy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يعني لو جاك السؤال ماهو الأمر الذي يقوم بنسخ مل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نختار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opy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ولو جاك السؤال يقول ماهو الأمر الذي يقوم بنقل المل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نختار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u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-------------------------------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تعريف البرتوكول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Protocol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shd w:fill="F6F6F6" w:val="clear"/>
          <w:rtl w:val="true"/>
        </w:rPr>
        <w:t>هو عبارة عن مجموعة من القواعد والاجراءات والقوانين المستخدمة في</w:t>
      </w:r>
      <w:r>
        <w:rPr>
          <w:rFonts w:cs="Arial" w:ascii="Arial" w:hAnsi="Arial"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shd w:fill="F6F6F6" w:val="clear"/>
          <w:rtl w:val="true"/>
        </w:rPr>
        <w:t>تنظم عملية الاتصال ما بين الاجهزة المختلفة</w:t>
      </w:r>
      <w:r>
        <w:rPr>
          <w:rFonts w:cs="Arial" w:ascii="Arial" w:hAnsi="Arial"/>
          <w:color w:val="80008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shd w:fill="F6F6F6" w:val="clear"/>
          <w:rtl w:val="true"/>
        </w:rPr>
        <w:t>بناء وصيانة وتوجيه نقل البيانات بين الاجهزة في الشبكات</w:t>
      </w:r>
      <w:r>
        <w:rPr>
          <w:rFonts w:cs="Arial" w:ascii="Arial" w:hAnsi="Arial"/>
          <w:color w:val="80008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shd w:fill="F6F6F6" w:val="clear"/>
          <w:rtl w:val="true"/>
        </w:rPr>
        <w:t>تحديد عدد الأجهزة المتصلة بالشبكة وكيفية تجميع البيانات</w:t>
      </w:r>
      <w:r>
        <w:rPr>
          <w:rStyle w:val="Appleconvertedspace"/>
          <w:rFonts w:ascii="Arial" w:hAnsi="Arial"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shd w:fill="F6F6F6" w:val="clear"/>
          <w:rtl w:val="true"/>
        </w:rPr>
        <w:t>للنقل واستقبال الاشارات وكيفية معالجة الاخطاء</w:t>
      </w:r>
      <w:r>
        <w:rPr>
          <w:rFonts w:cs="Arial" w:ascii="Arial" w:hAnsi="Arial"/>
          <w:color w:val="80008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shd w:fill="F6F6F6" w:val="clear"/>
          <w:rtl w:val="true"/>
        </w:rPr>
        <w:t>وهنالك العديد من البرتوكولات الموجودة في شبكة الانترنت والت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shd w:fill="F6F6F6" w:val="clear"/>
          <w:rtl w:val="true"/>
        </w:rPr>
        <w:t>تعتمد في عملها عليها ولكل منها وظيفة محددة</w:t>
      </w:r>
      <w:r>
        <w:rPr>
          <w:rFonts w:cs="Arial" w:ascii="Arial" w:hAnsi="Arial"/>
          <w:color w:val="80008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  <w:br/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ملاحظة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همه</w:t>
      </w:r>
      <w:bookmarkStart w:id="0" w:name="_GoBack"/>
      <w:bookmarkEnd w:id="0"/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006400"/>
          <w:sz w:val="27"/>
          <w:sz w:val="27"/>
          <w:szCs w:val="27"/>
          <w:shd w:fill="F6F6F6" w:val="clear"/>
          <w:rtl w:val="true"/>
        </w:rPr>
        <w:t>اختصار البرتكول عبارة عن اول حرف من كل كلمة في البرتكول يعني</w:t>
      </w:r>
      <w:r>
        <w:rPr>
          <w:rStyle w:val="Appleconvertedspace"/>
          <w:rFonts w:ascii="Arial" w:hAnsi="Arial"/>
          <w:color w:val="0064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64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006400"/>
          <w:sz w:val="27"/>
          <w:sz w:val="27"/>
          <w:szCs w:val="27"/>
          <w:shd w:fill="F6F6F6" w:val="clear"/>
          <w:rtl w:val="true"/>
        </w:rPr>
        <w:t>الرمز هذا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TCP/IP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=</w:t>
      </w:r>
      <w:r>
        <w:rPr>
          <w:rFonts w:cs="Arial" w:ascii="Arial" w:hAnsi="Arial"/>
          <w:color w:val="003E69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TCP/IP [Transmission Control Protocol / Internet Protocol ]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6400"/>
          <w:sz w:val="27"/>
          <w:sz w:val="27"/>
          <w:szCs w:val="27"/>
          <w:shd w:fill="F6F6F6" w:val="clear"/>
          <w:rtl w:val="true"/>
        </w:rPr>
        <w:t>لو تلاحظ انه الرمز حرف من</w:t>
      </w:r>
      <w:r>
        <w:rPr>
          <w:rStyle w:val="Appleconvertedspace"/>
          <w:rFonts w:ascii="Arial" w:hAnsi="Arial"/>
          <w:color w:val="0064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6400"/>
          <w:sz w:val="27"/>
          <w:sz w:val="27"/>
          <w:szCs w:val="27"/>
          <w:shd w:fill="F6F6F6" w:val="clear"/>
          <w:rtl w:val="true"/>
        </w:rPr>
        <w:t>كل كلمة في البرتكول</w:t>
      </w:r>
      <w:r>
        <w:rPr>
          <w:rStyle w:val="Appleconvertedspace"/>
          <w:rFonts w:ascii="Arial" w:hAnsi="Arial"/>
          <w:color w:val="0064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6400"/>
          <w:shd w:fill="F6F6F6" w:val="clear"/>
          <w:rtl w:val="true"/>
        </w:rPr>
        <w:br/>
      </w:r>
      <w:r>
        <w:rPr>
          <w:rFonts w:ascii="Arial" w:hAnsi="Arial"/>
          <w:color w:val="006400"/>
          <w:sz w:val="27"/>
          <w:sz w:val="27"/>
          <w:szCs w:val="27"/>
          <w:shd w:fill="F6F6F6" w:val="clear"/>
          <w:rtl w:val="true"/>
        </w:rPr>
        <w:t>يعني لو جاب الرمز وجاب اسم البرتكول كامل</w:t>
      </w:r>
      <w:r>
        <w:rPr>
          <w:rStyle w:val="Appleconvertedspace"/>
          <w:rFonts w:ascii="Arial" w:hAnsi="Arial"/>
          <w:color w:val="0064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64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006400"/>
          <w:sz w:val="27"/>
          <w:sz w:val="27"/>
          <w:szCs w:val="27"/>
          <w:shd w:fill="F6F6F6" w:val="clear"/>
          <w:rtl w:val="true"/>
        </w:rPr>
        <w:t>طبق حروف الرمز على كلمات البرتكول</w:t>
      </w:r>
      <w:r>
        <w:rPr>
          <w:rStyle w:val="Appleconvertedspace"/>
          <w:rFonts w:ascii="Arial" w:hAnsi="Arial"/>
          <w:color w:val="0064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--------------------------------------------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برتكول 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تسب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color w:val="800080"/>
          <w:sz w:val="27"/>
          <w:sz w:val="27"/>
          <w:szCs w:val="27"/>
          <w:shd w:fill="F6F6F6" w:val="clear"/>
          <w:rtl w:val="true"/>
        </w:rPr>
        <w:t>عيب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TCP/</w:t>
      </w:r>
      <w:r>
        <w:rPr>
          <w:rFonts w:cs="Arial" w:ascii="Arial" w:hAnsi="Arial"/>
          <w:color w:val="800080"/>
          <w:sz w:val="27"/>
          <w:szCs w:val="27"/>
          <w:shd w:fill="F6F6F6" w:val="clear"/>
        </w:rPr>
        <w:t>IP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هذا كان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اقدم برتكول وكان يصلح بين الاجهزة ويسوي بينهم توافق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ولكن للاسف بعد السنين قاموا يسبونة ويغلطون عليه فصار اسمه 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تس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800080"/>
          <w:sz w:val="27"/>
          <w:sz w:val="27"/>
          <w:szCs w:val="27"/>
          <w:shd w:fill="F6F6F6" w:val="clear"/>
          <w:rtl w:val="true"/>
        </w:rPr>
        <w:t>عيب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TCP/</w:t>
      </w:r>
      <w:r>
        <w:rPr>
          <w:rFonts w:cs="Arial" w:ascii="Arial" w:hAnsi="Arial"/>
          <w:color w:val="800080"/>
          <w:sz w:val="27"/>
          <w:szCs w:val="27"/>
          <w:shd w:fill="F6F6F6" w:val="clear"/>
        </w:rPr>
        <w:t>IP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)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رتوكول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TCP/IP [Transmission Control Protocol / Internet Protocol ]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عتبر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هذا البرتوكول من اقدم البرتوكولات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لتي ارتبطت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بشبكة الانترنت منذ نشأتها في الستينيات، ويُستخدم في ما يلي 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تحديد عنوان الجهة المستقبلة للبيانات ومن ثم يقوم بنقلها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عمل توافق بين أجهزة الكمبيوتر المرتبطة بالشبكة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ويجعلها تتصل فيما بينها بصرف النظر عن انظمة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-----------------------------------------------------------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برتكول الدب الداشر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UDP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دب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قولك في اللغة الانجليزية اذا جا اليو قبل الدي لا تنطق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على شان سميته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UDP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دب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ويقوم هذا الدب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ينقل البينات الدبية بسرعة كبيرة بس ما يضمن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تلك توصل سالمة يمكن تطيح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وهذا الدب يحب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البث المباشر صوتي والا مرئي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زي احتفالات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راس السنة اخس يالدب منت هين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رتوكول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UDP [User Datagram Protocol ]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قوم هذا البروتوكول بعمل ما يلي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نقل البيانات بسرعة كبيرة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بين أجهزة الكمبيوتر المتصلة بالشبكة ،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ولكنه لا يضمن وصول البيانات المرسلة من جهاز المرسل الى جهاز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المستقبل بشكل سليم وصحيح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على عكس برتوكول 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TCP/IP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ستخدم هذا البرتوكول في عمليات البث المباشر للبيانات الصوتية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والمرئية عبر الشبكة حيث ان طبيعة هذه البيانات تحتمل أن يكون بها أخطاء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--------------------------------------------------------------------------------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هذا البرتكول هو الوحيد الي يبتدي بحرف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v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في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ول حرف من كلمة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فم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وبالانجليزي اول حرف من كلمة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فويس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عني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صوت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والصوت يطلع من الفم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ذا شفت حرف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t>v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 xml:space="preserve"> )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وتذكرت فمك هنا عاد انت وضميرك وش يكون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رتوكول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VoIP [ Voice over Internet Protocol ]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عتبر هذا البرتوكول من أحدث البرتوكولات المستخدمة في شبكة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لانترنت حيث يستخدم هذا البرتوكول في ما يلي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نقل الصوت بوضوح ونقاء شديد وإجراء المحادثات الهاتفية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من خلال شبكة الانترنت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مما جعل الكثير من مستخدمي شبكة الانترنت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قومون بالاتصال بأقاربهم وأصدقاءهم حول العالم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والتحدث معهم بصوت واضح ونقي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من اشهر البرامج التي تعتمد في عملها على هذا البرتوكول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برنامج المحادثة الصوتية والهاتفية الشهير 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Skype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---------------------------------------------------------------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هذا برتكول حق ناس ناعمين رايحين البر وما خذين معهم 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HTTP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هتب سمر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عني حطب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على شان يشبون نار وفيه واحد بينهم طويل واهبل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همزة وصل بين الخوادم وبين المستخدم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4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رتوكول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HTTP [Hyper Text Transfer Protocol ]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عتبر هذا البرتوكول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همزة الوصل بين أجهزة الخوادم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Servers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لمخزنة عليها المعلومات التي تحتويها مواقع الانترنت وبين برنامج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متصفح الويب 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Web Browser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لدى جهاز المستخدم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عمل هذا البرتوكول على عرض محتويات مواقع الانترنت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داخل إطار برنامج متصفح الويب لدى جهاز المستخدم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قوم هذا البرتوكول بنقل مختلف أنواع البيانات مثل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لنصوص والصور والاصوات والفيديو حيث بدأ استخدام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هذا البرتوكول بعد ظهور الشبكة العنكبوتية العالمية 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WWW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---------------------------------------------------------------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هذا بعد حطب ناس ناعمين بس هذا اسمه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HTTPS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هتبس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بس هذا الحطب للامور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السحاسة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والامور السرية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عني ارقى من هتب بس ولا يتعاملون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الا ببطاقات الدفع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لا ومن زود النعومة تحصلهم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في البر شابكين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بالتوك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t>Paltalk</w:t>
      </w:r>
      <w:r>
        <w:rPr>
          <w:rStyle w:val="Appleconvertedspace"/>
          <w:rFonts w:cs="Arial" w:ascii="Arial" w:hAnsi="Arial"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5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رتوكول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HTTPS [Hyper Text Transfer Protocol Secure]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عمل هذا البرتوكول بنفس الطريقة التي يعمل بها برتوكول</w:t>
      </w:r>
      <w:r>
        <w:rPr>
          <w:rFonts w:cs="Arial" w:ascii="Arial" w:hAnsi="Arial"/>
          <w:color w:val="003E69"/>
          <w:rtl w:val="true"/>
        </w:rPr>
        <w:br/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HTTP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إلا ان هذا البرتوكول يستخدم لنقل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بيانات حساسة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او معلومات سرية بين متصفح الويب</w:t>
      </w:r>
      <w:r>
        <w:rPr>
          <w:rFonts w:cs="Arial" w:ascii="Arial" w:hAnsi="Arial"/>
          <w:color w:val="003E69"/>
          <w:rtl w:val="true"/>
        </w:rPr>
        <w:br/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Web Browser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والخوادم 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Servers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، مثل معلومات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بطاقة الدفع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ستخدم هذا البرتوكول في عمليات البث المباشر للبيانات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لصوتية والمرئية عبر الشبكة حيث ان طبيعة هذه البيانات تحتمل أن يكون بها أخطاء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ستخدم هذا البرتوكول بكثرة في المواقع التي تبث القنوا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ت الفضائية عبر الانترنت، كما ان برامج الدردشة الصوتية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مثل</w:t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t>Paltalk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برنامج الذي يعتمد في نقله للصوت على هذا البرتوكول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---------------------------------------------------------------------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هذا شاب شغلته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ينقل الملفات بين الاجهزة والخوادم بسرعة كبيرة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وكان من الاشياء الي ينقها اشياء قلة ادب ونصحناه 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FTP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فتاب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هذا الشاب توبة كويسة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6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رتوكول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FTP [File Transfer Protocol ]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يستخدم هذا البرتوكول في نقل الملفات بين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الخوادم وجهاز المستخدم بسرعة كبيرة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تم اطلاق مصطلح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Downloading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على عملية نقل الملفات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من خوادم الانترنت الى جهاز المستخدم وفقاً لهذا البروتوكول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يتم اطلاق مصطلح 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Uploading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يضاً على عملية نقل البيانات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من جهاز المستخدم الى خوادم الانترنت وفقا لهذا البرتوكول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----------------------------------------------------------------------------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لبرتكول هذا تذكروا عرب قوت تايلنت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Telnet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تلينت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ذا تذكرتم البرنامج تذكروا انهم على شان التحكيم لما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ضغطون الاكس الاحمر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يستخدمون اجهزة التحكم عن بعد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تذكر القصبي والمغريبة تقوله 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احووووووووبك 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7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رتوكول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Telnet [Telecommunication Network ]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وفر هذا البرتوكول إمكانيات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للتحكم بأجهزة الكمبيوتر عن بعد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من خلال شبكة الانترنت، وهو من البرتوكولات القديمة التي تم استخدامها مع تلك الشبكة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--------------------------------------------------------------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هذا اول ما جا عندنا عصير مصاص السنتوب واحد من اخواني يسمي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SMTP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سمتب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الغالي سنتوب قال لا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سمتب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لمهم اخوي هذا كبر وصار رجال وراح بعثة امريكا والحين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ارسل له بريد اكتروني مع مرفقاته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قوله هاه اخبار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سمتب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ضحك على طول فنقعد نضحك ونحن نشرب السنتوب البارد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8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رتوكول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SMTP [Simple Mail Transfer Protocol ]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ختص هذا البرتوكول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 xml:space="preserve">بإرسال </w:t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t>Send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رسائل البريد الإلكتروني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والملفات المرفقة بها،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من المستخدم الى الاخرين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------------------------------------------------------------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برترتكول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POP3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وبع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بيجي واحد بيقول من وين جبت العين في الرمز اقوله بسهولو انا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استقبلت رسالة بريد اكتروني مع مرفقاته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ووجدت موضوع عن الارقام الانجليزية المعربة العين 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والحاء 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7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والطا 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6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 xml:space="preserve">مثل اسم عهد يكتب 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color w:val="2F4F4F"/>
          <w:sz w:val="27"/>
          <w:szCs w:val="27"/>
          <w:shd w:fill="F6F6F6" w:val="clear"/>
        </w:rPr>
        <w:t>3ahd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3E69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9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برتوكول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POP3 [Post Office Protocol ]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يختص هذا البرتوكول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 xml:space="preserve">باستقبال </w:t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t>Receive</w:t>
      </w:r>
      <w:r>
        <w:rPr>
          <w:rFonts w:cs="Arial" w:ascii="Arial" w:hAnsi="Arial"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رسائل البريد</w:t>
      </w:r>
      <w:r>
        <w:rPr>
          <w:rStyle w:val="Appleconvertedspace"/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shd w:fill="F6F6F6" w:val="clear"/>
          <w:rtl w:val="true"/>
        </w:rPr>
        <w:t xml:space="preserve">الإلكتروني والملفات المرفقة بها من خادم </w:t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t>pop3</w:t>
      </w:r>
      <w:r>
        <w:rPr>
          <w:rStyle w:val="Appleconvertedspace"/>
          <w:rFonts w:cs="Arial" w:ascii="Arial" w:hAnsi="Arial"/>
          <w:color w:val="2F4F4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إلى المستخدم</w:t>
      </w:r>
      <w:r>
        <w:rPr>
          <w:rFonts w:cs="Arial" w:ascii="Arial" w:hAnsi="Arial"/>
          <w:color w:val="2F4F4F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cs="Arial" w:ascii="Arial" w:hAnsi="Arial"/>
          <w:color w:val="003E69"/>
          <w:shd w:fill="F6F6F6" w:val="clear"/>
          <w:rtl w:val="true"/>
        </w:rPr>
        <w:t>-----------------------------------------------------</w:t>
      </w:r>
      <w:r>
        <w:rPr>
          <w:rFonts w:cs="Arial" w:ascii="Arial" w:hAnsi="Arial"/>
          <w:color w:val="003E69"/>
          <w:rtl w:val="true"/>
        </w:rPr>
        <w:br/>
      </w:r>
      <w:r>
        <w:rPr>
          <w:rFonts w:cs="Arial" w:ascii="Arial" w:hAnsi="Arial"/>
          <w:color w:val="483D8B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483D8B"/>
          <w:sz w:val="27"/>
          <w:sz w:val="27"/>
          <w:szCs w:val="27"/>
          <w:shd w:fill="F6F6F6" w:val="clear"/>
          <w:rtl w:val="true"/>
        </w:rPr>
        <w:t xml:space="preserve">النكته الي في الموضوع ان </w:t>
      </w:r>
      <w:r>
        <w:rPr>
          <w:rFonts w:cs="Arial" w:ascii="Arial" w:hAnsi="Arial"/>
          <w:color w:val="483D8B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color w:val="483D8B"/>
          <w:sz w:val="27"/>
          <w:szCs w:val="27"/>
          <w:shd w:fill="F6F6F6" w:val="clear"/>
        </w:rPr>
        <w:t>SMTP</w:t>
      </w:r>
      <w:r>
        <w:rPr>
          <w:rFonts w:cs="Arial" w:ascii="Arial" w:hAnsi="Arial"/>
          <w:color w:val="483D8B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483D8B"/>
          <w:sz w:val="27"/>
          <w:sz w:val="27"/>
          <w:szCs w:val="27"/>
          <w:shd w:fill="F6F6F6" w:val="clear"/>
          <w:rtl w:val="true"/>
        </w:rPr>
        <w:t xml:space="preserve">سمبت </w:t>
      </w:r>
      <w:r>
        <w:rPr>
          <w:rFonts w:cs="Arial" w:ascii="Arial" w:hAnsi="Arial"/>
          <w:color w:val="483D8B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483D8B"/>
          <w:sz w:val="27"/>
          <w:sz w:val="27"/>
          <w:szCs w:val="27"/>
          <w:shd w:fill="F6F6F6" w:val="clear"/>
          <w:rtl w:val="true"/>
        </w:rPr>
        <w:t xml:space="preserve">طلع اخو </w:t>
      </w:r>
      <w:r>
        <w:rPr>
          <w:rFonts w:cs="Arial" w:ascii="Arial" w:hAnsi="Arial"/>
          <w:color w:val="483D8B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color w:val="483D8B"/>
          <w:sz w:val="27"/>
          <w:szCs w:val="27"/>
          <w:shd w:fill="F6F6F6" w:val="clear"/>
        </w:rPr>
        <w:t>POP3</w:t>
      </w:r>
      <w:r>
        <w:rPr>
          <w:rFonts w:cs="Arial" w:ascii="Arial" w:hAnsi="Arial"/>
          <w:color w:val="483D8B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483D8B"/>
          <w:sz w:val="27"/>
          <w:sz w:val="27"/>
          <w:szCs w:val="27"/>
          <w:shd w:fill="F6F6F6" w:val="clear"/>
          <w:rtl w:val="true"/>
        </w:rPr>
        <w:t xml:space="preserve">بوبع </w:t>
      </w:r>
      <w:r>
        <w:rPr>
          <w:rFonts w:cs="Arial" w:ascii="Arial" w:hAnsi="Arial"/>
          <w:color w:val="483D8B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483D8B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483D8B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color w:val="483D8B"/>
          <w:sz w:val="27"/>
          <w:sz w:val="27"/>
          <w:szCs w:val="27"/>
          <w:shd w:fill="F6F6F6" w:val="clear"/>
          <w:rtl w:val="true"/>
        </w:rPr>
        <w:t>اثاري الي يرسل الايميلات سبمت والي يستقبلها بوبع تخيلو</w:t>
      </w:r>
      <w:r>
        <w:rPr>
          <w:rStyle w:val="Appleconvertedspace"/>
          <w:rFonts w:ascii="Arial" w:hAnsi="Arial"/>
          <w:color w:val="483D8B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3D8B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3E69"/>
          <w:rtl w:val="true"/>
        </w:rPr>
        <w:br/>
        <w:br/>
      </w:r>
      <w:r>
        <w:rPr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اخوكم ابو خالد</w:t>
      </w:r>
      <w:r>
        <w:rPr>
          <w:rStyle w:val="Appleconvertedspace"/>
          <w:rFonts w:ascii="Arial" w:hAnsi="Arial"/>
          <w:color w:val="2F4F4F"/>
          <w:sz w:val="27"/>
          <w:sz w:val="27"/>
          <w:szCs w:val="27"/>
          <w:shd w:fill="F6F6F6" w:val="clear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62a3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2a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2a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58</Words>
  <Characters>7177</Characters>
  <CharactersWithSpaces>84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9:55:00Z</dcterms:created>
  <dc:creator>admin</dc:creator>
  <dc:description/>
  <dc:language>en-US</dc:language>
  <cp:lastModifiedBy>admin</cp:lastModifiedBy>
  <dcterms:modified xsi:type="dcterms:W3CDTF">2014-12-27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