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سئلة اختبار سابق</w:t>
      </w:r>
    </w:p>
    <w:tbl>
      <w:tblPr>
        <w:bidiVisual w:val="true"/>
        <w:tblW w:w="6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8"/>
      </w:tblGrid>
      <w:tr>
        <w:trPr>
          <w:trHeight w:val="1211" w:hRule="atLeast"/>
        </w:trPr>
        <w:tc>
          <w:tcPr>
            <w:tcW w:w="6348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Some consider him ....................... to be the American author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-Mark Twain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-James Fenimore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-Toni Morrision</w:t>
            </w:r>
          </w:p>
          <w:p>
            <w:pPr>
              <w:pStyle w:val="Default"/>
              <w:widowControl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d- John Smith.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bidiVisual w:val="true"/>
        <w:tblW w:w="3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07"/>
      </w:tblGrid>
      <w:tr>
        <w:trPr>
          <w:trHeight w:val="1211" w:hRule="atLeast"/>
        </w:trPr>
        <w:tc>
          <w:tcPr>
            <w:tcW w:w="3607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Johen Smith wrote :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The General Historie of Virginia</w:t>
            </w:r>
          </w:p>
          <w:p>
            <w:pPr>
              <w:pStyle w:val="Default"/>
              <w:widowControl w:val="false"/>
              <w:ind w:left="4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-Leatherstocking</w:t>
            </w:r>
          </w:p>
          <w:p>
            <w:pPr>
              <w:pStyle w:val="Default"/>
              <w:widowControl w:val="false"/>
              <w:ind w:left="4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-The Lengend of Hollow</w:t>
            </w:r>
          </w:p>
          <w:p>
            <w:pPr>
              <w:pStyle w:val="Default"/>
              <w:widowControl w:val="false"/>
              <w:ind w:left="4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-The Fall of the House of Usher</w:t>
            </w:r>
          </w:p>
          <w:p>
            <w:pPr>
              <w:pStyle w:val="Default"/>
              <w:widowControl w:val="false"/>
              <w:ind w:left="4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bidiVisual w:val="true"/>
        <w:tblW w:w="44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217"/>
        <w:gridCol w:w="2218"/>
      </w:tblGrid>
      <w:tr>
        <w:trPr>
          <w:trHeight w:val="1211" w:hRule="atLeast"/>
        </w:trPr>
        <w:tc>
          <w:tcPr>
            <w:tcW w:w="2217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The First Widely read American author :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- John Smith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- </w:t>
            </w:r>
            <w:r>
              <w:rPr>
                <w:sz w:val="23"/>
                <w:szCs w:val="23"/>
                <w:u w:val="single"/>
              </w:rPr>
              <w:t>Benjamin Franklin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- Irving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k Twain</w:t>
            </w:r>
          </w:p>
          <w:p>
            <w:pPr>
              <w:pStyle w:val="Default"/>
              <w:widowControl w:val="false"/>
              <w:ind w:left="4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tbl>
      <w:tblPr>
        <w:tblpPr w:vertAnchor="text" w:horzAnchor="text" w:leftFromText="180" w:rightFromText="180" w:tblpX="0" w:tblpY="1"/>
        <w:bidiVisual w:val="true"/>
        <w:tblW w:w="3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23"/>
      </w:tblGrid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4- Washington Irving :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-General Historie of Virginia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b-New England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c</w:t>
            </w:r>
            <w:r>
              <w:rPr>
                <w:sz w:val="23"/>
                <w:szCs w:val="23"/>
                <w:u w:val="single"/>
              </w:rPr>
              <w:t>- The Legend of the Sleepy</w:t>
            </w:r>
            <w:r>
              <w:rPr>
                <w:sz w:val="23"/>
                <w:szCs w:val="23"/>
              </w:rPr>
              <w:t xml:space="preserve"> Hollow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d-Leatherstocking Tale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 xml:space="preserve">5-Most critics hold that the history of American literature can divided into a-7 </w:t>
            </w:r>
          </w:p>
          <w:p>
            <w:pPr>
              <w:pStyle w:val="Default"/>
              <w:widowControl w:val="false"/>
              <w:rPr/>
            </w:pPr>
            <w:r>
              <w:rPr/>
              <w:t>b- 5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c- 8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d-6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 xml:space="preserve">6- Broke form poetic tradition and brought a sense of individuality : a- Emily Dickinson and Mark Twain. </w:t>
            </w:r>
          </w:p>
          <w:p>
            <w:pPr>
              <w:pStyle w:val="Default"/>
              <w:widowControl w:val="false"/>
              <w:rPr/>
            </w:pPr>
            <w:r>
              <w:rPr/>
              <w:t>b- Emily Dickinson and John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C- John and Benjamin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d-Emily Dickinson and Walt Whitman 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 xml:space="preserve">7- Wrote early romantic and nature-inspired poetry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/>
            </w:pPr>
            <w:r>
              <w:rPr/>
              <w:t>Irving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b- Edger Allen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c-Diedrich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d-Bryant</w:t>
            </w:r>
          </w:p>
          <w:p>
            <w:pPr>
              <w:pStyle w:val="Default"/>
              <w:widowControl w:val="false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>8-In 1832 Poe began writing ........ a- Nove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b-Short stories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c-Humorous work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d-Fiction work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 xml:space="preserve">9- The Romantic ........ rationalism and religious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accepted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 xml:space="preserve">b-rejected </w:t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 xml:space="preserve">10 - Wrote " The Sovereignty and Goodness of Good " </w:t>
            </w:r>
          </w:p>
          <w:p>
            <w:pPr>
              <w:pStyle w:val="Default"/>
              <w:widowControl w:val="false"/>
              <w:rPr/>
            </w:pPr>
            <w:r>
              <w:rPr/>
              <w:t>a-John Winthrop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b- John Smith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c- Anne Bradstreet 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d- Mary Rowlandson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>11- ..................... Story is categorized sa an autobiography and captivity narrative.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a- Anne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b- William Penn </w:t>
            </w:r>
          </w:p>
          <w:p>
            <w:pPr>
              <w:pStyle w:val="Default"/>
              <w:widowControl w:val="false"/>
              <w:rPr/>
            </w:pPr>
            <w:r>
              <w:rPr/>
              <w:t>c- Benjamin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d-Mary Rowlandson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>12-........... writers also used religion to show the religious tension between the Colonial settlers and Native Americans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a- Puritan 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b- None Puritan </w:t>
            </w:r>
          </w:p>
          <w:p>
            <w:pPr>
              <w:pStyle w:val="Default"/>
              <w:widowControl w:val="false"/>
              <w:rPr/>
            </w:pPr>
            <w:r>
              <w:rPr/>
              <w:t>c- Romantic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d-Realism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>13- " Preparatory Mediations " wrote by ....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a- Anne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b- Pastor Edward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c-Mary Rowlandson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d- Johan Winthrop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>14- In this period of time Books as cost came down .....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a- Romantic Era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b-Realism Era.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c-colonial period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d-modernism period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>15- The .............. period saw an increase in female author and female readers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a- Romantic Era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b-Realism Era.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c-colonial period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d-modernism period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>16............. are near perfect representations for Romanticism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a- Mary , William </w:t>
            </w:r>
          </w:p>
          <w:p>
            <w:pPr>
              <w:pStyle w:val="Default"/>
              <w:widowControl w:val="false"/>
              <w:rPr/>
            </w:pPr>
            <w:r>
              <w:rPr/>
              <w:t>b-John Smith , Anne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c-Bryant ,Diedrich 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d-Poe, Emerson and Hawthorne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 xml:space="preserve">17-" Self Reliance "............ espouses the ideas of Transcendentalism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a- Poe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b- Howthorne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c- May 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d-Emerson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 xml:space="preserve">18-" Give All to Love " wote by </w:t>
            </w:r>
          </w:p>
          <w:p>
            <w:pPr>
              <w:pStyle w:val="Default"/>
              <w:widowControl w:val="false"/>
              <w:rPr/>
            </w:pPr>
            <w:r>
              <w:rPr/>
              <w:t>a- Poe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b- Howthorne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c- May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 xml:space="preserve">d-Emerson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 xml:space="preserve">19-" The Birtmark "............ wrote by </w:t>
            </w:r>
          </w:p>
          <w:p>
            <w:pPr>
              <w:pStyle w:val="Default"/>
              <w:widowControl w:val="false"/>
              <w:rPr/>
            </w:pPr>
            <w:r>
              <w:rPr/>
              <w:t>a- Poe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b- Howthorne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c- May </w:t>
            </w:r>
          </w:p>
          <w:p>
            <w:pPr>
              <w:pStyle w:val="Default"/>
              <w:widowControl w:val="false"/>
              <w:rPr/>
            </w:pPr>
            <w:r>
              <w:rPr/>
              <w:t>b-Emerson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 xml:space="preserve">19-" The Raven "............ wrote by </w:t>
            </w:r>
            <w:r>
              <w:rPr>
                <w:u w:val="single"/>
              </w:rPr>
              <w:t>a- Poe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b- Howthorne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c- May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b-Emerson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>20-Was the common thing for Romanticism writers .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a-Individualistic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b-freedom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>21- Wrote " Young Goodman Brown", The Scarlet Letter", "House of Green Gable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a- Edger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b- James Fenimore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c- Irving </w:t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  <w:t>d-Nathaniel Hawthorne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>22- One of the anti-romantics.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a- Poe </w:t>
            </w:r>
          </w:p>
          <w:p>
            <w:pPr>
              <w:pStyle w:val="Default"/>
              <w:widowControl w:val="false"/>
              <w:rPr/>
            </w:pPr>
            <w:r>
              <w:rPr/>
              <w:t>b- Whashington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c-Emily Dickinson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 xml:space="preserve">d- Hawthorne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>23-" Narrative of the Arthur Gordon Rym" , " A Tell Tale Heart " wrote by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 xml:space="preserve">a-Edger Allen Poe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b- Henry David Thoreau </w:t>
            </w:r>
          </w:p>
          <w:p>
            <w:pPr>
              <w:pStyle w:val="Default"/>
              <w:widowControl w:val="false"/>
              <w:rPr/>
            </w:pPr>
            <w:r>
              <w:rPr/>
              <w:t>c-James Fenimore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d- Irving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 xml:space="preserve">24- Is the father of American Literature , saw the country as a escape from city life and fought for copyright </w:t>
            </w:r>
          </w:p>
          <w:p>
            <w:pPr>
              <w:pStyle w:val="Default"/>
              <w:widowControl w:val="false"/>
              <w:rPr/>
            </w:pPr>
            <w:r>
              <w:rPr/>
              <w:t>a- Anne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b- Hawthorne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c- Washington Irving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d-James Fenimre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>25- Was the father of Americans novel who wrote - The last of Mohicans-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a- Emily Dickison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b- Hawthorne </w:t>
            </w:r>
          </w:p>
          <w:p>
            <w:pPr>
              <w:pStyle w:val="Default"/>
              <w:widowControl w:val="false"/>
              <w:rPr/>
            </w:pPr>
            <w:r>
              <w:rPr/>
              <w:t>c- Edger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d- James Fenimore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>26- The inventor of the American short story .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a-James fenimore cooper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b- Henry David 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  <w:t>c- Edgar Allan Poe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d- Emily </w:t>
            </w:r>
          </w:p>
          <w:p>
            <w:pPr>
              <w:pStyle w:val="Default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>27- One of The bridge poets between American Romanticism and the 20th who wrote -Leave of Grass , Frankilin Evans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a-Henery David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b-Emily Dickinson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c- Edgar 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d- Walt whaitman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>28-One of The bridge poets between American Romanticism and the 20th who wrote " My verse ....alive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a-Henery David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b-Emily Dickinson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c- Edgar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d- Walt whaitman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>29- He was a practical transcendentalist and wrote - Civil Disobedience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a-Henery David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b-Emily Dickinson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c- Edgar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d- Walt whaitman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 xml:space="preserve">30- Like all terms relating to literary movement , the is loose and somewhat equivocal 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a-Realism </w:t>
            </w:r>
          </w:p>
          <w:p>
            <w:pPr>
              <w:pStyle w:val="Default"/>
              <w:widowControl w:val="false"/>
              <w:rPr/>
            </w:pPr>
            <w:r>
              <w:rPr/>
              <w:t>b-Romanticism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c- naturalism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d- modernism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 xml:space="preserve">31- American .............. Began as reaction to and a rejection of Romanticism 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  <w:t>a-Realism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b-Romanticism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c-Naturalism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d-colonial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 xml:space="preserve">32- The movement was centered in fiction particularly the novel 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  <w:t>a- Realism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b- Naturalism </w:t>
            </w:r>
          </w:p>
          <w:p>
            <w:pPr>
              <w:pStyle w:val="Default"/>
              <w:widowControl w:val="false"/>
              <w:rPr/>
            </w:pPr>
            <w:r>
              <w:rPr/>
              <w:t>c-modernism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d-post-modernism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>33-............ is literary movement that became popular in late -nineteenth -century is often associated with literary realism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 xml:space="preserve">a-Naturalism </w:t>
            </w:r>
          </w:p>
          <w:p>
            <w:pPr>
              <w:pStyle w:val="Default"/>
              <w:widowControl w:val="false"/>
              <w:rPr/>
            </w:pPr>
            <w:r>
              <w:rPr/>
              <w:t>b-romanticism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c-colonial period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d-modernism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>34- The term naturalism was initially coined by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a- Anne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b-John Smith 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  <w:t>c- Emile Zole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d-Emily Dickison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>35- Viewed as a combination of realism and romanticism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a-modernism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b- post –modernism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c-colonial period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 xml:space="preserve">d-naturalism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>36- ......... depicts a character's actions as determined by environment forces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a-Naturalism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b-realism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c- modernism </w:t>
            </w:r>
          </w:p>
          <w:p>
            <w:pPr>
              <w:pStyle w:val="Default"/>
              <w:widowControl w:val="false"/>
              <w:rPr/>
            </w:pPr>
            <w:r>
              <w:rPr/>
              <w:t>d- romanticism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 xml:space="preserve">37- Phrase " human beats " characters can be studied through their relationships to their surrounding, this phrase for </w:t>
            </w:r>
          </w:p>
          <w:p>
            <w:pPr>
              <w:pStyle w:val="Default"/>
              <w:widowControl w:val="false"/>
              <w:rPr/>
            </w:pPr>
            <w:r>
              <w:rPr/>
              <w:t>a- Anee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b- Emerson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c- Poe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d-Emile Zola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>38- The naturalistic novel usually contains ........ tensions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a-3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b-4 </w:t>
            </w:r>
          </w:p>
          <w:p>
            <w:pPr>
              <w:pStyle w:val="Default"/>
              <w:widowControl w:val="false"/>
              <w:rPr/>
            </w:pPr>
            <w:r>
              <w:rPr/>
              <w:t>c- 6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 xml:space="preserve">c-2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 xml:space="preserve">39-The romantic vision of .................. " nature did betray the heart that loved her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a-Walcutt </w:t>
            </w:r>
          </w:p>
          <w:p>
            <w:pPr>
              <w:pStyle w:val="Default"/>
              <w:widowControl w:val="false"/>
              <w:rPr/>
            </w:pPr>
            <w:r>
              <w:rPr/>
              <w:t>b- Emile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c- John 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d-Wordsworth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>40- ................identifies survival, determinism , violence , and taboo as key them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a-Stephen Crane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b-Emile Zola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c- Emily Dickinson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d-Walcutt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>41- The Open Boat , is fore ..........which show the serenity of nature amid the struggles of the individual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a-Walcutt 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  <w:t>b-Stephen Crane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c- Emile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d- Norris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>42- Life is un ordered...............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a- Modernism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b-realism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c-naturalism </w:t>
            </w:r>
          </w:p>
          <w:p>
            <w:pPr>
              <w:pStyle w:val="Default"/>
              <w:widowControl w:val="false"/>
              <w:rPr/>
            </w:pPr>
            <w:r>
              <w:rPr/>
              <w:t>d-romanticism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>43-Because I could Not Stop for Death wrote by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a- Emily Dickinson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b-Emile Zole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c- Claude McKay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d-Langstons Hughes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>44-Emily Dickinson born and dead a-1830- 1866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b- 1830 – 1886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c-1803- 1896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d- 1800- 1186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>45- How many stanzas in the Because I could Not Stop for Death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a-8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b-6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c-3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d-4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>46- The stanza which has ............. lines called a quatrain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a-4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b-8 </w:t>
            </w:r>
          </w:p>
          <w:p>
            <w:pPr>
              <w:pStyle w:val="Default"/>
              <w:widowControl w:val="false"/>
              <w:rPr/>
            </w:pPr>
            <w:r>
              <w:rPr/>
              <w:t>c-6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c-3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 xml:space="preserve">47- The first published for Because I Could Not Stop for death </w:t>
            </w:r>
          </w:p>
          <w:p>
            <w:pPr>
              <w:pStyle w:val="Default"/>
              <w:widowControl w:val="false"/>
              <w:rPr/>
            </w:pPr>
            <w:r>
              <w:rPr/>
              <w:t>a- 1895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b-1886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c-1830 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d-1890 </w:t>
            </w:r>
          </w:p>
          <w:p>
            <w:pPr>
              <w:pStyle w:val="Default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>48- Who wrote Hope is Thing with Feathers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a-Emily Dickinson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b- Emile Zole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c-Claude Limns </w:t>
            </w:r>
          </w:p>
          <w:p>
            <w:pPr>
              <w:pStyle w:val="Default"/>
              <w:widowControl w:val="false"/>
              <w:rPr/>
            </w:pPr>
            <w:r>
              <w:rPr/>
              <w:t>d-langston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>49- Who wrote The Negro Speaks of Revers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a-Emily Dickinson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b- Emile Zole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c-Claude Limns 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  <w:t>d-Langston hughes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>50- wrote - If we Must Die.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a-Emily Dickinson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b- Emile Zole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c-Claude Limns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d-langston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 xml:space="preserve">51- Is the repetition of initial sounds in neighboring words such as - sweet smell of success 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a-Alliteration </w:t>
            </w:r>
          </w:p>
          <w:p>
            <w:pPr>
              <w:pStyle w:val="Default"/>
              <w:widowControl w:val="false"/>
              <w:rPr/>
            </w:pPr>
            <w:r>
              <w:rPr/>
              <w:t>b- Anaphora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c- Metaphor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d-simile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>52- The comparison of two UNLIKE things. without using adverb of comparison , as , like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a-Alliteration </w:t>
            </w:r>
          </w:p>
          <w:p>
            <w:pPr>
              <w:pStyle w:val="Default"/>
              <w:widowControl w:val="false"/>
              <w:rPr/>
            </w:pPr>
            <w:r>
              <w:rPr/>
              <w:t>b- Anaphora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c- Metaphor </w:t>
            </w:r>
          </w:p>
          <w:p>
            <w:pPr>
              <w:pStyle w:val="Default"/>
              <w:widowControl w:val="false"/>
              <w:rPr/>
            </w:pPr>
            <w:r>
              <w:rPr/>
              <w:t>d-simile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 xml:space="preserve">53-Who wrote The story of an Hour 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  <w:t>a- Kate Chopin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b-Emily Dickinson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c- Emile Zole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d-Claude Limns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623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>54-When The story of an Hour Published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a-1890 December 8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b-1851 December 9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c-1904 December 5 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d-1894 December 6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/>
      <w:r>
        <w:rPr>
          <w:rtl w:val="true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4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8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3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105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035</Words>
  <Characters>5901</Characters>
  <CharactersWithSpaces>69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2:41:00Z</dcterms:created>
  <dc:creator>Toshiba</dc:creator>
  <dc:description/>
  <dc:language>en-US</dc:language>
  <cp:lastModifiedBy>Toshiba</cp:lastModifiedBy>
  <dcterms:modified xsi:type="dcterms:W3CDTF">2014-11-12T0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