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جبات الادب الامريك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اجب الاو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ch of the following best describes the poem's rhyme scheme</w:t>
      </w:r>
      <w:r>
        <w:rPr>
          <w:sz w:val="28"/>
          <w:szCs w:val="28"/>
          <w:rtl w:val="true"/>
        </w:rPr>
        <w:t>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abcabcdefd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bbccddeef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cdabcdabc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bbaaccab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es 7-8 ("My love…recompense.") are best paraphrased by which of the following</w:t>
      </w:r>
      <w:r>
        <w:rPr>
          <w:sz w:val="28"/>
          <w:szCs w:val="28"/>
          <w:rtl w:val="true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 ought to love you more than I do, but I am already consumed with love for someone el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loved me as much as I love you, I would be happier than the richest person al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love for you is strong, but its intensity changes according to how much I think you love m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y love for you is all-consuming and can only be satisfied by your loving me in return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oem was written 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hillis Wheatl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y Low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ienne Rich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ne Bradstree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اجب الثان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he first three lines there is an example of</w:t>
      </w:r>
      <w:r>
        <w:rPr>
          <w:sz w:val="28"/>
          <w:szCs w:val="28"/>
          <w:rtl w:val="true"/>
        </w:rPr>
        <w:t xml:space="preserve"> 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ony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m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sonificatio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aphor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good example of hyperbole is in</w:t>
      </w:r>
      <w:r>
        <w:rPr>
          <w:rFonts w:cs="Arial"/>
          <w:sz w:val="28"/>
          <w:szCs w:val="28"/>
          <w:rtl w:val="true"/>
        </w:rPr>
        <w:t xml:space="preserve"> " ____________________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are with me, ye women, if you can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ever wife was happy in a man</w:t>
      </w:r>
      <w:r>
        <w:rPr>
          <w:rFonts w:cs="Arial"/>
          <w:sz w:val="28"/>
          <w:szCs w:val="28"/>
          <w:rtl w:val="true"/>
        </w:rPr>
        <w:t>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 prize thy love more than whole mines of g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while we live, in love let's so persev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e of the themes of this poem is</w:t>
      </w:r>
      <w:r>
        <w:rPr>
          <w:sz w:val="28"/>
          <w:szCs w:val="28"/>
          <w:rtl w:val="true"/>
        </w:rPr>
        <w:t xml:space="preserve"> _______________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Love is unconditional, unstoppable, undy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ve is continental and surprising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ve exist in the heart and mind not in rivers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wife should be happy when she gets marri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اجب الثال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o did Jim say gave him the 'five-center piece' he wore around his neck? (The Adventures of Huckleberry Finn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he dev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 Sawy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ckleberry Fin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widow Dougl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narrator claims that "He hears the beating of a dead man's heart;". This is an evidence that he is</w:t>
      </w:r>
      <w:r>
        <w:rPr>
          <w:sz w:val="28"/>
          <w:szCs w:val="28"/>
          <w:rtl w:val="true"/>
        </w:rPr>
        <w:t xml:space="preserve"> ____________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 m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d but has sharp sen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an of sharp sen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m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ending of Edgar Allan Poe's "The Tell-Tale Heart" is ____________. symbolic symbolic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ron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rcast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aphor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do the patches of blue sky in the story of an hour by kate Chopin symbolize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pp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w seaso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reedom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Spr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089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C12BBE8-D823-4309-9979-9E9DD4306D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77</Words>
  <Characters>1581</Characters>
  <CharactersWithSpaces>18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42:00Z</dcterms:created>
  <dc:creator>Toshiba</dc:creator>
  <dc:description/>
  <dc:language>en-US</dc:language>
  <cp:lastModifiedBy>Toshiba</cp:lastModifiedBy>
  <dcterms:modified xsi:type="dcterms:W3CDTF">2014-12-10T23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