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إختبار مادة تاريخ العلاقات والمنظمات الدولية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br/>
        <w:br/>
        <w:t xml:space="preserve">1 / 3 / 1435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هـ</w:t>
      </w:r>
      <w:r>
        <w:rPr>
          <w:rFonts w:ascii="Comic Sans MS" w:hAnsi="Comic Sans MS"/>
          <w:color w:val="003E69"/>
          <w:sz w:val="36"/>
          <w:szCs w:val="36"/>
        </w:rPr>
        <w:br/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صح أم خطا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:</w:t>
        <w:br/>
        <w:t xml:space="preserve">1 -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عاهدة الضمان كانت عام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888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م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( ) .</w:t>
        <w:br/>
        <w:t xml:space="preserve">2 -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حاولت بريطانيا الدخول إلى السوق المشتركة فرفضت فرنسا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( ) .</w:t>
        <w:br/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لغاية من مؤتمر اكس لا شابل عام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818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م هي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:</w:t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وصل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:</w:t>
        <w:br/>
        <w:t xml:space="preserve">1 -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الدولة التي دعت إلى إقامة منظمة عصبة الأمم هي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....</w:t>
      </w:r>
      <w:r>
        <w:rPr>
          <w:rStyle w:val="Appleconvertedspace"/>
          <w:rFonts w:ascii="Comic Sans MS" w:hAnsi="Comic Sans MS"/>
          <w:color w:val="0000FF"/>
          <w:sz w:val="36"/>
          <w:szCs w:val="36"/>
          <w:shd w:fill="F6F6F6" w:val="clear"/>
        </w:rPr>
        <w:t> 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br/>
        <w:t>2 -</w:t>
      </w:r>
      <w:r>
        <w:rPr>
          <w:rStyle w:val="Appleconvertedspace"/>
          <w:rFonts w:ascii="Comic Sans MS" w:hAnsi="Comic Sans MS"/>
          <w:color w:val="0000FF"/>
          <w:sz w:val="36"/>
          <w:szCs w:val="36"/>
          <w:shd w:fill="F6F6F6" w:val="clear"/>
        </w:rPr>
        <w:t> 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أكمل الفراغ التالي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:</w:t>
        <w:br/>
        <w:t xml:space="preserve">1 -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نشأت العلاقات العامة بعد مؤتمر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....... (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لجواب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ؤتمر وستفاليا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)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br/>
        <w:t xml:space="preserve">2 -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قام حلف أميان بين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.............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و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.................</w:t>
      </w:r>
      <w:r>
        <w:rPr>
          <w:rStyle w:val="Appleconvertedspace"/>
          <w:rFonts w:ascii="Comic Sans MS" w:hAnsi="Comic Sans MS"/>
          <w:color w:val="0000FF"/>
          <w:sz w:val="36"/>
          <w:szCs w:val="36"/>
          <w:shd w:fill="F6F6F6" w:val="clear"/>
        </w:rPr>
        <w:t> 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br/>
        <w:t xml:space="preserve">3 -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هزم نابليون من روسيا في معركة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...................</w:t>
        <w:br/>
        <w:t xml:space="preserve">4 -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من أسباب الحرب العالمية الثانية احتلال منشوريا من قبل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...............</w:t>
        <w:br/>
        <w:t xml:space="preserve">5 -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كانت روسيا ترغب في السيطرة على الدولة العثمانية من أجل الوصول إلى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............</w:t>
        <w:br/>
        <w:t xml:space="preserve">6 -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لحلف الذي أنشى سنة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955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يجمع الإتحاد السوفييتي ومن معه هو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............</w:t>
        <w:br/>
        <w:t xml:space="preserve">7 -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ظهرت المسألة الشرقية بعد ضعف الدولة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...................</w:t>
      </w:r>
      <w:r>
        <w:rPr>
          <w:rStyle w:val="Appleconvertedspace"/>
          <w:rFonts w:ascii="Comic Sans MS" w:hAnsi="Comic Sans MS"/>
          <w:color w:val="0000FF"/>
          <w:sz w:val="36"/>
          <w:szCs w:val="36"/>
          <w:shd w:fill="F6F6F6" w:val="clear"/>
        </w:rPr>
        <w:t> 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br/>
        <w:t xml:space="preserve">8 -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لوفاق الودي عام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904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 كان بين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..........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و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............</w:t>
        <w:br/>
        <w:t xml:space="preserve">9 -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من أسباب الحرب العالمية احتلال الحبشة من قبل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.........</w:t>
        <w:br/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ما السبب لدخول الولايات المتحدة الحرب العالمية الثانية ؟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في المحاور التي قامت عليها عصبة الأمم المتحدة محور الأمن فماذا يعني ؟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س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)</w:t>
        <w:br/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تفاق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907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كان بين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...........................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و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...........................</w:t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لذين اتفقوا على تقسيم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......................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إلى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................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أقسام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.</w:t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معاهدة ليوبن ؟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بعد حملة نابليون على مصر كان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:</w:t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رد الدولة العثمانية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.........................</w:t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رد الفعل الإنجليزي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.........................</w:t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س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)</w:t>
      </w:r>
      <w:r>
        <w:rPr>
          <w:rStyle w:val="Appleconvertedspace"/>
          <w:rFonts w:ascii="Comic Sans MS" w:hAnsi="Comic Sans MS"/>
          <w:color w:val="0000FF"/>
          <w:sz w:val="36"/>
          <w:szCs w:val="36"/>
          <w:shd w:fill="F6F6F6" w:val="clear"/>
        </w:rPr>
        <w:t> 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ا هي نتائج الحرب الروسية الفرنسية عام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812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م ؟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نظام الإعارة والتأجير وضعته الولايات المتحدة من أجل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:</w:t>
        <w:br/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أذكر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3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مؤتمرات بعد مؤتمر فيينا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:</w:t>
      </w:r>
      <w:r>
        <w:rPr>
          <w:rStyle w:val="Appleconvertedspace"/>
          <w:rFonts w:ascii="Comic Sans MS" w:hAnsi="Comic Sans MS"/>
          <w:color w:val="0000FF"/>
          <w:sz w:val="36"/>
          <w:szCs w:val="36"/>
          <w:shd w:fill="F6F6F6" w:val="clear"/>
        </w:rPr>
        <w:t> 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br/>
        <w:t xml:space="preserve">1 -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مؤتمر اكس لا شابل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.</w:t>
        <w:br/>
        <w:t xml:space="preserve">2 -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مؤتمر برلين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.</w:t>
        <w:br/>
        <w:t xml:space="preserve">3 -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مؤتمر ليباخ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.</w:t>
        <w:br/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في العصور الوسطى كان توازن القوى يقوم بين الأمراء الإقطاعيين بــ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.................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و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...................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و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....................</w:t>
      </w:r>
      <w:r>
        <w:rPr>
          <w:rStyle w:val="Appleconvertedspace"/>
          <w:rFonts w:ascii="Comic Sans MS" w:hAnsi="Comic Sans MS"/>
          <w:color w:val="0000FF"/>
          <w:sz w:val="36"/>
          <w:szCs w:val="36"/>
          <w:shd w:fill="F6F6F6" w:val="clear"/>
        </w:rPr>
        <w:t> 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br/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بعد إنهيار الإتحاد السوفييتي حصل إختلال في توازن القوى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ascii="Comic Sans MS" w:hAnsi="Comic Sans MS"/>
          <w:color w:val="0000FF"/>
          <w:sz w:val="72"/>
          <w:szCs w:val="72"/>
          <w:shd w:fill="F6F6F6" w:val="clear"/>
        </w:rPr>
        <w:t>:</w:t>
      </w:r>
      <w:r>
        <w:rPr>
          <w:rStyle w:val="Appleconvertedspace"/>
          <w:rFonts w:ascii="Comic Sans MS" w:hAnsi="Comic Sans MS"/>
          <w:color w:val="0000FF"/>
          <w:sz w:val="72"/>
          <w:szCs w:val="72"/>
          <w:shd w:fill="F6F6F6" w:val="clear"/>
        </w:rPr>
        <w:t> 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91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209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3:31:00Z</dcterms:created>
  <dc:creator>TOSHIBA</dc:creator>
  <dc:description/>
  <dc:language>en-US</dc:language>
  <cp:lastModifiedBy>TOSHIBA</cp:lastModifiedBy>
  <dcterms:modified xsi:type="dcterms:W3CDTF">2014-12-28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