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>كورس بسيط فى تعلم مبادئ اللغة الانجليزي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399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راااحب جميعآ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,,</w:t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قريت موضوع وفادني كثير وحبيت انقله لكم علشان تعم الفائده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.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" name="صورة 3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لا ركزو معي كويس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درس الأ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ركيب الجملة في اللغة الإنجليز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جملة في اللغة الإنجليزية كما هو معروف تتكون من ثلاث أشياء رئيس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ubjec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Verb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bjec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مفعول ب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y study geograph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م يدرسون الجغرافي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y ......Subjec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tudy ....Verb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geography ...Objec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كثيرون يخطأون ويرتبوا الجملة حسب القواعد العرب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فيقولون مثل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tudy they geograph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الجملة في اللغة الإنجليزية تحتم وضع الفاعل أولا ثم الفعل ثم المفعول ب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درس الث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ضمــــــــــــــــائر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ronouns</w:t>
      </w:r>
      <w:r>
        <w:rPr>
          <w:rFonts w:eastAsia="Times New Roman" w:cs="Arial" w:ascii="Arial" w:hAnsi="Arial"/>
          <w:b/>
          <w:bCs/>
          <w:color w:val="D79BBA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ي البداية لابد أن نعرف ماهو الضمي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ronou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ير في اللغة الإنجليز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.(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لمة تحل محل أو تأتي بديلا ل إما الإس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u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العبارة الإسم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un phras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D79BBA"/>
          <w:sz w:val="27"/>
          <w:szCs w:val="27"/>
        </w:rPr>
        <w:t>Samia eats appl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و أردنا استبدال اسم سامية بضمير الأنثى تصبح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he eats appl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  <w:t>#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للضمائر في اللغة الإنجليزية تسعة أنواع سنشرحها شرحا وافي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ضمائر إسم الإشار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Demonstrative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تي تستخدم فيها أدوات الإشار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يندرج تحت هذا النوع عدة ضمائرو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is/that/these/those/suc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at is incredibl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!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will never forget thi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uch is my belie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ائر الشخص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ersonal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تي تمثل أشخاص أو أشياء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تنقسم قسمي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ضمائر الشخصية التي تحل محل الفاعل أو من فعل الفع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هي التي تسبق الفع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ubject personal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يندرج تحتها الضمائر التال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#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, you ,he , she , it , w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, he , she , i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ذه تستخدم للمفر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ستخدم للجمع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ou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ستخدم في كلتا الحالتين مفرد وجمع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D79BBA"/>
          <w:sz w:val="27"/>
          <w:szCs w:val="27"/>
          <w:rtl w:val="true"/>
        </w:rPr>
        <w:t>[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he took the bus last nigh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e is aschool bo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e are Muslim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stayed at hom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ou need another blanke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ائر الشخصية التي تحل محل المفعول ب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هي التي تأتي بعد الفعل والفاع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bject personal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ي نفس السابقة لكن محولة إلى ضيغة المفعول به لأنها تستخدم بداله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e ,you , him , her ,it , u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John took i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Umar gave me abook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e sent you a lett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e adores h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saw it with my own ey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y have just invited us to their wedding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e went with him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ائر الملك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ossesive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تي تفيد الملكية أو ملكية شيء معين لشخص أو ماإلى ذلك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يندرج تحت هذا النوع الضمائر التال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#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ine , yours ,his , hers , ours , yours , theirs</w:t>
      </w:r>
      <w:r>
        <w:rPr>
          <w:rFonts w:eastAsia="Times New Roman" w:cs="Arial" w:ascii="Arial" w:hAnsi="Arial"/>
          <w:b/>
          <w:bCs/>
          <w:color w:val="D79BBA"/>
          <w:sz w:val="27"/>
          <w:szCs w:val="27"/>
          <w:rtl w:val="true"/>
        </w:rPr>
        <w:t xml:space="preserve">] 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is book is min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is pencil case is you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ary is a relative of hi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've found he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urs need watering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ours are bigger than min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se are your notebooks and those are thei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رابع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ائر الإنعكاس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Reflexisive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تي تشير إلى الفاعل وتنعكس عليه وتصاغ عن طريق إضاف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لمفرد أو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el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لجمع إلى الضمائر التال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#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y, your, our, him, her, it, them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تصبح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y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our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im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er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t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ursel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oursel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msel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he made this skirt herself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queen herself was among the demostrato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mayor himself spoke for the abolition of the dealth penalt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ائر الاستفهام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nterrogative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ضمائر التي تستخدم في صيغة الأسئلة أو لفرض سؤال معين وهي التي تبدأ ب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ذه الضمائر 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at, which, who, whom, and whos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Exampl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at did you sa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اذا قلت ؟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o said tha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ن الذي قال ذلك ؟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ich one do you pref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ا لذي تفضله؟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كذ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سادس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#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ضمائر النفي أو الضمائر المنف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egative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تي تستخدم لنفي العبارة أو الجملة الاسم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ذه الضمائر هي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-one, nobody, neither, none and nothing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ا يوجد احد هن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body is her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he is neither a British nor America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هي ليست بريطانية ولا أمريكي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سابع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ٌالضمائر التبادل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Reciprocal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ي التي تفيد وتشير إلى تبادل شيء معين بين شخصين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ذه الضمائر 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each other / one anoth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: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و كتب خالد إلى أخته سامية رسالة وكذلك كتبت سامية رسالة إلى أخيها خالد نقول إذ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y wrote to each other / one another once a mont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لاهما صحيح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ضمائر الوص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Relative pro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تي تربط مجموعة من الكلمات بأسماء معينة أو ضمائر أخرى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o/whoever/which/tha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مث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student who studies hardest usually does the bes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طالبة التي تدرس جيدا هي التي تقدم الأفضل عاد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اسعا وأخير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مائر الكم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Quantifi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تفيد الكمية والمقدا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ome, any, something, much, many, little, few , a lo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have few literary book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نا أملك بعض كتب الأدب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y like orange so muc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هم يحبون البرتقال كثيرا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درس الثال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سم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Noun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اهو الاسم ؟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at is a nou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?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اسم في اللغة الإنجليزية هو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سم شخص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erso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شيء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thing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مكا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plac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اسم حيوا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n animal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فكر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n idea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أي شيء يمكن أن يسمى يطلق عليه إسم أ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u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 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يجب أن نعرف دوما في حال وجو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/an/th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قبل كلمة معينة فهذا يعني أن ما بعدها مباشرة هو إس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u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عالوا معا نشاهد بعض الأمثلة على الأسماء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 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dog, cats, women, Sally, justice, strength, departure, apples, England, California, Steve Young, mice, school, beach, kindness, food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طيب تعالوا نشوف أمثلة في جمل على الأسماء وراح نطبق التعريف عليهم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 xml:space="preserve">.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ahar and Nora made a cak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سحر ونورة قاموا بعمل كيك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سماء أشخاص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شيء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moon is far away from the eart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قمر يبعد عن الأرض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أسماء أماكن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is kindness was appreciated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قد كان لطفه مستحسن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إسم فكر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plane will depart in twenty minut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ستقلع الطائرة بعد عشرون دقيق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إسم شيء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  <w:br/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فرق بين الاسم الحسي والاسم المجر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معنوي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: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ncrete &amp; abstract 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ncrete 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اسم الحسي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و إسم الشخص أو المكان أو الشيء الذي تستطيع إدراكه بحاسة أو أكثر من حواسك الخمس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ُ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Exampl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one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عس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illow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سادات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is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سمك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juic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عصير إذا كل هذه الأسماء نستطيع إدراكها بحاسة أو أكثر من حاسة من الحواس الخمس سواء بالنظر أو الشم أو التذوق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إلخ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اسم المجر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معنو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bstract 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و أي إسم غير محسوس ولايمكن لمسه بالحواس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ثل المشاعر والصفات والمزايا والأفكار أي أشياء معنوي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Exampl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ough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فكر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isdom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حكم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reedom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حري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reativit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&gt;&gt;&gt;&gt;&gt;&gt;&gt;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ابتكار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عالوا نشوف أمثلة في جم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  <w:br/>
        <w:t xml:space="preserve">.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could smell dinner *****ng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ncrete 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أستطيع شم طهو الغداء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don't have much knowledge on the subject, Professo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bstract 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يست عندي أي خلفية أو علم عن الموضوع يابروفسور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>__________________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D79BBA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D79BBA"/>
          <w:sz w:val="27"/>
          <w:sz w:val="27"/>
          <w:szCs w:val="27"/>
          <w:rtl w:val="true"/>
        </w:rPr>
        <w:t>الآن سنعرف الفرق بين الاسم الخاص والعام</w:t>
      </w:r>
      <w:r>
        <w:rPr>
          <w:rFonts w:eastAsia="Times New Roman" w:cs="Arial" w:ascii="Arial" w:hAnsi="Arial"/>
          <w:b/>
          <w:bCs/>
          <w:color w:val="D79BBA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roper &amp; common Nouns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م ال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roper N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و الاسم الذي يمثل شخص معين أو مكان معين أو شيء معي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و دائما يكتب بالحرف الكبي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لو نلاحظ أن أسماء أيام الأسبوع والشهور والمناسبات التاريخية والمعاهد والمنظمات والديانات كلها تعتبر أسماء خاصة وتكتب بالحرف الكبي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قصد أول حرف من الكلم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 .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[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Example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ra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نور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Ramada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رمضان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rida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وم الجمع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slam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إسلا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حرب العالمية الأولى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irst World Wa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ذه الأسماء كما قلت تكتب بالحرف الكبير سواء كانت في بداية أو وسط أو آخر الجمل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م العام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mmon Noun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و عكس الاسم الخاص تماما في كل شيء فهو الاسم الذي يعود إلى شخص أو مكان أوشي عموما وليس على وجه الخصوص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عادة هذه الأسماء تكتب بداياتها بحرف صغير ماعدا في حالة واحدة إذا كانت في بداية الجملة تكتب بالحرف الكبي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Example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is woman is my sist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ذه الإمرأة هي أخت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is is my lead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ذا هو قائد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صيغة المفرد والجمع في الاس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lural &amp; singular form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أسماء عادة تكون بطبيعتها مفردة لكن إذا أردنا أن نجعلها في صيغة الجمع نضيف له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riend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فرد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riend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جمع حسب نهاية الجملة فكل الأسماء حينما نريد جمعا نضيف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ي نهاية الجملة ماعدا إذا كانت الكلمة أو الاسم منتهيا بإحدى الحروف التال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X , O , S , Sh , Ch , Z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فإننا حين نجمعها نضيف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Box &gt;&gt;&gt;&gt;&gt;&gt;&gt;&gt;&gt;&gt;&gt;&gt;Box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ash &gt;&gt;&gt;&gt;&gt;&gt;&gt;&gt;&gt;&gt;&gt;&gt;&gt;wash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Buzz&gt;&gt;&gt;&gt;&gt;&gt;&gt;&gt;&gt;&gt;&gt;&gt;buzz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lass&gt;&gt;&gt;&gt;&gt;&gt;&gt;&gt;&gt;&gt;&gt;&gt;class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تحتوي صيغة الجمع في الاسم على قاعدة شاذة لبعض الأسماء حيث حين نود جمع كلمة معينة لا نضيف له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/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كن يتغير شكل الكلمة كليا لذلك يجب أن تحفظ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an &gt;&gt;&gt;&gt;&gt;&gt;&gt;&gt;m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hild &gt;&gt;&gt;&gt;&gt;&gt;&gt;&gt;childr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ouse&gt;&gt;&gt;&gt;&gt;&gt;&gt;&gt;&gt;mic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oot&gt;&gt;&gt;&gt;&gt;&gt;&gt;&gt;&gt;fee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Goose &gt;&gt;&gt;&gt;&gt;&gt;&gt;&gt;&gt;gees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ooth &gt;&gt;&gt;&gt;&gt;&gt;&gt;&gt;&gt;&gt;teet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x&gt;&gt;&gt;&gt;&gt;&gt;&gt;&gt;&gt;&gt;ox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oman&gt;&gt;&gt;&gt;&gt;&gt;&gt;&gt;wom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louse&gt;&gt;&gt;&gt;&gt;&gt;&gt;&gt;&gt;lice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حينما نقوم بجمع كلمة تنتهي بحرف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%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مسبوق بحرف ساك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حروف الساكنة هي كل حروف اللغة الإنجليزية ماعدا خمسة منها وهي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, o , u , e , a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ذه هي حروف العل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نحذف حرف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نضيف بداله حرف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ne country &gt;&gt;&gt;&gt;&gt;&gt;&gt;&gt;&gt;&gt;three countri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أما إذا كان حرف الواي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سبوق بأحد حروف العلة الخمسة التي قلتها سابق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نقوم فقط بوضع ا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بدون أي تغيييييييييير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oy&gt;&gt;&gt;&gt;&gt;&gt;&gt;&gt;&gt;toy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ناك كلمااااااات تنتهي بحرفي إم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 / f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ذه نحولها إلى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Leaf &gt;&gt;&gt;&gt;&gt;&gt;&gt;&gt;&gt;lea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قبل ما نكمل الجزء الثاني أخواتي فيه نقطة أحب أذكره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طبعا فيه بعض الأسماء لها نفس الصيغة سواء في المفرد أو الجمع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Dear&gt;&gt;&gt;&gt;&gt;&gt;&gt;&gt;&gt;&gt;dea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ish&gt;&gt;&gt;&gt;&gt;&gt;&gt;&gt;&gt;&gt;&gt;fis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eans&gt;&gt;&gt;&gt;&gt;&gt;&gt;&gt;&gt;&gt;&gt;&gt;mea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eries&gt;&gt;&gt;&gt;&gt;&gt;&gt;&gt;&gt;&gt;seri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heep&gt;&gt;&gt;&gt;&gt;&gt;&gt;&gt;&gt;&gt;sheep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pecies&gt;&gt;&gt;&gt;&gt;&gt;&gt;speci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**************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أسماء الملك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Possessive 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ي الأسماء التي تثبت ملكية شيء معين إلى شخص معي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ي حالة المفرد أي إذا كان الاسم مفردا نقوم بصياغة الملكية عن طريق إضافة الفاصلة العليا ث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ذه أمثلة على الأسماء المفرد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girl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y wif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lad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as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نصيغها في الملكية تصبح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girl´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aser´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y wife´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lady´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ذه جمل توضح الملكية للمفرد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red suitcase is Cassandra'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شنطة الحمراء هي 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**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ندر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أي هي ملك لكاساندر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is is Naser´s p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ذا قلم ناص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ملكه ناصر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ي حالة الجمع نقوم بصياغة الملكية عن طريق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ع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**)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إضاف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ثم الفاصلة العلي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girls&gt;&gt;&gt;&gt;&gt;&gt;&gt;&gt;&gt;&gt;the girl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br/>
        <w:t>´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ir wives &gt;&gt;&gt;&gt;&gt;&gt;&gt;&gt;their wiv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´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ladies &gt;&gt;&gt;&gt;&gt;&gt;&gt;&gt;the ladi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´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إذا لو لاحظنا إنه هذه الأسماء في صيغة الجمع بع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سابقة في حالة المفرد لذلك كل حالة لها خاصية في صياغة الملكي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بعض الأسماء شاذة لا يكون الجمع فيها باضافة حرف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ذا ه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an &gt;&gt;&gt;&gt;&gt;&gt;&gt;&gt;m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hild &gt;&gt;&gt;&gt;&gt;&gt;&gt;&gt;childr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ouse&gt;&gt;&gt;&gt;&gt;&gt;&gt;&gt;&gt;mic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Foot&gt;&gt;&gt;&gt;&gt;&gt;&gt;&gt;&gt;fee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Goose &gt;&gt;&gt;&gt;&gt;&gt;&gt;&gt;&gt;gees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ooth &gt;&gt;&gt;&gt;&gt;&gt;&gt;&gt;&gt;&gt;teet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x&gt;&gt;&gt;&gt;&gt;&gt;&gt;&gt;&gt;&gt;ox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oman&gt;&gt;&gt;&gt;&gt;&gt;&gt;&gt;wome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louse&gt;&gt;&gt;&gt;&gt;&gt;&gt;&gt;&gt;lic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صيغة الجمع من هذه الأسماء لو أردنا ضياغة الملكية منها نقوم بإضافة فاصلة عليا ثم حرف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عني مثل حالة المفر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The men&gt;&gt;&gt;&gt;&gt;&gt;&gt;&gt;&gt;&gt;the men´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y children&gt;&gt;&gt;&gt;&gt;&gt;&gt;&gt;&gt;my children´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  <w:t>************</w:t>
        <w:br/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أسماء المعدودة والغير معدود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untable &amp; Non-Countable 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ابد أن نعرف الفرق بين الإثنين وهما ع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بعضهم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أسماء المعدود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untable 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تشمل الأسماء التي يستطيع أي شخص عدها ولاتمثل صعوبة في العد مث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تفاح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أقلام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خيار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كراس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كتب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إلخ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عني أشياء نقدر أن نحصيه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هذه الأسماء يمكن صياغة المفرد والجمع منه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Book &gt;&gt;&gt;&gt;&gt;&gt;&gt;&gt;&gt;&gt;book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نشوف أمثلة في جم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e painted the table red and the chairs blu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قمنا بطلاء الطاولة الحمراء والكراسي الزرقاء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إذا من شروط الإسم المعدو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قد يكون مسبوقا ب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/a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في حالة المفرد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نتهي بـ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/e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في حالة الجمع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قد نستخدم العبارات التالية قبل الإسم المعدود لإفادة الكثرو أو الجمع مث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any , a lot of ,some , two , three . four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أي عد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chair &gt;&gt;&gt;&gt;&gt;&gt;&gt;&gt;&gt;&gt; many chai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chair &gt;&gt;&gt;&gt;&gt;&gt;&gt;&gt;&gt;&gt; a lot of chai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chair &gt;&gt;&gt;&gt;&gt;&gt;&gt;&gt;&gt;&gt; some chai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chair &gt;&gt;&gt;&gt;&gt;&gt;&gt;&gt;&gt;&gt; three chair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لو حبينا نسأل نستخد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ow many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……..?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ow many apples are ther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أسماء غير المعدود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Non-Countable Noun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or mass nou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ي الأسماء التي من الصعب والمستحيل أن نحصيها ونقوم بعدها لصعوبة ذلك في الحقيق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أثاث ، الأو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**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جين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أرز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عصير و الماء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إلخ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ن شروط الإسم الغير معدود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يس مسبوقا بـ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/an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لايمكن صياغة الجمه منه بإضاف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/es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مكن إضافة كلمات تدل على الجمع فقط مث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Much , a lot of , som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ater&gt;&gt;&gt;&gt;&gt;&gt;&gt;&gt;&gt;&gt;&gt;&gt;&gt; some wat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ater&gt;&gt;&gt;&gt;&gt;&gt;&gt;&gt;&gt;&gt;&gt;&gt;&gt;a lot of wat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ater&gt;&gt;&gt;&gt;&gt;&gt;&gt;&gt;&gt;&gt;&gt;&gt;&gt;much water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لو حبينا نسأل نستخدم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How much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………?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ذلك لابد نفرق بين الإثنين عشان نطبق القواعد الصحيحة على كل حالة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درس الرابع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أفعال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Verbs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اهو الفعل؟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What Is A Verb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و أهم جزء في أي جملة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وهو يدل على الحدث المرتبط بالفاعل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الفعل عادة في اللغة الإنجليزية يقع بعد الفاعل مباشرة كما عرفنا سابق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ubject + Verb+ Object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ـــــــــــــ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Salem reads a book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قرا سالم كتاب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من الخطأ الفادح أن نضع الفعل في بداية الجملة كما في اللغة العربية لكن نتبع القاعدة السابقة فاعل ثم فعل ثم مفعول ب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ليس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عل ثم فاعل ثم مفعول ب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t xml:space="preserve">#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نقسم الأفعال في اللغة الإنجليزية إلى قسمين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فعل لوحد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 verb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ي فعل واحد فقط لايصاحبه شيء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I come from Canada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نا من كندا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الفعل هنا واحد غير مركب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me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فعل المركب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Compound Verb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)</w:t>
        <w:br/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أي الفعل الذي يتكون من جزئين 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It will snow tomorrow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t>.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سوف تثلج غد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الفعل هن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will snow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كون من جزئين فعل مساعد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Will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فع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snow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تنقسم الأفعال في اللغة الإنجليزية تبعا للزمن إلى ثلاثة أقسام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عل المضارع وأنواعه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Present simple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فعل الماضي وأنواعه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past simple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عل المستقبلي وأنواعه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Future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سنتطرق للأنواع في الدروس القادمة بإذن الله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  <w:t xml:space="preserve">#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ناك أفعال منتظمة وأفعال غير منتظم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Regular verbs &amp; Irregular Verb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أفعال المنتظمة هي التي لايتغير شكلها بتغير الزمن مثلا من مضارع إلى ماضي إلا أننا نقوم بإضافة إضافات بسيطة على الفعل تفيد بتغير الزمن لكن الشكل الأساسي والعام للفعل لايتغير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ـــــــــــ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We talk to our father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t>.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نحن نتكلم مع أبين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عل مضارع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فع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talk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و أردنا تحويل نفس الجملة من المضارع إلى الماضي نقوم فقط بإضاف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ed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فتصبح الجمل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We talked to our father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نحن تكلمنا مع أبين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Talk &gt;&gt;&gt;&gt;&gt;&gt;&gt;&gt;&gt;&gt;&gt;&gt;&gt;&gt;&gt;talked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أفعال الغير منتظمة هي التي يتغير شكلها كليا بتغير الزمن مثلا من مضارع إلى ماضي لانضع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ed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ي آخر الفع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هي أفعال محدودة يجب حفظها وفهمها والتدرب على إملائه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D79BBA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They go to school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م يذهبوا إلى المدرس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الفعل هن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Go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نريد تحويله إلى زمن الماضي لانقوم بإضاف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ed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تصبح الجمل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They went to school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م ذهبوا إلى المدرس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لو نلاحظ هنا أن افعل تغير تماما في شكله من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Go &gt;&gt;&gt;&gt;&gt;&gt;&gt;&gt;&gt;&gt;&gt;&gt;&gt;went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لم نقم بإضاف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ed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في نهاية الفعل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t>***********************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ـ التوفييق جميعآ ودعواتك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,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8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1d4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01d44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1d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1d4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949</Words>
  <Characters>11115</Characters>
  <CharactersWithSpaces>130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03:00Z</dcterms:created>
  <dc:creator>wi7</dc:creator>
  <dc:description/>
  <dc:language>en-US</dc:language>
  <cp:lastModifiedBy>wi7</cp:lastModifiedBy>
  <dcterms:modified xsi:type="dcterms:W3CDTF">2011-10-16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