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-102235</wp:posOffset>
                </wp:positionV>
                <wp:extent cx="623887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خدام الحاسب في البحوث الاجت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pt;margin-top:-8.05pt;width:491.2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خدام الحاسب في البحوث الاجتما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استخدام الحاسب في البحوث الاجتماع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>يتكون جهاز الحاسب الآلي من مكونين رئيسيين هم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كونات مادية و مكونات برمجي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دات إدخال البيانات و وحدات إخراج البيانا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دة المعالجة المركزية و وحدة التخزين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مكونات داخل صندوق الحاسب و أخرى خارج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واد والآلات و الأدوات المحسوسة و الملموسة في الحاسب الآلي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مكونات المادية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دة المعالجة المركزية و وحدة التخزين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مكونات داخل صندوق الحاسب و أخرى خارج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نقسم المكونات المادية إلى أقسام رئيسية عدد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تة أقسام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مسة أقسام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ربعة أقسام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لاث أقسا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 يغني عن عشرين سؤا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111"/>
        <w:gridCol w:w="4219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كونات الماد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ثلة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حدة الإدخال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ي الوحدة التي يتم من خلالها إدخال البيانات والتعليمات إلى الحاسب الآلي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لوحة المفاتيح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فأرة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ماسح الضوئي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كاميرا الرقمية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ميكروفون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قلم الضوئ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rtl w:val="true"/>
              </w:rPr>
              <w:t>شاشة اللمس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حدة الإخراج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هي الوحدات التي يتم من خلالها إخراج النتائج من الحاسب الآلي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شاش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بع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ماع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راسمات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حدة المعالجة المركزية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ي الوحدة التي يتم من خلالها تخزين البيانات ومعالجتها بناء على التعليمات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ذاكرة الرئيسية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عالج الدقي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قوم بالجزء الأكبر والأهم من عمل الحا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تتكون من آلاف الدوائر الإلكترونية المتكاملة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حدة التخزين المساعدة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هي الوحدة التي تقوم بتخزين البرامج والبيانات التي سيتم التعامل معها لاحقا بناء على طلب المستخدم</w:t>
            </w:r>
          </w:p>
        </w:tc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قرص الصل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قرص المر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قرص المدمج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ذاكرة الوميض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نقسم المكونات البرمجية إلى أقسام رئيسية عدد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تة أقسام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مسة أقسام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ربعة أقسام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ثلاث أقسام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>تنقسم المكونات البرمجية إلى ثلاثة أقسام رئيسي</w:t>
      </w:r>
      <w:r>
        <w:rPr>
          <w:b/>
          <w:b/>
          <w:bCs/>
          <w:color w:val="FF0000"/>
          <w:u w:val="single"/>
          <w:rtl w:val="true"/>
        </w:rPr>
        <w:t>ة</w:t>
      </w:r>
      <w:r>
        <w:rPr>
          <w:b/>
          <w:b/>
          <w:bCs/>
          <w:color w:val="FF0000"/>
          <w:u w:val="single"/>
          <w:rtl w:val="true"/>
        </w:rPr>
        <w:t xml:space="preserve">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مج نظام التشغيل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امج المساعد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امج التطبيقي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جدول يغني عن </w:t>
      </w:r>
      <w:r>
        <w:rPr>
          <w:b/>
          <w:bCs/>
          <w:color w:val="000000"/>
          <w:u w:val="single"/>
        </w:rPr>
        <w:t>6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سئلة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820"/>
        <w:gridCol w:w="3652"/>
      </w:tblGrid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ونات البرمج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مثلة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رامج نظام التشغيل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يقوم بتنظيم عمل الحاسب الآلي والتحكم فيه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برامج المساعد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ة البرامج التي تساعد أنظمة التشغيل على أداء مهامها المتعددة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لغات البرمج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برامج إعداد المكونات المادية وتهيئتها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برامج التطبيقي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امج المصممة للقيام بمهمة معين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>تخدم هدفا معينا أنشئت من اجله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مستويات القياس من وجهة نظر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Cs/>
          <w:color w:val="FF0000"/>
          <w:u w:val="single"/>
        </w:rPr>
        <w:t>Stevens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ستيفنز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عدد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يان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لاث مستويات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ربعة مستويات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مسة مستو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يحصل هذا المقياس على أدنى مكانة في تصنيف </w:t>
      </w:r>
      <w:r>
        <w:rPr>
          <w:b/>
          <w:b/>
          <w:bCs/>
          <w:color w:val="FF0000"/>
          <w:u w:val="single"/>
          <w:rtl w:val="true"/>
        </w:rPr>
        <w:t>مستويات القياس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>يسمى القياس المستخدم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قياس الاسمي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ترتيبي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القياس </w:t>
      </w:r>
      <w:r>
        <w:rPr>
          <w:b/>
          <w:b/>
          <w:bCs/>
          <w:color w:val="FF0000"/>
          <w:u w:val="single"/>
          <w:rtl w:val="true"/>
        </w:rPr>
        <w:t>لا يفترض أي ترتيب بين المتغيرات عند تخصيص درجة أو قيمة لها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>يسمى القياس المستخدم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قياس الاسم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ترتيب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كل فئة على هذا المقياس هي فئة متميزة بـنفسها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ذلك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ب </w:t>
      </w:r>
      <w:r>
        <w:rPr>
          <w:b/>
          <w:bCs/>
          <w:color w:val="0000FF"/>
          <w:u w:val="single"/>
          <w:rtl w:val="true"/>
        </w:rPr>
        <w:t xml:space="preserve">/ </w:t>
      </w:r>
      <w:r>
        <w:rPr>
          <w:b/>
          <w:b/>
          <w:bCs/>
          <w:color w:val="0000FF"/>
          <w:u w:val="single"/>
          <w:rtl w:val="true"/>
        </w:rPr>
        <w:t>القياس الترتيبي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من أمثلته إستخدام الترمومتر في قياس الحرارة ذلك هو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اسمي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ترتيبي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قياس الفئوي القائم على وحدات متساوية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عندما يبدأ الباحث في ترتيب الفئات أو المتغيرات طبقا لـبعض المحكات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يسمى القياس المستخدم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اسمي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قياس الترتيبي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يفرض أن هناك بعدا بين الفئات بشكل وحدات متساوية بالإضافة إلى خاصية نقطة بداية تساوي صفر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و يطلق عليه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اسم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ترتيب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تستخدم الاختبارات اللابارامترية للكشف عن دلالة الفروق بين متوسطي عينتين عندما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 يجيد الباحث استخدام هذه الاختبارات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عندما يكون توزيع أحد العينتين غير إعتدالي أو ملتوي بدرجة كبيرة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 يكون توزيع العينتين توزيعا إعتداليا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عندما تتوفر شروط استخدام اختبار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ت </w:t>
      </w:r>
      <w:r>
        <w:rPr>
          <w:b/>
          <w:bCs/>
          <w:rtl w:val="true"/>
          <w:lang w:bidi="ar-KW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تستخدم الاختبارات اللابارامترية للكشف عن دلالة الفروق بين متوسطي عينتين عندما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 يجيد الباحث استخدام هذه الاختبارات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 يكون توزيع أحد العينتين إعتدالي أو ملتوي بدرجة قليلة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 يكون توزيع العينتين توزيعا إعتداليا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  <w:lang w:bidi="ar-KW"/>
        </w:rPr>
      </w:pPr>
      <w:r>
        <w:rPr>
          <w:b/>
          <w:b/>
          <w:bCs/>
          <w:color w:val="0000FF"/>
          <w:u w:val="single"/>
          <w:rtl w:val="true"/>
        </w:rPr>
        <w:t xml:space="preserve">عندما لا تتوفر شروط استخدام اختبار </w:t>
      </w:r>
      <w:r>
        <w:rPr>
          <w:b/>
          <w:bCs/>
          <w:color w:val="0000FF"/>
          <w:u w:val="single"/>
          <w:rtl w:val="true"/>
          <w:lang w:bidi="ar-KW"/>
        </w:rPr>
        <w:t xml:space="preserve">( </w:t>
      </w:r>
      <w:r>
        <w:rPr>
          <w:b/>
          <w:b/>
          <w:bCs/>
          <w:color w:val="0000FF"/>
          <w:u w:val="single"/>
          <w:rtl w:val="true"/>
          <w:lang w:bidi="ar-KW"/>
        </w:rPr>
        <w:t xml:space="preserve">ت </w:t>
      </w:r>
      <w:r>
        <w:rPr>
          <w:b/>
          <w:bCs/>
          <w:color w:val="0000FF"/>
          <w:u w:val="single"/>
          <w:rtl w:val="true"/>
          <w:lang w:bidi="ar-KW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  <w:lang w:bidi="ar-KW"/>
        </w:rPr>
      </w:pPr>
      <w:r>
        <w:rPr>
          <w:b/>
          <w:bCs/>
          <w:color w:val="0000FF"/>
          <w:sz w:val="16"/>
          <w:szCs w:val="16"/>
          <w:u w:val="single"/>
          <w:rtl w:val="true"/>
          <w:lang w:bidi="ar-KW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Cs/>
          <w:color w:val="990033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تستخدم الاختبارات اللابارامترية للكشف عن دلالة الفروق بين متوسطي عينتين عندما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 يجيد الباحث استخدام هذه الاختبارات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عندما يكون توزيع أحد العينتين اعتدالي أو ملتوي بدرجة قليلة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عندما يكون تباين العينتين مختلف بصورة كبيرة عن بعضهما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عندما تتوفر شروط استخدام اختبار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ت </w:t>
      </w:r>
      <w:r>
        <w:rPr>
          <w:b/>
          <w:bCs/>
          <w:rtl w:val="true"/>
          <w:lang w:bidi="ar-KW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معامل ارتباط سبـيـر مـان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لاختبار مدى أتفاق توزيع القيم مع التوزيع المتوقع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اختلافا جوهريا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عندما تكون البيانات معبر عنها بشكل رتب لاختبار الفرض بأن عينات الدراسة لها نفس توزيع المجتمع الذي تم سحب العينات من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يستخدم إذا كان المتغيران كلاهما ينقسمان إلى فئات منفصلة كثير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ختبار ويلكوكس للفروق بين رتب قيم مرتبط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لاختبار مدى أتفاق توزيع القيم مع التوزيع المتوقع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اختلافا جوهري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 إذا كان المتغيران كلاهما ينقسمان إلى فئات منفصلة كثير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ختبار مان وتني ي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لاختبار مدى أتفاق توزيع القيم مع التوزيع المتوقع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عندما تكون البيانات معبر عنها بشكل رتب لاختبار الفرض بأن عينات الدراسة لها نفس توزيع المجتمع الذي تم سحب العينات منه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 إذا كان المتغيران كلاهما ينقسمان إلى فئات منفصلة كثير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ختبار  كا 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  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يستخدم لإختبار مدى إتفاق توزيع القيم مع التوزيع المتوقع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اختلافا جوهريا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ستخدم عندما تكون البيانات معبر عنها بشكل رتب لاختبار الفرض بأن عينات الدراسة لها نفس توزيع المجتمع الذي تم سحب العينات منه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 إذا كان المتغيران كلاهما ينقسمان إلى فئات منفصلة كث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إذا كانت قيمة كا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حسوبة تساوي أو أكبر من الجدولية فمعنى هذا أن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هناك ارتباط بين المتغير الأول والثاني ومن ثم يمكن رفض الفرض الصفري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ناك ارتباط بين المتغير الأول </w:t>
      </w:r>
      <w:r>
        <w:rPr>
          <w:b/>
          <w:b/>
          <w:bCs/>
          <w:rtl w:val="true"/>
        </w:rPr>
        <w:t>والثالث</w:t>
      </w:r>
      <w:r>
        <w:rPr>
          <w:b/>
          <w:b/>
          <w:bCs/>
          <w:rtl w:val="true"/>
        </w:rPr>
        <w:t xml:space="preserve"> ومن ثم يمكن رفض الفرض الصفري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ناك ارتباط بين المتغير الأول والثاني ومن ثم يمكن </w:t>
      </w:r>
      <w:r>
        <w:rPr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الفرض </w:t>
      </w:r>
      <w:r>
        <w:rPr>
          <w:b/>
          <w:b/>
          <w:bCs/>
          <w:rtl w:val="true"/>
        </w:rPr>
        <w:t>الصفري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ناك ارتباط بين المتغير الأول والثاني ومن ثم يمكن رفض الفرض </w:t>
      </w:r>
      <w:r>
        <w:rPr>
          <w:b/>
          <w:b/>
          <w:bCs/>
          <w:rtl w:val="true"/>
        </w:rPr>
        <w:t>الثال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ستخدم كا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ذا الاختبار عندما تقارن قيمة كا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محسوبة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المشاهدة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بقيمة كا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نظرية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المجدولة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</w:rPr>
        <w:t>بدرجة حرية مقدار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 xml:space="preserve">(  </w:t>
      </w:r>
      <w:r>
        <w:rPr>
          <w:b/>
          <w:bCs/>
          <w:color w:val="0000FF"/>
          <w:u w:val="single"/>
        </w:rPr>
        <w:t>1</w:t>
      </w:r>
      <w:r>
        <w:rPr>
          <w:b/>
          <w:bCs/>
          <w:color w:val="0000FF"/>
          <w:u w:val="single"/>
          <w:rtl w:val="true"/>
        </w:rPr>
        <w:t xml:space="preserve">  )  </w:t>
      </w:r>
      <w:r>
        <w:rPr>
          <w:b/>
          <w:b/>
          <w:bCs/>
          <w:color w:val="0000FF"/>
          <w:u w:val="single"/>
          <w:rtl w:val="true"/>
        </w:rPr>
        <w:t xml:space="preserve">وعند نسبة خطأ </w:t>
      </w:r>
      <w:r>
        <w:rPr>
          <w:b/>
          <w:bCs/>
          <w:color w:val="0000FF"/>
          <w:u w:val="single"/>
          <w:rtl w:val="true"/>
        </w:rPr>
        <w:t xml:space="preserve">( - </w:t>
      </w:r>
      <w:r>
        <w:rPr>
          <w:b/>
          <w:bCs/>
          <w:color w:val="0000FF"/>
          <w:u w:val="single"/>
        </w:rPr>
        <w:t>1</w:t>
      </w:r>
      <w:r>
        <w:rPr>
          <w:b/>
          <w:bCs/>
          <w:color w:val="0000FF"/>
          <w:u w:val="single"/>
          <w:rtl w:val="true"/>
        </w:rPr>
        <w:t xml:space="preserve"> ) 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رجة حرية مقدارها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)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 نسبة خط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رجة حرية مقدارها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ند نسبة خطأ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) 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رجة حرية مقدارها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)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ند نسبة خطأ </w:t>
      </w:r>
      <w:r>
        <w:rPr>
          <w:b/>
          <w:bCs/>
          <w:rtl w:val="true"/>
        </w:rPr>
        <w:t>( 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)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ختبار كروسكال 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أس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يستخدم عندما </w:t>
      </w:r>
      <w:r>
        <w:rPr>
          <w:b/>
          <w:b/>
          <w:bCs/>
          <w:color w:val="0000FF"/>
          <w:u w:val="single"/>
          <w:rtl w:val="true"/>
        </w:rPr>
        <w:t xml:space="preserve">لا تتوزع </w:t>
      </w:r>
      <w:r>
        <w:rPr>
          <w:b/>
          <w:b/>
          <w:bCs/>
          <w:color w:val="0000FF"/>
          <w:u w:val="single"/>
          <w:rtl w:val="true"/>
        </w:rPr>
        <w:t>البيانات</w:t>
      </w:r>
      <w:r>
        <w:rPr>
          <w:b/>
          <w:b/>
          <w:bCs/>
          <w:color w:val="0000FF"/>
          <w:u w:val="single"/>
          <w:rtl w:val="true"/>
        </w:rPr>
        <w:t xml:space="preserve"> توزيعا </w:t>
      </w:r>
      <w:r>
        <w:rPr>
          <w:b/>
          <w:b/>
          <w:bCs/>
          <w:color w:val="0000FF"/>
          <w:u w:val="single"/>
          <w:rtl w:val="true"/>
        </w:rPr>
        <w:t>إعتدال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</w:t>
      </w:r>
      <w:r>
        <w:rPr>
          <w:b/>
          <w:b/>
          <w:bCs/>
          <w:color w:val="0000FF"/>
          <w:u w:val="single"/>
          <w:rtl w:val="true"/>
        </w:rPr>
        <w:t>العينات صغيرة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عندما </w:t>
      </w:r>
      <w:r>
        <w:rPr>
          <w:b/>
          <w:b/>
          <w:bCs/>
          <w:rtl w:val="true"/>
        </w:rPr>
        <w:t xml:space="preserve">لا تتوزع </w:t>
      </w:r>
      <w:r>
        <w:rPr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توزيعا </w:t>
      </w:r>
      <w:r>
        <w:rPr>
          <w:b/>
          <w:b/>
          <w:bCs/>
          <w:rtl w:val="true"/>
        </w:rPr>
        <w:t>إعتدال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العينات </w:t>
      </w:r>
      <w:r>
        <w:rPr>
          <w:b/>
          <w:b/>
          <w:bCs/>
          <w:rtl w:val="true"/>
        </w:rPr>
        <w:t>كبيرة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عندما </w:t>
      </w:r>
      <w:r>
        <w:rPr>
          <w:b/>
          <w:b/>
          <w:bCs/>
          <w:rtl w:val="true"/>
        </w:rPr>
        <w:t xml:space="preserve">تتوزع </w:t>
      </w:r>
      <w:r>
        <w:rPr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توزيعا </w:t>
      </w:r>
      <w:r>
        <w:rPr>
          <w:b/>
          <w:b/>
          <w:bCs/>
          <w:rtl w:val="true"/>
        </w:rPr>
        <w:t>إعتدال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عينات صغيرة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عندما </w:t>
      </w:r>
      <w:r>
        <w:rPr>
          <w:b/>
          <w:b/>
          <w:bCs/>
          <w:rtl w:val="true"/>
        </w:rPr>
        <w:t xml:space="preserve">تتوزع </w:t>
      </w:r>
      <w:r>
        <w:rPr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توزيعا </w:t>
      </w:r>
      <w:r>
        <w:rPr>
          <w:b/>
          <w:b/>
          <w:bCs/>
          <w:rtl w:val="true"/>
        </w:rPr>
        <w:t>إعتدال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العينات </w:t>
      </w:r>
      <w:r>
        <w:rPr>
          <w:b/>
          <w:b/>
          <w:bCs/>
          <w:rtl w:val="true"/>
        </w:rPr>
        <w:t>كبير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الإنترنت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بكة ضخمة من أجهزة الحاسب غير المرتبطة ببعضها البعض و المنتشرة حول العال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شبكة ضخمة من أجهزة الحاسب المرتبطة ببعضها البعض و المنتشرة حول العال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بكة ضخمة من أجهزة الحاسب المرتبطة ببعضها البعض و الموجودة داحل حدود الدول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من أجهزة الحاسب العملاقة المنتشرة حول العال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تحليل الإرتباط أو العلاقة بين متغيرين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معامل الإرتباط الجزئ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مكن هذا الإجراء الباحث من استخدام طريقة لقياس الا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يدرس العلاقة بين متغيرين بينما نتحكم في تأثير متغير أو أكث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تحليل التباين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تحليل التعامل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عدد القوائم الأساسية في برنامج </w:t>
      </w:r>
      <w:r>
        <w:rPr>
          <w:b/>
          <w:bCs/>
          <w:color w:val="FF0000"/>
          <w:u w:val="single"/>
        </w:rPr>
        <w:t>SPSS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لاث قوائ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مس قوائ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سبع قوائ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ع قوائ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دول مبسط وسهل  لانقسام القوائم في برنامج </w:t>
      </w:r>
      <w:r>
        <w:rPr>
          <w:b/>
          <w:bCs/>
          <w:color w:val="0000FF"/>
          <w:sz w:val="32"/>
          <w:szCs w:val="32"/>
          <w:u w:val="single"/>
        </w:rPr>
        <w:t>SPSS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حفظ الثلاث الأوائل من الجدول  والباقي اذا جاء أي سؤال </w:t>
      </w:r>
      <w:r>
        <w:rPr>
          <w:rtl w:val="true"/>
        </w:rPr>
        <w:t xml:space="preserve">حطه عشر قوائم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قسم نافذة قوائم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القوائم الفرعية</w:t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عالجة البيانات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س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عالجة اللغوية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س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عالجة الجداول المحورية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حدى عشر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عالجة النتائج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ـــــــــــــــــــــــــر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عالجة الرسوم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ـــــــــــــــــــــــــر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عالجة النص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ـــــــــــــــــــــــــر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عالجة الوثيقة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ـــــــــــــــــــــــــر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يتم تعريف المتغيرات في برنامج </w:t>
      </w:r>
      <w:r>
        <w:rPr>
          <w:b/>
          <w:bCs/>
          <w:color w:val="FF0000"/>
          <w:u w:val="single"/>
        </w:rPr>
        <w:t>SPSS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بـإدخال وصف المتغير و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ة عن أسم مختصر يعطي لكل متغير في الدراس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وصف مختصر لـطبيعة المتغي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 نوع المتغير من حيث كونه رقميا أو كتابيا أو تاريخ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عمل لـتحديد المسافة اللازمة لإدخال بيانات الدراسة و يتم تحديده بناء على طبيعة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يتم تعريف المتغيرات في برنامج </w:t>
      </w:r>
      <w:r>
        <w:rPr>
          <w:b/>
          <w:bCs/>
          <w:color w:val="FF0000"/>
          <w:u w:val="single"/>
        </w:rPr>
        <w:t>SPSS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بـإدخال </w:t>
      </w:r>
      <w:r>
        <w:rPr>
          <w:b/>
          <w:b/>
          <w:bCs/>
          <w:color w:val="FF0000"/>
          <w:u w:val="single"/>
          <w:rtl w:val="true"/>
        </w:rPr>
        <w:t xml:space="preserve">طول </w:t>
      </w:r>
      <w:r>
        <w:rPr>
          <w:b/>
          <w:b/>
          <w:bCs/>
          <w:color w:val="FF0000"/>
          <w:u w:val="single"/>
          <w:rtl w:val="true"/>
        </w:rPr>
        <w:t xml:space="preserve">المتغير و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ة عن إسم مختصر يعطي لكل متغير في الدراس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ف مختصر لـطبيعة المتغي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 نوع المتغير من حيث كونه رقميا أو كتابيا أو تاريخ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يستعمل لـتحديد المسافة اللازمة لإدخال بيانات الدراسة و يتم تحديده بناء على طبيعة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يتم تعريف المتغيرات في برنامج </w:t>
      </w:r>
      <w:r>
        <w:rPr>
          <w:b/>
          <w:bCs/>
          <w:color w:val="FF0000"/>
          <w:u w:val="single"/>
        </w:rPr>
        <w:t>SPSS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بـإدخال نوع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متغير و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ة عن إسم مختصر يعطي لكل متغير في الدراس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ف مختصر لـطبيعة المتغي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تحديد نوع المتغير من حيث كونه رقميا أو كتابيا أو تاريخ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عمل لـتحديد المسافة اللازمة لإدخال بيانات الدراسة و يتم تحديده بناء على طبيع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يتم تعريف المتغيرات في برنامج </w:t>
      </w:r>
      <w:r>
        <w:rPr>
          <w:b/>
          <w:bCs/>
          <w:color w:val="FF0000"/>
          <w:u w:val="single"/>
        </w:rPr>
        <w:t>SPSS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بـإدخال اسم 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متغير و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عبارة عن إسم مختصر يعطي لكل متغير في الدراس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ف مختصر لـطبيعة المتغي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 نوع المتغير من حيث كونه رقميا أو كتابيا أو تاريخ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عمل لـتحديد المسافة اللازمة لإدخال بيانات الدراسة و يتم تحديده بناء على طبيعة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تقسم الحاسبات الآلية حسب الغرض من إستخدامها إلى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شخصية و حاسبات محمولة و حاسبات صغير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كبيرة و حاسبات متوسطة و حاسبات صغير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تقسم الحاسبات الآلية حسب الحجم إلى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شخصية و حاسبات محمولة و حاسبات صغير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</w:rPr>
        <w:t>حاسبات كبيرة و حاسبات متوسطة و حاسبات صغير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من أنواع الحاسبات الآلية الصغير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حاسبات شخصية و حاسبات محمولة و حاسبات صغير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كبيرة و حاسبات متوسطة و حاسبات صغير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يعرف جهاز الحاسب الآلي بـأنه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هاز غير قادر على حل المسائل الجديد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لة حاسبة عاد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جهاز يمكنه تشغيل برامج لـتنفيذ مجموعة واسعة من المها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هاز يمكنه تشغيل برامج لـتنفيذ مجموعة محدودة من المه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بيانات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المعلومة في شكلها الخام و الذي يمثل الحروف و الأرقا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من البيانات يتم معالجتها عن طريق جمعها و تصنيفها و تحليلها من أجل إستخراج معلومة تفيد صانع القرا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رجاع المعلومات من خلال ا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معلومات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لومة في شكلها الخام و الذي يمثل الحروف و الأرقا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مجموعة من البيانات يتم معالجتها عن طريق جمعها و تصنيفها و تحليلها من أجل استخراج معلومة تفيد صانع القرا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رجاع المعلومات من خلال ا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بحث المباشر في قواعد البيانات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لومة في شكلها الخام و الذي يمثل الحروف و الأرقا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مجموعة من البيانات يتم معالجتها عن طريق جمعها و تصنيفها و تحليلها من أجل استخراج معلومة تفيد صانع القرار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سترجاع المعلومات من خلال ا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بحث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ع البيان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ل المعلوم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ة نجذب بها الانتباه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عملية المنظمة لـجمع و تحليل البيانات عن الظاهرة التي نهتم بها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حركات البحث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ع البيان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ل المعلوم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00FF"/>
          <w:u w:val="single"/>
          <w:rtl w:val="true"/>
        </w:rPr>
        <w:t>برامج أو قواعد بيانات أو أرشيف ضخم لمجموعة كبيرة من المواقع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لية المنظمة لـجمع و تحليل البيانات عن الظاهرة التي نهتم بها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من </w:t>
      </w:r>
      <w:r>
        <w:rPr>
          <w:b/>
          <w:b/>
          <w:bCs/>
          <w:color w:val="FF0000"/>
          <w:u w:val="single"/>
          <w:rtl w:val="true"/>
        </w:rPr>
        <w:t>الطرق المتاحة للوصول إلى المعلومات والبحث عنها في الشبكة العالمية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اوين الموقع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رتباطات التشعبية في الصفح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كات البحث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جميع ماذك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من </w:t>
      </w:r>
      <w:r>
        <w:rPr>
          <w:b/>
          <w:b/>
          <w:bCs/>
          <w:color w:val="FF0000"/>
          <w:u w:val="single"/>
          <w:rtl w:val="true"/>
        </w:rPr>
        <w:t>خطوات البحث الاجتماعي التي يعتمد فيها الباحث على استخدام الحاسب الآلي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 موضوع البحث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طلاع على الدراسات السابق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املات الإحصائ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جميع ماذك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افتراضات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00FF"/>
          <w:u w:val="single"/>
          <w:rtl w:val="true"/>
        </w:rPr>
        <w:t>حقائق واضحة بـذات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ض مرحلي يتم عرضه في البداية لكي يسهل البحث عن الحقائق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وض تم دعمها بـشواهد ميدان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وض تم رفضها بـشواهد ميد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فرض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قائق واضحة بـذات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00FF"/>
          <w:u w:val="single"/>
          <w:rtl w:val="true"/>
        </w:rPr>
        <w:t>فرض مرحلي يتم عرضه في البداية لكي يسهل البحث عن الحقائق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وض تم دعمها بـشواهد ميدان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وض تم رفضها بـشواهد ميدان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افتراض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قائق واضحة بـذات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ض مرحلي يتم عرضه في البداية لكي يسهل البحث عن الحقائق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حالة تم قبولها لأنه بدونها لا يمكن أن يبدأ البحث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وض تم رفضها بـشواهد ميدان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أدوات البحث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 نفس الأدوات التي يستخدمها الباحثون في جميع التخصص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وسائل مساعدة لـتحقيق الهدف من وراء البحث و حتى نصل إلى النتائج المستمدة من البيانات الأول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ك الخصائص المميزة لـمشروع البحث ككل و الناتجة عن الإجراءات المستخدمة أو خصائص البيانات المستخدم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وقف عليها تحديد مشكلة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منهجية البحث ه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 نفس الأدوات التي يستخدمها الباحثون في جميع التخصص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ائل مساعدة لـتحقيق الهدف من وراء البحث و حتى نصل إلى النتائج المستمدة من البيانات الأول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تلك الخصائص المميزة لـمشروع البحث ككل و الناتجة عن الإجراءات المستخدمة أو خصائص البيانات المستخدم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وقف عليها تحديد مشكلة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الإحصاء الوصف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00FF"/>
          <w:u w:val="single"/>
          <w:rtl w:val="true"/>
        </w:rPr>
        <w:t>يقدم وصفا تحليليا للبيان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ترح بعض الإستدلالات طبقا لـطبيعة البيان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دم مجرد وصف للبيانات دون أن يقوم بـتحليل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يقترح أي إستدلالات خاصة بـموضوع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الإحصاء الاستدلالي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دم وصفا تحليليا للبيان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يقترح بعض الإستدلالات طبقا لـطبيعة البيان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دم مجرد وصف للبيانات دون أن يقوم بـتحليل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يقترح أي إستدلالات خاصة بـموضوع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الإحصاء قد يصل إلى نتيجة لا تمثل الواقع من قريب أو بعيد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00FF"/>
          <w:u w:val="single"/>
          <w:rtl w:val="true"/>
        </w:rPr>
        <w:t>عبارة صحيح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ة خاطئ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ة صحيحة في بعض الحال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ة خاطئة في بعض الحال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يعتمد على التفسير المنطقي و يبدأ بـالبديهيات الواضحة المقبولة منطقيا لذلك هو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كير الخراف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طق الاستقرائ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منطق الاستدلال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كير الدين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حزمة برامج تتيح طريقة سريعة للقيام بـالتحليل الإحصائي المناسب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داول الحساب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برامج الإحصائية المتخصص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امج المساعد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نظام التشغ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تتكون من صفوف و أعمدة  تصلح لـتدوين الحسابات الرياضية مثل الميزانيات و غيرها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جداول الحساب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امج الإحصائية المتخصص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امج المساعد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نظام التشغيل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من أهم البرامج الإحصائية المتخصص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معالج النصوص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العروض التقديم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برنامج الجداول الإلكترون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النشر المكت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ن أهم البرامج الإحصائية المتخصص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معالج النصوص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العروض التقديم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النشر المكتب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برنامج الحزمة الإحصائية للعلوم الاجتماع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</w:rPr>
        <w:t>SPSS</w:t>
      </w:r>
      <w:r>
        <w:rPr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برنامج يقوم بإنتاج وثائق رسومي</w:t>
      </w:r>
      <w:r>
        <w:rPr>
          <w:b/>
          <w:b/>
          <w:bCs/>
          <w:color w:val="FF0000"/>
          <w:u w:val="single"/>
          <w:rtl w:val="true"/>
        </w:rPr>
        <w:t>ة</w:t>
      </w:r>
      <w:r>
        <w:rPr>
          <w:b/>
          <w:b/>
          <w:bCs/>
          <w:color w:val="FF0000"/>
          <w:u w:val="single"/>
          <w:rtl w:val="true"/>
        </w:rPr>
        <w:t xml:space="preserve"> بجودة عالية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معالج النصوص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العروض التقديم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الجداول الإلكترون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برنامج النشر المكتب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برامج تقوم بإنشاء ومعالجة وعرض ملفات الصوت والرسوم الثابتة والمتحركة والصور والفي</w:t>
      </w:r>
      <w:r>
        <w:rPr>
          <w:b/>
          <w:b/>
          <w:bCs/>
          <w:color w:val="FF0000"/>
          <w:u w:val="single"/>
          <w:rtl w:val="true"/>
        </w:rPr>
        <w:t>ديو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معالج النصوص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العروض التقديم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 الجداول الإلكترون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وسائط المتعدد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 xml:space="preserve">يعتمد على استقراء الفروض المبنية على الملاحظة  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كير الخراف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المنطق الإستقرائ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طق الإستدلال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كير الدي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أداة بواسطتها يمكن تفسير البيانات و تحليلها لكي يصل الباحث إلى المعنى</w:t>
      </w:r>
      <w:r>
        <w:rPr>
          <w:b/>
          <w:bCs/>
          <w:color w:val="FF0000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وات البحث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ين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قياس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مل الارتبا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محركات البحث المتخصصة في البحث العلمي</w:t>
      </w:r>
      <w:r>
        <w:rPr>
          <w:b/>
          <w:bCs/>
          <w:color w:val="FF0000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hyperlink r:id="rId2">
        <w:r>
          <w:rPr>
            <w:rStyle w:val="InternetLink"/>
            <w:b/>
            <w:bCs/>
            <w:color w:val="0000FF"/>
            <w:u w:val="single"/>
          </w:rPr>
          <w:t>http://www.scholar.google.com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http://www.egroups.com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وجل ايرث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اير فوكس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حركات البحث المتخصصة في القوائم البريدية</w:t>
      </w:r>
      <w:r>
        <w:rPr>
          <w:b/>
          <w:bCs/>
          <w:color w:val="FF0000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www.scholar.google.com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http://www.egroups.com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وجل ايرث 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اير فوكس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00FF"/>
          <w:rtl w:val="true"/>
        </w:rPr>
        <w:t xml:space="preserve">مع تمنياتي لكم بالتوفيق وفالكم </w:t>
      </w:r>
      <w:r>
        <w:rPr>
          <w:b/>
          <w:bCs/>
          <w:color w:val="0000FF"/>
        </w:rPr>
        <w:t>A</w:t>
      </w:r>
      <w:r>
        <w:rPr>
          <w:b/>
          <w:bCs/>
          <w:color w:val="0000FF"/>
          <w:rtl w:val="true"/>
        </w:rPr>
        <w:t xml:space="preserve">+ 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 شاء الله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حبكم من والى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04" w:leader="none"/>
      </w:tabs>
      <w:jc w:val="left"/>
      <w:rPr>
        <w:rFonts w:ascii="Cambria" w:hAnsi="Cambria" w:cs="Cambria"/>
        <w:b/>
        <w:b/>
        <w:bCs/>
        <w:color w:val="0000FF"/>
        <w:sz w:val="36"/>
        <w:szCs w:val="36"/>
      </w:rPr>
    </w:pPr>
    <w:r>
      <w:rPr>
        <w:rFonts w:ascii="Cambria" w:hAnsi="Cambria" w:cs="Cambria"/>
        <w:b/>
        <w:b/>
        <w:bCs/>
        <w:color w:val="0000FF"/>
        <w:sz w:val="36"/>
        <w:sz w:val="36"/>
        <w:szCs w:val="36"/>
        <w:u w:val="single"/>
        <w:rtl w:val="true"/>
      </w:rPr>
      <w:t xml:space="preserve">استخدام الحاسب في البحوث الاجتماعية </w:t>
    </w:r>
    <w:r>
      <w:rPr>
        <w:rFonts w:ascii="Cambria" w:hAnsi="Cambria" w:cs="Cambria"/>
        <w:b/>
        <w:b/>
        <w:bCs/>
        <w:color w:val="0000FF"/>
        <w:sz w:val="36"/>
        <w:sz w:val="36"/>
        <w:szCs w:val="36"/>
        <w:u w:val="single"/>
        <w:rtl w:val="true"/>
      </w:rPr>
      <w:t>–</w:t>
    </w:r>
    <w:r>
      <w:rPr>
        <w:rFonts w:ascii="Cambria" w:hAnsi="Cambria" w:cs="Cambria"/>
        <w:b/>
        <w:b/>
        <w:bCs/>
        <w:color w:val="0000FF"/>
        <w:sz w:val="36"/>
        <w:sz w:val="36"/>
        <w:szCs w:val="36"/>
        <w:u w:val="single"/>
        <w:rtl w:val="true"/>
      </w:rPr>
      <w:t xml:space="preserve"> </w:t>
    </w:r>
    <w:r>
      <w:rPr>
        <w:rFonts w:cs="Cambria" w:ascii="Cambria" w:hAnsi="Cambria"/>
        <w:b/>
        <w:bCs/>
        <w:color w:val="0000FF"/>
        <w:sz w:val="36"/>
        <w:szCs w:val="36"/>
        <w:u w:val="single"/>
      </w:rPr>
      <w:t>1434</w:t>
    </w:r>
    <w:r>
      <w:rPr>
        <w:rFonts w:ascii="Cambria" w:hAnsi="Cambria" w:cs="Cambria"/>
        <w:b/>
        <w:b/>
        <w:bCs/>
        <w:color w:val="0000FF"/>
        <w:sz w:val="36"/>
        <w:sz w:val="36"/>
        <w:szCs w:val="36"/>
        <w:u w:val="single"/>
        <w:rtl w:val="true"/>
      </w:rPr>
      <w:t xml:space="preserve">هـ </w:t>
    </w:r>
    <w:r>
      <w:rPr>
        <w:rFonts w:cs="Cambria" w:ascii="Cambria" w:hAnsi="Cambria"/>
        <w:b/>
        <w:bCs/>
        <w:color w:val="0000FF"/>
        <w:sz w:val="36"/>
        <w:szCs w:val="36"/>
        <w:u w:val="single"/>
        <w:rtl w:val="true"/>
      </w:rPr>
      <w:t xml:space="preserve">-       </w:t>
    </w:r>
    <w:r>
      <w:rPr>
        <w:rFonts w:ascii="Cambria" w:hAnsi="Cambria" w:cs="Cambria"/>
        <w:b/>
        <w:b/>
        <w:bCs/>
        <w:color w:val="0000FF"/>
        <w:sz w:val="36"/>
        <w:sz w:val="36"/>
        <w:szCs w:val="36"/>
        <w:u w:val="single"/>
        <w:rtl w:val="true"/>
      </w:rPr>
      <w:t>محبكم   من والى</w:t>
    </w:r>
    <w:r>
      <w:rPr>
        <w:rFonts w:ascii="Cambria" w:hAnsi="Cambria" w:cs="Cambria"/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Cambria" w:ascii="Cambria" w:hAnsi="Cambria"/>
        <w:b/>
        <w:bCs/>
        <w:color w:val="0000FF"/>
        <w:sz w:val="36"/>
        <w:szCs w:val="36"/>
        <w:rtl w:val="true"/>
        <w:lang w:val="ar-SA"/>
      </w:rPr>
      <w:tab/>
    </w:r>
    <w:r>
      <w:rPr>
        <w:rFonts w:ascii="Cambria" w:hAnsi="Cambria" w:cs="Cambria"/>
        <w:b/>
        <w:b/>
        <w:bCs/>
        <w:color w:val="0000FF"/>
        <w:sz w:val="36"/>
        <w:sz w:val="36"/>
        <w:szCs w:val="36"/>
        <w:rtl w:val="true"/>
        <w:lang w:val="ar-SA"/>
      </w:rPr>
      <w:t xml:space="preserve">صفحة </w:t>
    </w:r>
    <w:r>
      <w:rPr>
        <w:b/>
        <w:b/>
        <w:bCs/>
        <w:color w:val="0000FF"/>
        <w:sz w:val="36"/>
        <w:sz w:val="36"/>
        <w:szCs w:val="36"/>
        <w:rtl w:val="true"/>
      </w:rPr>
      <w:fldChar w:fldCharType="begin"/>
    </w:r>
    <w:r>
      <w:rPr>
        <w:rtl w:val="true"/>
        <w:sz w:val="36"/>
        <w:b/>
        <w:sz w:val="36"/>
        <w:b/>
        <w:szCs w:val="36"/>
        <w:bCs/>
        <w:color w:val="0000FF"/>
      </w:rPr>
      <w:instrText xml:space="preserve"> PAGE </w:instrText>
    </w:r>
    <w:r>
      <w:rPr>
        <w:rtl w:val="true"/>
        <w:sz w:val="36"/>
        <w:b/>
        <w:sz w:val="36"/>
        <w:b/>
        <w:szCs w:val="36"/>
        <w:bCs/>
        <w:color w:val="0000FF"/>
      </w:rPr>
      <w:fldChar w:fldCharType="separate"/>
    </w:r>
    <w:r>
      <w:rPr>
        <w:rtl w:val="true"/>
        <w:sz w:val="36"/>
        <w:b/>
        <w:sz w:val="36"/>
        <w:b/>
        <w:szCs w:val="36"/>
        <w:bCs/>
        <w:color w:val="0000FF"/>
      </w:rPr>
      <w:t>16</w:t>
    </w:r>
    <w:r>
      <w:rPr>
        <w:rtl w:val="true"/>
        <w:sz w:val="36"/>
        <w:b/>
        <w:sz w:val="36"/>
        <w:b/>
        <w:szCs w:val="36"/>
        <w:bCs/>
        <w:color w:val="0000FF"/>
      </w:rPr>
      <w:fldChar w:fldCharType="end"/>
    </w:r>
  </w:p>
  <w:p>
    <w:pPr>
      <w:pStyle w:val="Footer"/>
      <w:jc w:val="right"/>
      <w:rPr>
        <w:rFonts w:ascii="Comic Sans MS" w:hAnsi="Comic Sans MS" w:cs="Comic Sans MS"/>
        <w:b/>
        <w:b/>
        <w:bCs/>
        <w:color w:val="000000"/>
        <w:sz w:val="36"/>
        <w:szCs w:val="36"/>
      </w:rPr>
    </w:pPr>
    <w:r>
      <w:rPr>
        <w:rFonts w:cs="Comic Sans MS" w:ascii="Comic Sans MS" w:hAnsi="Comic Sans MS"/>
        <w:b/>
        <w:bCs/>
        <w:color w:val="000000"/>
        <w:sz w:val="36"/>
        <w:szCs w:val="3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.google.com/" TargetMode="External"/><Relationship Id="rId3" Type="http://schemas.openxmlformats.org/officeDocument/2006/relationships/hyperlink" Target="http://www.scholar.googl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53:00Z</dcterms:created>
  <dc:creator>compo</dc:creator>
  <dc:description/>
  <cp:keywords/>
  <dc:language>en-US</dc:language>
  <cp:lastModifiedBy>sa</cp:lastModifiedBy>
  <cp:lastPrinted>2013-05-20T05:19:00Z</cp:lastPrinted>
  <dcterms:modified xsi:type="dcterms:W3CDTF">2013-05-20T03:56:00Z</dcterms:modified>
  <cp:revision>10</cp:revision>
  <dc:subject/>
  <dc:title/>
</cp:coreProperties>
</file>