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أسئلة اختبار مادة اللغة وتقنية المعلومات للعام الدراسي </w:t>
      </w:r>
      <w:r>
        <w:rPr>
          <w:rFonts w:cs="Arabic Typesetting" w:ascii="Arabic Typesetting" w:hAnsi="Arabic Typesetting"/>
          <w:sz w:val="48"/>
          <w:szCs w:val="48"/>
          <w:highlight w:val="green"/>
        </w:rPr>
        <w:t>1434</w:t>
      </w:r>
      <w:r>
        <w:rPr>
          <w:rFonts w:cs="Arabic Typesetting" w:ascii="Arabic Typesetting" w:hAnsi="Arabic Typesetting"/>
          <w:sz w:val="48"/>
          <w:szCs w:val="48"/>
          <w:highlight w:val="green"/>
          <w:rtl w:val="true"/>
        </w:rPr>
        <w:t>-</w:t>
      </w:r>
      <w:r>
        <w:rPr>
          <w:rFonts w:cs="Arabic Typesetting" w:ascii="Arabic Typesetting" w:hAnsi="Arabic Typesetting"/>
          <w:sz w:val="48"/>
          <w:szCs w:val="48"/>
          <w:highlight w:val="green"/>
        </w:rPr>
        <w:t>1435</w:t>
      </w:r>
      <w:r>
        <w:rPr>
          <w:rFonts w:ascii="Arabic Typesetting" w:hAnsi="Arabic Typesetting" w:cs="Arabic Typesetting"/>
          <w:sz w:val="48"/>
          <w:sz w:val="48"/>
          <w:szCs w:val="48"/>
          <w:highlight w:val="green"/>
          <w:rtl w:val="true"/>
        </w:rPr>
        <w:t>هـ الفصل الثاني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50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ؤال للدكتور عبد الله الفريدان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ome  expects of software's  that should be looked at separately for evaluation are…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Place, platform, management, prerequisite, softw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,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 xml:space="preserve"> et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lace, ventilation and electricity, ect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creen protectors, dust protecting covers and chat software like yahoo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mail account, connection to the internet and IP hiding software, etc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ome …….. are sound, graphics, video, written fonts, screen layout, etc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put features of a CALL softwar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utput feathers of a CALL hardwar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Output features of a CALL software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utput teacher of a CALL softwar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CALL, it is especially necessary teachers to be ……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ood at negotiating because there is a lot of poor materials about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ood at buying because there is a lot of great materials about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Good at evaluating because there is a lot of poor materials about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ood at programming because there is a lot of poor materials about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…….. usually needs to be prior to any consideration of real pedagogical value.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ecification (Internal per-requisites of a CALL software)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ecification (External post-requisites of a CALL, software)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etrifaction (External per-requisites of a lacking software)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Specification (External per-requisites of a CALL, software)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peech processing, summarization, machine translation, and question answering are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me applications of unnatural language processing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Some applications of natural luggage processing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me applications of natural language processing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me applications of natural lasagna possessing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BNC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ands for the ………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Brazilian National Copiou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The British National Corpu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Bromwich Network Corpu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ullish National Companie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C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hecklist was first inspired mainly by ……….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dell (1968)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dell (2001)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Odell (1986)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dell (2014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bbreviation 'CALL' stands for …………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muter Assets lasagna leaning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puter Assisted luggage loaning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nsumer Assisted logging loaming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None of the above</w:t>
      </w:r>
    </w:p>
    <w:p>
      <w:pPr>
        <w:pStyle w:val="ListParagraph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ListParagraph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NLP Scientific Go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dentifies the computational machinery……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eeded for an auger to exhibit a single form of linguistic behavior. 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Needed for an agent to exhibit various forms of linguistic behavior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eded for an agent to conceal all forms of linguistic behavior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eded for an agent to exhibit vigorous forms of lingering behavior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inking about designing CALL materials is similar to thinking about….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Designing textbooks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signing textbacks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signing textrooks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signing tripletbooks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history of Computer assisted language learning shows that CALL goes back to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y are powerful Man and PCs.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The era of powerful Macs and PCs.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era of bar that is full of Macs and PCs.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era powerless Macs and CDs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UUEG software can mainly be used to …….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acilitate learning garments and texture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rustrate learning grammar or structure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Facilitate learning grammar and structure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acsimile of learning grammar and structure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Development, usage and evaluation"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represent…….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nimportant stages in the CALL braces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mport stagers in the CAR process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mportant sages in the CALL recess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None of the above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appelle (2001) shows that ….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LL evolution should be cried by using SLA theorie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CALL evaluation should be carried out using SLA theorie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LL evaluation should not be carried out using any SLA theorie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LL evaluation should be carried out using conspiracy theorie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two stages in Chapelle's (2001) evaluation are …..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onjudgmental and unempirical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Jurisprudence and comical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Judgmental and empirical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Juridical and epical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term …… refers to stored collection of language data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pious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bras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Corpus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rocus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situation when ……….… expert judgment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judge objectively decides on an application is called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teacher objectively judges an application is called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trader subjectively judges an abdication is called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 teacher subjectively judges an application is called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stead of using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global judgment,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ne……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Can breakdown this into a checklist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n never breakdown this into Chalk and mist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ay breakdown this into a check-in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ill breakdown this into a shopping list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'tree bank' refers to …………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tree with different fruits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 collection of parsed sentences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tree close to the bank.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collection of grammatical sentences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rpora user can be……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ciolinguists, language learning researches and writers of teaching syllabuses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tylists and teachers making class tasks.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ictionary makers, computational linguists and descriptive grammarians.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ll the abov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evaluation of a CALL software after the program is acquired and used…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Involves the question of whether this software was as success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volves the question of whether this software was hacke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volves the question of whether this software was expensive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volves the process of selling this software to more than one compar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ALL materials Evaluation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  <w:u w:val="single"/>
        </w:rPr>
        <w:t>prio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o purchasing them…..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ill not help you decide whether to buy them or not.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Will help you decide whether to buy or not.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ill make you unsure whether to buy or not.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ill help you design a similar softwar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Engineering goal of NLA ………. System that process natural languages for practical applications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Design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,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mplements,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sts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l the abov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ccording to Chappelle (2001) ……… refers to the degree of 'beneficial' focus on form that the software provide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anguage learning potential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uggage carrying potential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 teaching potential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 teaching rotational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……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an contribute is  'input enhancement' of a CALL software.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upful, coffee, cakes and quizzes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Colorful, animated pictures and the quizzes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od, drink and the quizzes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lourless, bad-looking pictures and the quizze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apelle's (2001) evaluation scheme involves………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uthenticity and practicality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 learning potential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er fit, meaning focus, and positive impact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ll the above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lored….... focus on form and allows computers to take on the role of teachers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Feedback in a CALL software is of significances because it helps students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eedback in a book is of significances because it does not help students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eedback in a CALL is of no significances at all because it helps students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eedback in a marketplace is of significances because it helps no student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Skeh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ints out that CALL materials must suit the target learners, and accordingly its tasks should be set at a level that is ……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ither too simple or too difficult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o simple and too difficult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Neither too simple nor too difficult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ither too complicated nor too easy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34"/>
          <w:szCs w:val="34"/>
        </w:rPr>
      </w:pPr>
      <w:r>
        <w:rPr>
          <w:rFonts w:cs="Times New Roman" w:cstheme="majorBidi" w:ascii="Times New Roman" w:hAnsi="Times New Roman"/>
          <w:sz w:val="34"/>
          <w:szCs w:val="34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34"/>
          <w:szCs w:val="34"/>
        </w:rPr>
      </w:pPr>
      <w:r>
        <w:rPr>
          <w:rFonts w:cs="Times New Roman" w:cstheme="majorBidi" w:ascii="Times New Roman" w:hAnsi="Times New Roman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'CALL software'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an involve any software/programs that can usable by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anguage learners in connection with learning/teaching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 calling in disconnection with learning/teaching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uggage firming in connection with lingering/singing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anguage  teachers in connection with salary and payment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ALL software are usually analogous to ………..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llective exercises or tasks in book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n individual exercise or task in a book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 individual exercises or tasks a computer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 individual training or coaching of porker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Unlike a program, a book……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s not typically die manic or enter a captive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ypically has video clips and animated graphics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Is not typically dynamic or interactive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s typically dynamic and interactiv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ared to a CALL software, a book …………..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Is limited in its media capability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s full of multimedia items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as various interactive exercises and media capability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mitless in its media capability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Using written materials requires few technological prerequisites such as eyes and a desk to put them on; CALL by contrast, requires…….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muters and work acces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Computers and network acces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puters and network denial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nsumer and network acces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anguage content of material in a course book is essentially …………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lterable, while some CALL software does not allow 'authoring'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nbearable, while some CALL software prevents 'authoring'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Unalterable, while some CALL software allows 'authoring'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earnable, while some CALL software 'ordering'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three key aspects of CALL that need consideration are …………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ght, sand and water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futation, sugar and revolution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struction, sewerage, and validation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Development, usage and evaluation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ccording to Chapelle (2001 P: 52) ………..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'Evaluation of  CALL is not a situation-specific argument'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'Evaluation of  CALL is a situation-specific argument'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'Evaluation of  CALL is a situation-specific garment'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'Evaluation of  CALL is a situation-specific grammar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ALL software is evaluated with thinking of how this be ……..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ed in the sleeping and thinking proces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ed in the eating and digestion proces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Used in the learning and teaching proces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one of the abov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all the answers are correct, the software displays………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 'well done' massag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'will do' massag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 'well cooked' messag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one of the abov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en stud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Natural language process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cause………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offers insights into language.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helps in communication with computers.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helps in communication with peopl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ll the above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curriculum designers who evaluate to choose a suitable course books for a course are ………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0" w:leader="none"/>
        </w:tabs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re likely to extend this activity to CALL, so this job is left to the teacher to do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ikely to extend this activity at all and job is to do by those designers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ess likely to extend this activity to CALL, so this job is left to the teacher to do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nlikely to extend this activity to CALL, so this job to be done by students</w:t>
      </w:r>
    </w:p>
    <w:p>
      <w:pPr>
        <w:pStyle w:val="ListParagraph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ield in which ………… can best be applied is computational linguistics.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Natural Language Processing.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nnatural Language Processing.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atural Luggage Processing.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atural Lasagna Possessing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ile using th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checklist approach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ome key thing you shouldn't forget are to….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e explicit about where the list comes from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ave as many detailed subsections as possible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e explicit about which existing list is being used adapted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ll the above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Borg (1999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oints out that error awareness…………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iscourages students from monitoring and self-correcting their use of languag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lps students to neglect self- correcting of their use of language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an never help students to monitor and self-correct their use of languag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Helps students to monitor and self-correct their use of language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……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Means relying on one's own judgment/experience, and maybe published consensus on what should be there, etc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fraction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spection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Introspection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troduction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evaluation of CALL program, it is useful to make …….. like pressing to  wrong keys and giving wrong answers etc.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Deliberate mistakes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liverable mistakes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nconscious mistakes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o mistake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Long &amp; Robinson 1998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how that previous research has proven that some techniques in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 xml:space="preserve">highlighting grammatical forms and written them in italicized, bold lette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…..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Vary efferent.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Very effective.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Very ineffective.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ot effective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appelle points out that CALL software ………… as this would help them in internalizing the new form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ould not have the ability to let students notice their correct answers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ould have the ability to let programmers notice their error disabled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Should have the ability to let students notice their errors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ould have the disability to let other designers copy user's errors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ich of the following sentences involves ambiguity?</w:t>
      </w:r>
    </w:p>
    <w:p>
      <w:pPr>
        <w:pStyle w:val="ListParagraph"/>
        <w:numPr>
          <w:ilvl w:val="0"/>
          <w:numId w:val="49"/>
        </w:numPr>
        <w:bidi w:val="0"/>
        <w:ind w:left="1418" w:hanging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shing in the river is interesting</w:t>
      </w:r>
    </w:p>
    <w:p>
      <w:pPr>
        <w:pStyle w:val="ListParagraph"/>
        <w:numPr>
          <w:ilvl w:val="0"/>
          <w:numId w:val="49"/>
        </w:numPr>
        <w:bidi w:val="0"/>
        <w:ind w:left="1418" w:hanging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y go fishing every day Monday</w:t>
      </w:r>
    </w:p>
    <w:p>
      <w:pPr>
        <w:pStyle w:val="ListParagraph"/>
        <w:numPr>
          <w:ilvl w:val="0"/>
          <w:numId w:val="49"/>
        </w:numPr>
        <w:bidi w:val="0"/>
        <w:ind w:left="1418" w:hanging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e likes fishing in the river.</w:t>
      </w:r>
    </w:p>
    <w:p>
      <w:pPr>
        <w:pStyle w:val="ListParagraph"/>
        <w:numPr>
          <w:ilvl w:val="0"/>
          <w:numId w:val="49"/>
        </w:numPr>
        <w:bidi w:val="0"/>
        <w:ind w:left="1418" w:hanging="36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 xml:space="preserve">None of the above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ALL software is…….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y plantain software usable by language teachers in connection with learning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ny potential software confusable by luggage learners in connection with learning.  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y potential summer ware usable by lotion leakers in connection with learning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ny potential software usable by language learners in connection with learning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definition of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'Evaluation'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…………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Deciding on the fitness of something for certain purposes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ciding on the thickness of something for certain purposes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ciding on the fitness of something for uncertain purposes</w:t>
      </w:r>
    </w:p>
    <w:p>
      <w:pPr>
        <w:pStyle w:val="ListParagraph"/>
        <w:numPr>
          <w:ilvl w:val="0"/>
          <w:numId w:val="51"/>
        </w:numPr>
        <w:bidi w:val="0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ividing the fitness of something for certain purples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50645</wp:posOffset>
                </wp:positionV>
                <wp:extent cx="14757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highlight w:val="lightGray"/>
                              </w:rPr>
                              <w:t>Ali Al-Qarni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 xml:space="preserve">  By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23.25pt;mso-wrap-distance-left:9pt;mso-wrap-distance-right:9pt;mso-wrap-distance-top:0pt;mso-wrap-distance-bottom:0pt;margin-top:106.35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highlight w:val="lightGray"/>
                        </w:rPr>
                        <w:t>Ali Al-Qarni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 xml:space="preserve">  By</w:t>
                      </w:r>
                      <w:r>
                        <w:rPr>
                          <w:b/>
                          <w:bCs/>
                          <w:highlight w:val="lightGray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707" w:gutter="0" w:header="0" w:top="709" w:footer="497" w:bottom="993"/>
      <w:pgBorders w:display="allPages" w:offsetFrom="text">
        <w:top w:val="thinThickSmallGap" w:sz="18" w:space="22" w:color="000000"/>
        <w:left w:val="thinThickSmallGap" w:sz="18" w:space="8" w:color="000000"/>
        <w:bottom w:val="thickThinSmallGap" w:sz="18" w:space="11" w:color="000000"/>
        <w:right w:val="thickThinSmallGap" w:sz="18" w:space="2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796405"/>
    </w:sdtPr>
    <w:sdtContent>
      <w:p>
        <w:pPr>
          <w:pStyle w:val="Footer"/>
          <w:rPr/>
        </w:pPr>
        <w:r>
          <w:rPr>
            <w:rFonts w:cs="Times New Roman" w:ascii="Times New Roman" w:hAnsi="Times New Roman" w:asciiTheme="majorBidi" w:cstheme="majorBidi" w:hAnsiTheme="majorBidi"/>
            <w:sz w:val="24"/>
            <w:szCs w:val="24"/>
            <w:rtl w:val="true"/>
          </w:rPr>
          <w:t xml:space="preserve"> </w:t>
        </w:r>
        <w:r>
          <w:rPr>
            <w:rFonts w:cs="Times New Roman" w:ascii="Times New Roman" w:hAnsi="Times New Roman" w:asciiTheme="majorBidi" w:cstheme="majorBidi" w:hAnsiTheme="majorBidi"/>
            <w:sz w:val="24"/>
            <w:szCs w:val="24"/>
          </w:rPr>
          <w:t>Page</w:t>
        </w:r>
        <w:r>
          <w:rPr>
            <w:rFonts w:cs="Times New Roman" w:ascii="Times New Roman" w:hAnsi="Times New Roman" w:asciiTheme="majorBidi" w:cstheme="majorBidi" w:hAnsiTheme="majorBidi"/>
            <w:sz w:val="24"/>
            <w:szCs w:val="24"/>
            <w:rtl w:val="true"/>
          </w:rPr>
          <w:t xml:space="preserve"> </w:t>
        </w:r>
        <w:r>
          <w:rPr>
            <w:rFonts w:ascii="Cambria" w:hAnsi="Cambria" w:asciiTheme="majorHAnsi" w:hAnsiTheme="majorHAnsi"/>
            <w:sz w:val="24"/>
            <w:szCs w:val="24"/>
            <w:rtl w:val="true"/>
            <w:lang w:val="ar-SA"/>
          </w:rPr>
          <w:t xml:space="preserve">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9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d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83f0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83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a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3f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83f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766</Words>
  <Characters>10072</Characters>
  <CharactersWithSpaces>118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7:00Z</dcterms:created>
  <dc:creator>Azyz World</dc:creator>
  <dc:description/>
  <dc:language>en-US</dc:language>
  <cp:lastModifiedBy>Azyz World</cp:lastModifiedBy>
  <dcterms:modified xsi:type="dcterms:W3CDTF">2014-12-24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