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7"/>
                <w:szCs w:val="27"/>
              </w:rPr>
            </w:pP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 xml:space="preserve">سئلة المراجعه 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t>1434/1433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  <w:br/>
              <w:br/>
              <w:t xml:space="preserve">1( 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معنى قوله تعالى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t>)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أَوْ تَسْرِيحٌ بِإِحْسَا ن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</w:rPr>
              <w:t> 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الخروج معها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حسن العشرة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64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Tahoma" w:ascii="Tahoma" w:hAnsi="Tahoma"/>
                <w:color w:val="006400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6400"/>
                <w:sz w:val="36"/>
                <w:sz w:val="36"/>
                <w:szCs w:val="36"/>
                <w:rtl w:val="true"/>
              </w:rPr>
              <w:t>الطلقة الثالثة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الإنفاق عليها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  <w:br/>
              <w:br/>
              <w:br/>
              <w:t xml:space="preserve">2( 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أول من اختلعت نفسها في عهد الرسول – صلى الله عليه وسلم –هى زوجة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</w:rPr>
              <w:t> 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ثابت بن مالك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مالك بن أنس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أنس بن قيس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64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Tahoma" w:ascii="Tahoma" w:hAnsi="Tahoma"/>
                <w:color w:val="006400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6400"/>
                <w:sz w:val="36"/>
                <w:sz w:val="36"/>
                <w:szCs w:val="36"/>
                <w:rtl w:val="true"/>
              </w:rPr>
              <w:t>قيس بن ثابت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  <w:br/>
              <w:br/>
              <w:t xml:space="preserve">3( 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المقصود بالطلاق فى قوله تعالى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t xml:space="preserve">) 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الطَّلَاقُ مَرَّتَانِ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</w:rPr>
              <w:t> 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الطلاق البدعى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الطلاق البائن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64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Tahoma" w:ascii="Tahoma" w:hAnsi="Tahoma"/>
                <w:color w:val="006400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6400"/>
                <w:sz w:val="36"/>
                <w:sz w:val="36"/>
                <w:szCs w:val="36"/>
                <w:rtl w:val="true"/>
              </w:rPr>
              <w:t>الطلاق الرجعى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كل ما سبق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  <w:br/>
              <w:br/>
              <w:t>4/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 xml:space="preserve">وَلََ يَحِلُّ لَكُمْ أَنْ تَأْخُذُوا مِمَّا آتَيْتُمُوهُنَّ شَيْئًا 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المقصود بالشئ هنا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t>: (</w:t>
              <w:br/>
            </w:r>
            <w:r>
              <w:rPr>
                <w:rFonts w:ascii="Tahoma" w:hAnsi="Tahoma" w:eastAsia="Times New Roman" w:cs="Tahoma"/>
                <w:color w:val="0064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ahoma" w:ascii="Tahoma" w:hAnsi="Tahoma"/>
                <w:color w:val="006400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6400"/>
                <w:sz w:val="36"/>
                <w:sz w:val="36"/>
                <w:szCs w:val="36"/>
                <w:rtl w:val="true"/>
              </w:rPr>
              <w:t>المهر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الأولاد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المسكن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لا شئ مما سبق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  <w:br/>
              <w:br/>
              <w:t xml:space="preserve">5( 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تنكير كلمة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t xml:space="preserve">) 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 xml:space="preserve">شيئاً 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 xml:space="preserve">في قوله تعالى 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 xml:space="preserve">: ) 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 xml:space="preserve">وَلََ يَحِلُّ لَكُمْ أَنْ تَأْخُذُوا مِمَّا آتَيْتُمُوهُنَّ شَيْئًا 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يفيد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t>:</w:t>
              <w:br/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التعظيم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64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ahoma" w:ascii="Tahoma" w:hAnsi="Tahoma"/>
                <w:color w:val="006400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6400"/>
                <w:sz w:val="36"/>
                <w:sz w:val="36"/>
                <w:szCs w:val="36"/>
                <w:rtl w:val="true"/>
              </w:rPr>
              <w:t>التقليل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الإخفاء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كل ما سبق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  <w:br/>
              <w:br/>
              <w:t xml:space="preserve">6( 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رجح الشوكانى– رحمه الله تعالى – أن عِدة المختلعة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t>: (</w:t>
              <w:br/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كعدة المطلقة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64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ahoma" w:ascii="Tahoma" w:hAnsi="Tahoma"/>
                <w:color w:val="006400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6400"/>
                <w:sz w:val="36"/>
                <w:sz w:val="36"/>
                <w:szCs w:val="36"/>
                <w:rtl w:val="true"/>
              </w:rPr>
              <w:t>أن تعتد بحيضة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ثلاثة قروء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جميع ما سبق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  <w:br/>
              <w:br/>
              <w:br/>
              <w:t xml:space="preserve">7( 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المقصود بالحدود في قوله تعالى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t xml:space="preserve">) 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وَتلْكَ حُدُودُ اللهَِّ يُبَيِّنُهَا لِقَوْم يَعْلَمُونَ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</w:rPr>
              <w:t> 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أحكام الجهاد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أحكام النكاح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أحكام الطلاق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64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Tahoma" w:ascii="Tahoma" w:hAnsi="Tahoma"/>
                <w:color w:val="006400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6400"/>
                <w:sz w:val="36"/>
                <w:sz w:val="36"/>
                <w:szCs w:val="36"/>
                <w:rtl w:val="true"/>
              </w:rPr>
              <w:t>أحكام النكاح والطلاق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  <w:br/>
              <w:br/>
              <w:br/>
              <w:t>8/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 xml:space="preserve">فَإِنْ طَلَّقَهَا فَلَا تَحِلُّ لَهُ مِنْ بَعْدُ حَتَّى تَنْكِحَ زَوْجًا غَيْرَه 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هذا في الطلاق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t>: (</w:t>
              <w:br/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الرجعى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64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ahoma" w:ascii="Tahoma" w:hAnsi="Tahoma"/>
                <w:color w:val="006400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6400"/>
                <w:sz w:val="36"/>
                <w:sz w:val="36"/>
                <w:szCs w:val="36"/>
                <w:rtl w:val="true"/>
              </w:rPr>
              <w:t>البائن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البدعى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السنى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  <w:br/>
              <w:br/>
              <w:t xml:space="preserve">9( 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t xml:space="preserve">) 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 xml:space="preserve">العضل 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 xml:space="preserve">في اللغة 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>:)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السعة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اليد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64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Tahoma" w:ascii="Tahoma" w:hAnsi="Tahoma"/>
                <w:color w:val="006400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6400"/>
                <w:sz w:val="36"/>
                <w:sz w:val="36"/>
                <w:szCs w:val="36"/>
                <w:rtl w:val="true"/>
              </w:rPr>
              <w:t>الحبس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الولادة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  <w:br/>
              <w:br/>
              <w:t xml:space="preserve">10 ( 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نزل قوله تعالى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t>)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 xml:space="preserve">وَإِذَا طَلَّقْتُمُ النِّسَاءَ فَبَلَغْنَ أَجَلَهُنَّ فَلَا تَعْضُلُوهُنَّ أَنْ يَنْكِحْنَأَزْوَاجَهُنَّ 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t>: (</w:t>
              <w:br/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عبد الله بن روحة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أبى مرثد الغنوى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أنس بن مالك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64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Tahoma" w:ascii="Tahoma" w:hAnsi="Tahoma"/>
                <w:color w:val="006400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6400"/>
                <w:sz w:val="36"/>
                <w:sz w:val="36"/>
                <w:szCs w:val="36"/>
                <w:rtl w:val="true"/>
              </w:rPr>
              <w:t>معقل بن يسار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  <w:br/>
              <w:br/>
              <w:t xml:space="preserve">11 ( 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من طلَّق هازلًَ فطلاقه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t>: (</w:t>
              <w:br/>
            </w:r>
            <w:r>
              <w:rPr>
                <w:rFonts w:ascii="Tahoma" w:hAnsi="Tahoma" w:eastAsia="Times New Roman" w:cs="Tahoma"/>
                <w:color w:val="0064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ahoma" w:ascii="Tahoma" w:hAnsi="Tahoma"/>
                <w:color w:val="006400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6400"/>
                <w:sz w:val="36"/>
                <w:sz w:val="36"/>
                <w:szCs w:val="36"/>
                <w:rtl w:val="true"/>
              </w:rPr>
              <w:t>يقع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لا يقع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فيه خلاف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فيه كفارة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  <w:br/>
              <w:br/>
              <w:t xml:space="preserve">12 ( 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t xml:space="preserve">) 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 xml:space="preserve">المحلل 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 xml:space="preserve">في الإسلام 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64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ahoma" w:ascii="Tahoma" w:hAnsi="Tahoma"/>
                <w:color w:val="006400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6400"/>
                <w:sz w:val="36"/>
                <w:sz w:val="36"/>
                <w:szCs w:val="36"/>
                <w:rtl w:val="true"/>
              </w:rPr>
              <w:t>حرام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مستحب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جائز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فيه خلاف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  <w:br/>
              <w:br/>
              <w:t xml:space="preserve">13 ( 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المقصود بالحولين فى قوله تعالى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t>: )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وَالْوَالِدَاتُ يُرْضِعْنَ أَوْلََدَهُنَّحَوْلَيْنِ كَامِلَيْنِ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t>( : (</w:t>
              <w:br/>
            </w:r>
            <w:r>
              <w:rPr>
                <w:rFonts w:ascii="Tahoma" w:hAnsi="Tahoma" w:eastAsia="Times New Roman" w:cs="Tahoma"/>
                <w:color w:val="0064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ahoma" w:ascii="Tahoma" w:hAnsi="Tahoma"/>
                <w:color w:val="006400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6400"/>
                <w:sz w:val="36"/>
                <w:sz w:val="36"/>
                <w:szCs w:val="36"/>
                <w:rtl w:val="true"/>
              </w:rPr>
              <w:t>سنتين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شهرين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فصلين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كل ما سبق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  <w:br/>
              <w:br/>
              <w:t xml:space="preserve">14 ( 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إعراب جملة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t xml:space="preserve">) 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 xml:space="preserve">يُرْضِعْنَ 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 xml:space="preserve">فى قوله تعالى 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>: )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وَالْوَالِدَاتُ يُرْضِعْنَ أَوْلََدَهُنَّ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t>( : (</w:t>
              <w:br/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مبتدأ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64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ahoma" w:ascii="Tahoma" w:hAnsi="Tahoma"/>
                <w:color w:val="006400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6400"/>
                <w:sz w:val="36"/>
                <w:sz w:val="36"/>
                <w:szCs w:val="36"/>
                <w:rtl w:val="true"/>
              </w:rPr>
              <w:t>خبر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صفة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فاعل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  <w:br/>
              <w:br/>
              <w:t xml:space="preserve">15 ( 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المراد بقوله تعالى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t xml:space="preserve">: ) 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الْمَوْلُودِ لَه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t>( : (</w:t>
              <w:br/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الطفل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الأم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64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Tahoma" w:ascii="Tahoma" w:hAnsi="Tahoma"/>
                <w:color w:val="006400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6400"/>
                <w:sz w:val="36"/>
                <w:sz w:val="36"/>
                <w:szCs w:val="36"/>
                <w:rtl w:val="true"/>
              </w:rPr>
              <w:t>الأب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كل ماسبق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  <w:br/>
              <w:br/>
              <w:t>16/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 xml:space="preserve">يَتَرَبَّصْنَ بِأَنْفُسِهِنَّ أَرْبَعَةَ أَشْهُر وَعَشْرًا 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هذه عدة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أولات الأحمال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اللواتى لم يُدخل بهن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المطلقات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64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Tahoma" w:ascii="Tahoma" w:hAnsi="Tahoma"/>
                <w:color w:val="006400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6400"/>
                <w:sz w:val="36"/>
                <w:sz w:val="36"/>
                <w:szCs w:val="36"/>
                <w:rtl w:val="true"/>
              </w:rPr>
              <w:t>المتوفى عنهن أزواجهن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  <w:br/>
              <w:br/>
              <w:t xml:space="preserve">17 ( 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المراد من قوله تعالى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t>: )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 xml:space="preserve">وَإِنْ أَرَدْتُمْ أَنْ تَسْتَرْضِعُوا أَوْلََدَكُمْ 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أى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t>: (</w:t>
              <w:br/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تفطموه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ترضعوه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64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Tahoma" w:ascii="Tahoma" w:hAnsi="Tahoma"/>
                <w:color w:val="006400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6400"/>
                <w:sz w:val="36"/>
                <w:sz w:val="36"/>
                <w:szCs w:val="36"/>
                <w:rtl w:val="true"/>
              </w:rPr>
              <w:t>تعطوه للمرضعة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تحرموه من أمه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  <w:br/>
              <w:br/>
              <w:t xml:space="preserve">18 ( 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العلة في جعل العدة أربعة أشهر وعشرا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t>)</w:t>
              <w:br/>
            </w:r>
            <w:r>
              <w:rPr>
                <w:rFonts w:ascii="Tahoma" w:hAnsi="Tahoma" w:eastAsia="Times New Roman" w:cs="Tahoma"/>
                <w:color w:val="0064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ahoma" w:ascii="Tahoma" w:hAnsi="Tahoma"/>
                <w:color w:val="006400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6400"/>
                <w:sz w:val="36"/>
                <w:sz w:val="36"/>
                <w:szCs w:val="36"/>
                <w:rtl w:val="true"/>
              </w:rPr>
              <w:t>لخلوها من الحمل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للاستقرار النفسى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لعدم الزواج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لطهارة البدن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  <w:br/>
              <w:br/>
              <w:t>19/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 xml:space="preserve">وَالَّذِينَ يُتَوَفَّوْنَ مِنْكُمْ 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t>: (</w:t>
              <w:br/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الآباء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64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ahoma" w:ascii="Tahoma" w:hAnsi="Tahoma"/>
                <w:color w:val="006400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6400"/>
                <w:sz w:val="36"/>
                <w:sz w:val="36"/>
                <w:szCs w:val="36"/>
                <w:rtl w:val="true"/>
              </w:rPr>
              <w:t>الأزواج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الزوجات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الأمهات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  <w:br/>
              <w:br/>
              <w:br/>
              <w:t xml:space="preserve">20 ( 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المراد بقوله تعالى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t>: )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فَإِذَا بَلَغْنَ أَجَلَهُنَّ فَلَا جُنَاحَ عَلَيْكُمْ فِيمَا فَعَلْنَ فِي أَنْفُسِهِنَّ بِالْمَعْرُوفِ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t>( : (</w:t>
              <w:br/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كبر السن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64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ahoma" w:ascii="Tahoma" w:hAnsi="Tahoma"/>
                <w:color w:val="006400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6400"/>
                <w:sz w:val="36"/>
                <w:sz w:val="36"/>
                <w:szCs w:val="36"/>
                <w:rtl w:val="true"/>
              </w:rPr>
              <w:t>انقضاء العدة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 xml:space="preserve">ج 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كل ما سبق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  <w:br/>
              <w:br/>
              <w:br/>
              <w:br/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تنسيق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  <w:rtl w:val="true"/>
              </w:rPr>
              <w:t>::</w:t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حازم العتيبي</w:t>
            </w:r>
            <w:r>
              <w:rPr>
                <w:rFonts w:eastAsia="Times New Roman" w:cs="Tahoma" w:ascii="Tahoma" w:hAnsi="Tahoma"/>
                <w:color w:val="0000FF"/>
                <w:sz w:val="36"/>
                <w:szCs w:val="36"/>
              </w:rPr>
              <w:br/>
              <w:br/>
              <w:br/>
              <w:br/>
            </w:r>
            <w:r>
              <w:rPr>
                <w:rFonts w:ascii="Tahoma" w:hAnsi="Tahoma" w:eastAsia="Times New Roman" w:cs="Tahoma"/>
                <w:color w:val="0000FF"/>
                <w:sz w:val="36"/>
                <w:sz w:val="36"/>
                <w:szCs w:val="36"/>
                <w:rtl w:val="true"/>
              </w:rPr>
              <w:t>نسال الله التوفيق بالدارين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7d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d07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387</Words>
  <Characters>2211</Characters>
  <CharactersWithSpaces>25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8:10:00Z</dcterms:created>
  <dc:creator>user</dc:creator>
  <dc:description/>
  <dc:language>en-US</dc:language>
  <cp:lastModifiedBy>user</cp:lastModifiedBy>
  <dcterms:modified xsi:type="dcterms:W3CDTF">2014-12-28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