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فهوم المشكلات الإجتماع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ن الصعب تحديد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ختلاف العلماء لتحديد مفهوم واضح للمشكلات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&amp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دد من قبل العلماء على أنها أي مشكله إجتماعية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معظم علماء الاجتماع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........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على اهمية دراسة المشكلات الاجتماع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1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معظمهم مختلفون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2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معظمهم متفقون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عضهم متفق والبعض مختلف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من أسباب الاختلاف حول تحديد مفهوم المشكلة الاجتماعية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وذلك من الصعوبة لإيجاد تفسير يصلح لجميع المشكلات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أن المشكلات الإجتماعية تتسم بالنسبية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أن المشكلة الاجتماعية لها قوانين تحكم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أ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&amp;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ي تعريف للمشكله الاجتماعية يتضمن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عدين أساس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رف ذاتي وتعريف موضو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رف موضوعي وتعريف موضو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ظرف موضوعي وتعريف ذات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رف ذاتي وتعريف ذاتي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تضمن هذا التعريف الملاحظة و القياس عن طريق الملاحظين الإجتماعي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ظرف الموضوع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عريف الذات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عريف المشكلات الإنسان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يف العلماء للمشكلات الإجتماعية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ينبغي ان يكون هذا من خلال أعضاء المجتمع بان الظرف الموضوعي يعد مشكله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ظرف الذاتي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تعريف الذاتي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تعريف الموضوعي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1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تلعب دورها بأنها مهدده لوجود الظرف الموضوعي ويصبح هذا الظرف مشكله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قيم في الظرف الموضوعي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قيم في التعريف الذاتي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عادات والمعتقدات في التعريف الذاتي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1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3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تعتبر هذة المشكلات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فقر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جريمة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توتر العرقي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تعريف الذاتي للمشكلات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تعريف الموضوعي للمشكلات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ظرف الموضوعي للمشكلات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انواع المشكلات الإجتماع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عبارة عن سلوك أو موقف أو وضع غير مرغوب فيه و متكرر الحدوث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مشكلة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مشكلة الإجتماعية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السلوك السئ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السلوك النشاز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تعبر عن التفاعل المباشر والعلاقات المتبادله بين افراد المجتمع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مشكله اجتماعية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جتماعية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علاقات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2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3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هو عبارة عن موقف يؤثر في عدد كبير من الافراد بحيث يعتقدون أن هذا الموقف هو مصدر الصعوبات و المساوئ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تعريف قاموس العرب للمشكل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تعريف علماء الاجتماع للمشكل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عريف قاموس علم الاجتماع للمشكل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إجابة غير موجودة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مواقف معينة تستوجب التصحيح ، أو ظروف معينة لها تأثيراتها في الناس بحيث يخشى المجتمع على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تهديد كيانه أو نظمه منها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تعريف قاموس علم الاجتماع للمشكله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تعريف قاموس عل الاجتكماع للمشكله الاجتماعية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عريف علماء علم الاجتماع للمشكله الاجتماعية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1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2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علماء الاجتماع يفرقون بين المشكل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المشكلات المجتمعية و المشكلات الفردي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مشكلة بوجه عام و المشكلة بوجه خاص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المشكلة بين ثقافات مختلف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مشكلة بين شعوب مختلفة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 المشكلة التي لا تتعلق بمجتمع معين ولا بدولة بعينها ،لكنها تخص كافة المجتم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مشكلة بوجه عا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شكلة بوجه خ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ة بوجه عام وخاص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 ما سبق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مثل مشكلة التفرقة العنصرية ، أو مشكلة الإرهاب ، أو السلوك الإجرامى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مشكلة بوجه عا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المشكلة بوجه خاص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مشكلة بوجه عام وخاص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* </w:t>
      </w: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 xml:space="preserve">من خصائصها 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[ </w:t>
      </w: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 xml:space="preserve">تتعلق بمجتمع خاص 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 xml:space="preserve">في وقت معين 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>]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 xml:space="preserve">المشكلة بوجه عام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 xml:space="preserve">المشكلة الاجتماعي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المشكلة بوجه خاص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>المشكلة الاجتماعية في مجتمع الدراسة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مشكله المجاعه في بعض دول افريقيا ورفع مستوى المعيشة في مصر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المشكلة بوجه عام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مشكلة بوجه خاص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مشكلة خاص وعامه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مشكله مراتبطه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هي تلك المعاناة من التقلبات والرفض الاجتماعي ، فقد يعانى الشخص من التقلبات المالية أو من مجموعة المتاعب الناجمة عن البيئة الاجتماعية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مشكلة الإجتماعي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شكلة الشخصي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مشكلة البيئي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مشكلة الطبيعية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>هي دائما في حاجة الى دراسة وتحليل وتفسير لانها تؤثر بشكل كبير في اعماق السلوك الانساني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1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>المشكلات الانسانية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>2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مشكلات الاجتماعية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3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>المشكلات الشخصية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7"/>
          <w:sz w:val="27"/>
          <w:szCs w:val="27"/>
          <w:rtl w:val="true"/>
        </w:rPr>
        <w:t>المشكلات العامه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cs="Traditional Arabic" w:ascii="Traditional Arabic" w:hAnsi="Traditional Arabic"/>
          <w:color w:val="000000" w:themeColor="text1"/>
          <w:sz w:val="27"/>
          <w:szCs w:val="27"/>
          <w:rtl w:val="true"/>
        </w:rPr>
        <w:t xml:space="preserve">*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حالة </w:t>
      </w:r>
      <w:r>
        <w:rPr>
          <w:rFonts w:ascii="Arial" w:hAnsi="Arial"/>
          <w:color w:val="000000" w:themeColor="text1"/>
          <w:sz w:val="27"/>
          <w:sz w:val="27"/>
          <w:szCs w:val="27"/>
          <w:u w:val="single"/>
          <w:rtl w:val="true"/>
        </w:rPr>
        <w:t>تؤثر على عدد له أهمية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 من الناس ، بطريقة تعتبر </w:t>
      </w:r>
      <w:r>
        <w:rPr>
          <w:rFonts w:ascii="Arial" w:hAnsi="Arial"/>
          <w:color w:val="000000" w:themeColor="text1"/>
          <w:sz w:val="27"/>
          <w:sz w:val="27"/>
          <w:szCs w:val="27"/>
          <w:u w:val="single"/>
          <w:rtl w:val="true"/>
        </w:rPr>
        <w:t>غير مرغوبة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 ، ويكون هناك ثمة شعور بأنه </w:t>
      </w:r>
      <w:r>
        <w:rPr>
          <w:rFonts w:ascii="Arial" w:hAnsi="Arial"/>
          <w:color w:val="000000" w:themeColor="text1"/>
          <w:sz w:val="27"/>
          <w:sz w:val="27"/>
          <w:szCs w:val="27"/>
          <w:u w:val="single"/>
          <w:rtl w:val="true"/>
        </w:rPr>
        <w:t>يمكن عمل شيء بصددها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 من </w:t>
      </w:r>
      <w:r>
        <w:rPr>
          <w:rFonts w:ascii="Arial" w:hAnsi="Arial"/>
          <w:color w:val="000000" w:themeColor="text1"/>
          <w:sz w:val="27"/>
          <w:sz w:val="27"/>
          <w:szCs w:val="27"/>
          <w:u w:val="single"/>
          <w:rtl w:val="true"/>
        </w:rPr>
        <w:t xml:space="preserve">خلال العمل الجماعى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عريف هورتون ولسلي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تعريف موريتون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تعريف الشربيني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تعريف بوبلن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color w:val="000000" w:themeColor="text1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جزء من السلوك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اجتماعى الذي ينتج عنه تعاسة أو شقاء خاص أو عام ، ويتطلب بالتالي إجراء جماعي لمواجهته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تعريف هورتون ولسلي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عريف لسيلي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تعريف روبرت دنتلر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تعريف بوبلن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حالة تنظر الجماعة إليها على أنها </w:t>
      </w:r>
      <w:r>
        <w:rPr>
          <w:rFonts w:ascii="Arial" w:hAnsi="Arial"/>
          <w:color w:val="000000" w:themeColor="text1"/>
          <w:sz w:val="36"/>
          <w:sz w:val="36"/>
          <w:szCs w:val="36"/>
          <w:u w:val="single"/>
          <w:rtl w:val="true"/>
        </w:rPr>
        <w:t>انحراف وخروج عن الحدود الاجتما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عية المرسومة ، أو أنها تدمير لها تعريف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غدراء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حسام صالح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نتلر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فرتشليد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موقف ينجم عن ظروف المجتمع أو البيئة الاجتماعية ، غير موافق عليه ، ولا متسامح فيه اجتماعيا بل أحيانا يقاوم ويتطلب معالجة إصلاحية ، ويتحتم تجميع الوسائل والإمكانات الاجتماعية لمواجهته ، أو علىالأقل التخفيف من حدته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روبرت دنتلر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>لسلى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بوبلن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هنري فرتشيلد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نمط من السلوك </w:t>
      </w:r>
      <w:r>
        <w:rPr>
          <w:rFonts w:ascii="Arial" w:hAnsi="Arial"/>
          <w:color w:val="000000" w:themeColor="text1"/>
          <w:sz w:val="36"/>
          <w:sz w:val="36"/>
          <w:szCs w:val="36"/>
          <w:u w:val="single"/>
          <w:rtl w:val="true"/>
        </w:rPr>
        <w:t>يشكل تهديدا للجماعات والمؤسسات الاجتماعية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 التي يتكون منها المجتمع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دبلن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وبلن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فورتشليد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لسلي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تعريف بوبلن يتصمن ثلاث عناصر أساسية لمفهوم المشكلات الاجتماعية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نمط من السلوك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شكل تهديدا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مجتمع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جزء من السلوك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يشكل تهديدا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مجتمع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نمط من السلوك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يشكل تهديد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فرد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هي الأفعال الناتجة عن التفاعل الاجتماعى بين أفراد المجتمع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عتبر من عناصر تشكيل مفهوم المشكلات الإجتماعية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نمط السلوك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شكيل التهدي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مجتمع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ي تكون المشكله الاجتماع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بد ان تتضمن نمطا من السلوك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قابل للتدخل الانس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 للتدخل الفردي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 للتدخل العالمي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</w:rPr>
        <w:t>3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الجريمة تتضمن نمط من السلوك يمثل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و انتهاك لحقوق الافراد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تجاوز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هديد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قتل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فرد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سلوك الاجتماعي في المشكله الاجتماعية يحدث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لاسباب اجتماعية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لاسباب غير إجتماعية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لاسباب فردية وجماعية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من العناصر المهمه في تعريف المشكلة الاجتماعية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حالة متكررة توثر في عدد كبير أو المجتمع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تهدد القيم الإجتماعية و يقابل هذا السلوك بالرفض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يتدخل المجتمع لتعديل هذا السلوك من خلال العمل الجماعي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عناصر التي تؤخذ في الاعتبار عند تحديد المشكلة الاجتماع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-7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دراك حدد للمشكلات الاجتماع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واع منها المشكلات التي تتضمن أهتمام جماعات صغي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واع منها المشكلات ذات تلاهتمام واسع النطا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واع منها المشكلات الطبيع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&amp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ي مشكلات تتضمن جماعات الصفوة و المدير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صنيف انكل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صنيف العاد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تصنيف درا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نيف حصحوص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اثولوجيا الاجتماع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ظر لها من منظور سوسولوجي و هو المنظور التطوري يستند على الدارونية في علم الاحي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به انصارها المجتمع بالكائن العضوي و هو ما يعرف لدى سبنسر المماثلة العضو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طلق عليها المرض الاجتماعي أو العلة الاجتماع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ذهب أصحاب مدخل الباثولوجيا الاجتماعية إلى أ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رض فرد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رض جماع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مرض فردي و إجتماع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&amp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فهوم التفكك الإجتماع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ا يعبر عن معايير أو مستويات مطلق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شير إلى ظروف واقعية يمكن التحقق من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بر عن معايير و مستويات إجتماع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&amp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قصد بالتفكك الاجتماع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ناء الادوار لم يعد يؤدي وظائفة بالدرجة المطلوب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فراد لم يتجاوبو مع المجتمع و التغيير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جتمع لم يستجيب للتغير الحاص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&amp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003E69"/>
          <w:rtl w:val="true"/>
        </w:rPr>
        <w:t xml:space="preserve"> 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راع المكانه و التزامات الدور و المصالح و القيم من مصادر التفكك عن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لكز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ميرسو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يرتو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ا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تاب التغير الاجتماع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شر ع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92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فه العالم الامريكي وليم أوجبر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رض فيه نظرية التخلف الثقاف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تتسم المشكلات الاجتماعيه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بالموضوعيه 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بالنسبيه 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بالتوتريههيبمنيبنت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color w:val="000000" w:themeColor="text1"/>
          <w:sz w:val="36"/>
          <w:szCs w:val="36"/>
        </w:rPr>
        <w:t>1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t>&amp;</w:t>
      </w:r>
      <w:r>
        <w:rPr>
          <w:rFonts w:cs="Arial" w:ascii="Comic Sans MS" w:hAnsi="Comic Sans MS"/>
          <w:color w:val="000000" w:themeColor="text1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نظر الوظيفيين إلى الجري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يس لها نتائج إيجابية بالنسبة للمجتم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ها نتائج إيجابية للمجتم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جريمة وظيفية للمجتم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&amp;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تتسم المشكلات الاجتماعية بانها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تدريجيه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لاتظهر فجآ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تظهر فجآ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t>&amp;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تتميز المشكلات الاجتماعية بانها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مدرك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محسوسه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غير مدرك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t>&amp;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لاتتوقف المشكلات الاجتماعية عند حد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 xml:space="preserve">الرفض الذهن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رفض المذهب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رفض الاجتماع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الرفض السلبي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تتسم المشكلات الاجتماعيه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t xml:space="preserve">&lt;&lt;&lt; </w:t>
        <w:br/>
        <w:br/>
        <w:br/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بالحتميه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بالنسبيه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بالعموميه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تتسم المشكلات الاجتماعية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بالثبات على وتيره واحد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 xml:space="preserve">عدم الثبات على وتيره واحد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&amp;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لاشي مماذكر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للمشكلات الاجتماعية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اسباب متعدده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بعاد مختلف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t>&amp;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جميع ماذكر خطا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من صفات المشكلات الاجتماعية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قوه والالزام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ضعف وعدم الاتزان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تؤثر على المجتمعات بدرجه متساوي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بدا الاهتمام بمشكلة البيئة على مستوى العالم بانعقاد مؤتمر الامم المتحدة للبيئة البشرية في </w:t>
      </w:r>
      <w:r>
        <w:rPr>
          <w:rFonts w:eastAsia="Times New Roman" w:cs="Arial" w:ascii="Arial Black" w:hAnsi="Arial Black"/>
          <w:b/>
          <w:bCs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00" w:themeColor="text1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توكهولم بالسويد عام 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</w:rPr>
        <w:t>1972</w:t>
      </w:r>
      <w:r>
        <w:rPr>
          <w:rFonts w:eastAsia="Times New Roman" w:cs="Arial" w:ascii="Arial Black" w:hAnsi="Arial Black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 w:themeColor="text1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 w:themeColor="text1"/>
          <w:sz w:val="27"/>
          <w:szCs w:val="27"/>
        </w:rPr>
        <w:t>2</w:t>
      </w:r>
      <w:r>
        <w:rPr>
          <w:rFonts w:eastAsia="Times New Roman" w:cs="Arial" w:ascii="Arial Black" w:hAnsi="Arial Black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ستوكهولم بالسويد عام </w:t>
      </w:r>
      <w:r>
        <w:rPr>
          <w:rFonts w:eastAsia="Times New Roman" w:cs="Arial" w:ascii="Arial Black" w:hAnsi="Arial Black"/>
          <w:b/>
          <w:bCs/>
          <w:color w:val="000000" w:themeColor="text1"/>
          <w:sz w:val="27"/>
          <w:szCs w:val="27"/>
        </w:rPr>
        <w:t>1922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قد يختلف تفسير اسباب المشكلات الاجتماعية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t>...............</w:t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>؟؟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color w:val="FF0000"/>
          <w:sz w:val="36"/>
          <w:sz w:val="36"/>
          <w:szCs w:val="36"/>
          <w:rtl w:val="true"/>
        </w:rPr>
        <w:t xml:space="preserve">باختلاف العلوم نفسها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باختلاف الرفض الاجتماعي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 xml:space="preserve">باختلاف الزمن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/>
          <w:color w:val="000000" w:themeColor="text1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ياااخوان ويا اخوات سؤال مهم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 xml:space="preserve">&lt;&lt; </w:t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عند تناولهم للمشكلات يركزون على الاسباب الشخصي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>علماء النفس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علماء الاجتماع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علماء الاحصاء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علماء البيولوجيا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تاج لقـدر مـن الانحـراف عن معاييـر المجتمع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أكثـر من كونها انهياراً عاماً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شكله الاجتماعيه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غير الاجتماعي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دخل الانحرافي 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هيار الاجتماعي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ركز جهود حل المشكلات الاجتماعية الناتجة عن الانحرا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حد من الانحراف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عاده تعريف السلوك المنحرف بحيث لايصبح كذلك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 و ب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اشي مما ذك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تم تكوين البناء الاجتماعي من منظور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التفاعليه الرمزيه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 طريق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الرمو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ية التفاعل 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يات التفاعل الرمز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يمثل هذا الشكل من العنف احد المشكلات الرئيسية التي ظهرت في المجتمع الحديث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عنف الدين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عنف السياس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 xml:space="preserve">العنف الاسر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العنف الجمعي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 w:themeColor="text1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تعتبر نظرية التعلم الاجتماعي من أهم النظريات التي تهتم بتفسيرعملية تعلم سلوك العنف من خلال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......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؟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القدوة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الاسرة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تقليد والمحاكا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جميع ماذكر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يري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باندورا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أن معظم سلوك الإنسان سلوك متعلم ويتم تعلمه من خلال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العلم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التعليم 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قدوة</w:t>
      </w:r>
      <w:r>
        <w:rPr>
          <w:rFonts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المعر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هذا سؤال خطير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 xml:space="preserve">&gt;&gt; 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حساسي يقون انه بيجي في الاختبار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من اسباب العنف لدى الاطفال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تدليل الزائد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عقاب البدني المتكرر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t>&amp;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جميع ماذكر خطآ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مثل هذا النوع المرحلة التي ينهار فيها النظام الإيكولوجي ويصبح غيـر قـادر علي العطـ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............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لوث الخطر 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لوث المدمر 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لوث القبول 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لوث الجيد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تعرف المشكلة البيئية بانها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...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تغير كيف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تغير كمي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تغير كمي وكيف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جميع ماذكر خطآ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سؤاااااااااال خطير جدآ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هي المشكلات التي تتعلق ببناء المجتمع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مشكلات اجتماعية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 xml:space="preserve">مشكلات مجتمعة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مشكلات سلبية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مشكلات ثقافية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سؤؤؤؤؤؤؤؤؤؤؤاااااااااااااااال مهم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منظور الوظيفي يرى ان المشكلات الاجتماعية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..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 xml:space="preserve">امر حتمي في المجتمع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مر نسبي في المجتمع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مر ثابت في المجتمع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امر سلبي في المجتمع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مصدر الاساسي للتغير الاجتماع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بناء الاجتماع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 xml:space="preserve">الصراع الطبق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منظور الوظيف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جميع ماذكر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ترى التفاعلية الرمزيه ان المجتمع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.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 xml:space="preserve">نسق متفاعل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مصدر ثقاف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مر نسب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تغير اجتماعي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وهى التي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ؤثر على أفراد المجتمع بشكل كبير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شكلات اجتماعيه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شكلات مجتمعية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شكلات حياتيه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شكلات دينية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ع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.....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أخطر المشكلات التي تهدد المجتم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كلات الاجتما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مشكلات البيئ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كلات الاقتصاد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 w:themeColor="text1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ما يصيب النسق الاجتماعي مـن قصـور أو خـلل في أدائـه لـوظائفه الأسـاسية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تفكك الاجتماع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صراع الاجتماع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مشكلة الاجتماعية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العنف الاجتما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 تغير كمي اوكيفي لاحد الموارد الطبيعية في البيئة بفعل الانسان واحد العوامل الفيزيق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شكلة البيئ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لوث البيئ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لوث الكمي والكيف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تتسم المشكله الاجتماعية بـ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>العموميه والانتشار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عمومية والادخار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العمومية والاتنشار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العمومية و الاشتنار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من عوامل التفكك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..........</w:t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؟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صراع المصالح والقيم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 xml:space="preserve">صراع المكانات والادوار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t>&amp;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000000" w:themeColor="text1"/>
          <w:sz w:val="36"/>
          <w:sz w:val="36"/>
          <w:szCs w:val="36"/>
          <w:rtl w:val="true"/>
        </w:rPr>
        <w:t>جميع ماذكر خطآ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جتمع التعاريف على ان مفهوم الفقر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مان نسب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رمان المال والغذ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رمان مطل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 غناء وتر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لعب دوراً هاماً في حدوث العديد من المشكلات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بناء الاجتماعي 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كنولوجيا 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بناء الطبقي </w:t>
      </w:r>
      <w:r>
        <w:rPr>
          <w:rFonts w:cs="Arial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ناء اللاما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 w:themeColor="text1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يكمن أساس المشكلات الاجتماعية في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..........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؟؟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تغير الاجتماع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بناء الطبقي 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>الصراع الطبقي</w:t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منظور الوظيف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سباب الفقر بوجهه عام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ه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رض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جم الاس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اسباب التاخر الدراس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باب تتعلق بالطفل مثل الخجل والقلق وعدم الاستقرا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صنف على ان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باب اجتماع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باب نفس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سباب انفعال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باب عقليه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لسمات والخصائص للمتاخرين دراسين من الناحيه الجسمي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 استخدام الرمو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 الاهتمام بالدراسه و الغي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سل والضعف الع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ظر بعض انصار المدخل الوظيفي الى الجريمة على اعتبار انها امر عادي نظرا لان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ختص بجماعات معين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وجد في جميع المجتمع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ختص بمجموعه من الافرا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توجد في أي 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696969"/>
          <w:sz w:val="36"/>
          <w:sz w:val="36"/>
          <w:szCs w:val="36"/>
          <w:rtl w:val="true"/>
        </w:rPr>
        <w:t xml:space="preserve">من أدوار المدرسة للعلاج التاخر المدرسي </w:t>
      </w:r>
      <w:r>
        <w:rPr>
          <w:rFonts w:eastAsia="Times New Roman" w:cs="Traditional Arabic" w:ascii="Traditional Arabic" w:hAnsi="Traditional Arabic"/>
          <w:color w:val="696969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696969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696969"/>
          <w:sz w:val="36"/>
          <w:sz w:val="36"/>
          <w:szCs w:val="36"/>
          <w:rtl w:val="true"/>
        </w:rPr>
        <w:t xml:space="preserve">التقليل من عدد التلاميذ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696969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696969"/>
          <w:sz w:val="36"/>
          <w:sz w:val="36"/>
          <w:szCs w:val="36"/>
          <w:rtl w:val="true"/>
        </w:rPr>
        <w:t xml:space="preserve">العمل على تدعيم العلاقة بين المدرسة و الاس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*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&amp;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696969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696969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696969"/>
          <w:sz w:val="36"/>
          <w:sz w:val="36"/>
          <w:szCs w:val="36"/>
          <w:rtl w:val="true"/>
        </w:rPr>
        <w:t>محاولة الابتعاد عن تفرقة الابن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 يرجع إدمان الفرد للمخدرات إ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بيعة الشخص أول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تمر بسبب الرفض الاجتماعي للمد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عوبات التي يقابلها في مواقف الحياة اليو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مث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......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املاً مشتركاً يقف وراء ظهور كل المشكلات الاجتماعية في المجتمعات المعاص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تغير الاجتماع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فكك الاجتماع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وهن التنظيم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ندما يستخدم العنف كوسيلة للاجبا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كون مراد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ره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قو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دوان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ينظر اليه المجتمع على انه افعال غير شرع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و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وا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ه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ينظر اليه المجتمع على انه افعال غير سو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ن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و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وا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رهاب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 الوهن التنظي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يرت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سي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موس علم الاجتم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وبلن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ستخدم العنف كاوسيلة لتحقيق الاهداف التى يسعى الي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سم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و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وا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ره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ف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هوم السبب في علم الاجتماع يتم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نس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التعق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ثب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بساطه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كلات التي تتضمن الاهتمام المتزايد الذي ينبثق من الخبرة الجماهير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طاله في الدولة النام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طاله في الدول المتقدم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حراف الاحدا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راع على السلط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مثل شكل العن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ياس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دن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دين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د ثلاث درجات من المشكلات الاجتما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كلز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اي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د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 المشكلات تتعلق ببناء المجتم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مجتم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ات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فسر العنف من الافراط في استخدام الضوابط الاجتماع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ظرية الماكرو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ظرية الميكرو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ظريه التعلم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 الذي يدرس طبائع الامرا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اثولوج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اتولوجيا 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ض الاجتم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 xml:space="preserve">حدد بندورا ثلاث مصادر رئيسيه للسلوك العدواني تتمثل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اسرة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ثقافه الفرعيه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اقتداء بنموذج الغربي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جميع ماذكر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سر بندورا ان استمرار بعض السلوك العدواني وبانه ينال القبول بسبب تدعيمها ب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دو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ديح والمكاف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نف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سب نموذج الصراع فإنه يعد الصراع أساس لـ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تغير الاجتماع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تفاعليه الرمز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تفاق الجماع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ميع ماسبق و غيرة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نظر إلية التفاعلية الرمزية على اعتبار أنه الموضوع الاساسي لعلم الاجتما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صرا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تغيير الاجتماع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سلو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نحراف الاجتماعي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ندما نتناول أي تعرف للفقر فلابد من وجود مكونان أساسيان هم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قر الدخل و فقر القد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مستوى المعيشة و الحد الادنى من الموار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راتب الشهري و البدل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سكن و الملابس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واع خطوط الفقر الاكثر شيوعا و استخدام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رفاهية و اللارفاهيا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فقر المدقع و المطلق و النسب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راء و غير فقر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 الرياض الدم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 xml:space="preserve">تعرف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...... 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rtl w:val="true"/>
        </w:rPr>
        <w:t>بالملوثات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ونات الطبيع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سببات التلوث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واد الخا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روات المعدن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دد بانندورا مصادر لتعلم السلوك العدوان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&lt;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ندورا هو الطماطم صح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!!!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اس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ثقافة الفرع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اقتداء بالنموذج الرمز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 w:themeColor="text1"/>
          <w:sz w:val="36"/>
          <w:sz w:val="36"/>
          <w:szCs w:val="36"/>
          <w:rtl w:val="true"/>
        </w:rPr>
        <w:t xml:space="preserve">من أنواع التلوث حسب مصادره </w:t>
      </w:r>
      <w:r>
        <w:rPr>
          <w:rFonts w:eastAsia="Times New Roman" w:cs="Simplified Arabic" w:ascii="Simplified Arabic" w:hAnsi="Simplified Arabic"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تلوث الطبيعي </w:t>
      </w: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color w:val="000000" w:themeColor="text1"/>
          <w:sz w:val="36"/>
          <w:sz w:val="36"/>
          <w:szCs w:val="36"/>
          <w:rtl w:val="true"/>
        </w:rPr>
        <w:t>التلوث الخطر</w:t>
      </w: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color w:val="000000" w:themeColor="text1"/>
          <w:sz w:val="36"/>
          <w:sz w:val="36"/>
          <w:szCs w:val="36"/>
          <w:rtl w:val="true"/>
        </w:rPr>
        <w:t>التلوث المدمر</w:t>
      </w: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color w:val="000000" w:themeColor="text1"/>
          <w:sz w:val="36"/>
          <w:sz w:val="36"/>
          <w:szCs w:val="36"/>
          <w:rtl w:val="true"/>
        </w:rPr>
        <w:t xml:space="preserve">جميع ما سبق و غي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ليه الصراع في الحياة الاجتماعيه كما يراها انصار منظور الصراع نتيج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ختلاف المجتمع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ختلاف الاهدا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ختلاف الفرد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ينقسم التلوث البشري الى قسمين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تلوث طبيعي أو غير طبيع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تلوث ماي و تلوث هوائ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تلوث مادي و تلوث لا ماد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تنقسم العوامل التي تؤدي الي الفقر الي عاملين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عوامل طبيعية و عوامل اجتماع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عوامل داخلية و عوامل خارج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عوامل خارجية و عوامل ذات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عوامل ذاتية و عوامل طبيع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يطرح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الفريد مان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"....... </w:t>
      </w:r>
      <w:r>
        <w:rPr>
          <w:rFonts w:ascii="Traditional Arabic" w:hAnsi="Traditional Arabic" w:eastAsia="Times New Roman" w:cs="Traditional Arabic"/>
          <w:color w:val="000000" w:themeColor="text1"/>
          <w:sz w:val="36"/>
          <w:sz w:val="36"/>
          <w:szCs w:val="36"/>
          <w:rtl w:val="true"/>
        </w:rPr>
        <w:t xml:space="preserve">أسس لمواجهة الفقر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*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* </w:t>
      </w:r>
      <w:r>
        <w:rPr>
          <w:rFonts w:eastAsia="Times New Roman" w:cs="Traditional Arabic" w:ascii="Traditional Arabic" w:hAnsi="Traditional Arabic"/>
          <w:color w:val="000000" w:themeColor="text1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</w:rPr>
        <w:t>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ascii="arial-boldmt" w:hAnsi="arial-boldmt"/>
          <w:b/>
          <w:b/>
          <w:bCs/>
          <w:color w:val="000000"/>
          <w:sz w:val="27"/>
          <w:sz w:val="27"/>
          <w:szCs w:val="27"/>
          <w:rtl w:val="true"/>
        </w:rPr>
        <w:t xml:space="preserve">شبه المجتمع بالكائن العضوي </w:t>
      </w:r>
      <w:r>
        <w:rPr>
          <w:rFonts w:cs="Arial" w:ascii="arial-boldmt" w:hAnsi="arial-boldmt"/>
          <w:b/>
          <w:bCs/>
          <w:color w:val="FF0000"/>
          <w:sz w:val="27"/>
          <w:szCs w:val="27"/>
          <w:rtl w:val="true"/>
        </w:rPr>
        <w:br/>
        <w:t>(</w:t>
      </w:r>
      <w:r>
        <w:rPr>
          <w:rFonts w:ascii="arial-boldmt" w:hAnsi="arial-boldmt"/>
          <w:b/>
          <w:b/>
          <w:bCs/>
          <w:color w:val="FF0000"/>
          <w:sz w:val="27"/>
          <w:sz w:val="27"/>
          <w:szCs w:val="27"/>
          <w:rtl w:val="true"/>
        </w:rPr>
        <w:t xml:space="preserve">مماثلة العضوية </w:t>
      </w:r>
      <w:r>
        <w:rPr>
          <w:rFonts w:cs="Arial" w:ascii="arial-boldmt" w:hAnsi="arial-boldmt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36"/>
          <w:szCs w:val="36"/>
        </w:rPr>
      </w:pPr>
      <w:r>
        <w:rPr>
          <w:rFonts w:ascii="arial-boldmt" w:hAnsi="arial-boldmt"/>
          <w:b/>
          <w:b/>
          <w:bCs/>
          <w:color w:val="FF0000"/>
          <w:sz w:val="27"/>
          <w:sz w:val="27"/>
          <w:szCs w:val="27"/>
          <w:u w:val="single"/>
          <w:rtl w:val="true"/>
        </w:rPr>
        <w:t>هربرت سبنسر</w:t>
      </w:r>
      <w:r>
        <w:rPr>
          <w:rFonts w:cs="Arial" w:ascii="arial-boldmt" w:hAnsi="arial-boldmt"/>
          <w:b/>
          <w:bCs/>
          <w:color w:val="000000" w:themeColor="text1"/>
          <w:sz w:val="27"/>
          <w:szCs w:val="27"/>
          <w:rtl w:val="true"/>
        </w:rPr>
        <w:br/>
        <w:br/>
      </w:r>
      <w:r>
        <w:rPr>
          <w:rFonts w:cs="Arial" w:ascii="arial-boldmt" w:hAnsi="arial-boldmt"/>
          <w:b/>
          <w:bCs/>
          <w:color w:val="000000" w:themeColor="text1"/>
          <w:sz w:val="27"/>
          <w:szCs w:val="27"/>
        </w:rPr>
        <w:t>2</w:t>
      </w:r>
      <w:r>
        <w:rPr>
          <w:rFonts w:cs="Arial" w:ascii="arial-boldmt" w:hAnsi="arial-boldm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-boldmt" w:hAnsi="arial-boldmt"/>
          <w:b/>
          <w:b/>
          <w:bCs/>
          <w:color w:val="000000" w:themeColor="text1"/>
          <w:sz w:val="27"/>
          <w:sz w:val="27"/>
          <w:szCs w:val="27"/>
          <w:rtl w:val="true"/>
        </w:rPr>
        <w:t>ميرتون</w:t>
      </w:r>
      <w:r>
        <w:rPr>
          <w:rFonts w:cs="Arial" w:ascii="arial-boldmt" w:hAnsi="arial-boldmt"/>
          <w:b/>
          <w:bCs/>
          <w:color w:val="000000" w:themeColor="text1"/>
          <w:sz w:val="27"/>
          <w:szCs w:val="27"/>
          <w:rtl w:val="true"/>
        </w:rPr>
        <w:br/>
        <w:br/>
      </w:r>
      <w:r>
        <w:rPr>
          <w:rFonts w:cs="Arial" w:ascii="arial-boldmt" w:hAnsi="arial-boldmt"/>
          <w:b/>
          <w:bCs/>
          <w:color w:val="000000" w:themeColor="text1"/>
          <w:sz w:val="27"/>
          <w:szCs w:val="27"/>
        </w:rPr>
        <w:t>3</w:t>
      </w:r>
      <w:r>
        <w:rPr>
          <w:rFonts w:cs="Arial" w:ascii="arial-boldmt" w:hAnsi="arial-boldm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-boldmt" w:hAnsi="arial-boldmt"/>
          <w:b/>
          <w:b/>
          <w:bCs/>
          <w:color w:val="000000" w:themeColor="text1"/>
          <w:sz w:val="27"/>
          <w:sz w:val="27"/>
          <w:szCs w:val="27"/>
          <w:rtl w:val="true"/>
        </w:rPr>
        <w:t>وليم أوجبرن</w:t>
      </w:r>
      <w:r>
        <w:rPr>
          <w:rFonts w:cs="Arial" w:ascii="arial-boldmt" w:hAnsi="arial-boldmt"/>
          <w:b/>
          <w:bCs/>
          <w:color w:val="000000" w:themeColor="text1"/>
          <w:sz w:val="27"/>
          <w:szCs w:val="27"/>
          <w:rtl w:val="true"/>
        </w:rPr>
        <w:br/>
        <w:br/>
      </w:r>
      <w:r>
        <w:rPr>
          <w:rFonts w:cs="Arial" w:ascii="arial-boldmt" w:hAnsi="arial-boldmt"/>
          <w:b/>
          <w:bCs/>
          <w:color w:val="000000" w:themeColor="text1"/>
          <w:sz w:val="27"/>
          <w:szCs w:val="27"/>
        </w:rPr>
        <w:t>4</w:t>
      </w:r>
      <w:r>
        <w:rPr>
          <w:rFonts w:cs="Arial" w:ascii="arial-boldmt" w:hAnsi="arial-boldm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-boldmt" w:hAnsi="arial-boldmt"/>
          <w:b/>
          <w:b/>
          <w:bCs/>
          <w:color w:val="000000" w:themeColor="text1"/>
          <w:sz w:val="27"/>
          <w:sz w:val="27"/>
          <w:szCs w:val="27"/>
          <w:rtl w:val="true"/>
        </w:rPr>
        <w:t>هرمان</w:t>
      </w:r>
    </w:p>
    <w:p>
      <w:pPr>
        <w:pStyle w:val="ListParagraph"/>
        <w:spacing w:lineRule="auto" w:line="240" w:before="0" w:after="0"/>
        <w:contextualSpacing/>
        <w:rPr>
          <w:rFonts w:ascii="arial-boldmt" w:hAnsi="arial-boldmt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cs="Arial" w:ascii="arial-boldmt" w:hAnsi="arial-boldmt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-boldmt" w:hAnsi="arial-boldmt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cs="Arial" w:ascii="arial-boldmt" w:hAnsi="arial-boldmt"/>
          <w:b/>
          <w:bCs/>
          <w:color w:val="FF0000"/>
          <w:sz w:val="27"/>
          <w:szCs w:val="27"/>
          <w:u w:val="single"/>
          <w:rtl w:val="true"/>
        </w:rPr>
        <w:t>+</w:t>
      </w:r>
    </w:p>
    <w:p>
      <w:pPr>
        <w:pStyle w:val="ListParagraph"/>
        <w:spacing w:lineRule="auto" w:line="240" w:before="0" w:after="0"/>
        <w:contextualSpacing/>
        <w:rPr>
          <w:rFonts w:ascii="arial-boldmt" w:hAnsi="arial-boldmt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cs="Arial" w:ascii="arial-boldmt" w:hAnsi="arial-boldmt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ascii="arial-boldmt" w:hAnsi="arial-boldm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ؤلف بعنوان </w:t>
      </w:r>
      <w:r>
        <w:rPr>
          <w:rFonts w:eastAsia="Times New Roman" w:cs="Arial" w:ascii="arial-boldmt" w:hAnsi="arial-boldmt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-boldmt" w:hAnsi="arial-boldmt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باط والعدوان</w:t>
      </w:r>
      <w:r>
        <w:rPr>
          <w:rFonts w:eastAsia="Times New Roman" w:cs="Arial" w:ascii="arial-boldmt" w:hAnsi="arial-boldmt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-boldmt" w:hAnsi="arial-boldmt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-boldmt" w:hAnsi="arial-boldmt"/>
          <w:color w:val="000000" w:themeColor="text1"/>
          <w:sz w:val="27"/>
          <w:szCs w:val="27"/>
        </w:rPr>
        <w:t>1</w:t>
      </w:r>
      <w:r>
        <w:rPr>
          <w:rFonts w:eastAsia="Times New Roman" w:cs="Arial" w:ascii="arial-boldmt" w:hAnsi="arial-boldmt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-boldmt" w:hAnsi="arial-boldmt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ألبرت باندورا</w:t>
      </w:r>
      <w:r>
        <w:rPr>
          <w:rFonts w:eastAsia="Times New Roman" w:cs="Arial" w:ascii="arial-boldmt" w:hAnsi="arial-boldmt"/>
          <w:color w:val="000000" w:themeColor="text1"/>
          <w:sz w:val="27"/>
          <w:szCs w:val="27"/>
          <w:rtl w:val="true"/>
        </w:rPr>
        <w:br/>
        <w:br/>
      </w:r>
      <w:r>
        <w:rPr>
          <w:rFonts w:eastAsia="Times New Roman" w:cs="Arial" w:ascii="arial-boldmt" w:hAnsi="arial-boldmt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-boldmt" w:hAnsi="arial-boldmt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-boldmt" w:hAnsi="arial-boldm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ون دولارد وزملاءه</w:t>
      </w:r>
      <w:r>
        <w:rPr>
          <w:rFonts w:eastAsia="Times New Roman" w:cs="Arial" w:ascii="arial-boldmt" w:hAnsi="arial-boldmt"/>
          <w:b/>
          <w:bCs/>
          <w:color w:val="000000" w:themeColor="text1"/>
          <w:sz w:val="27"/>
          <w:szCs w:val="27"/>
          <w:rtl w:val="true"/>
        </w:rPr>
        <w:br/>
        <w:br/>
      </w:r>
      <w:r>
        <w:rPr>
          <w:rFonts w:eastAsia="Times New Roman" w:cs="Arial" w:ascii="arial-boldmt" w:hAnsi="arial-boldmt"/>
          <w:b/>
          <w:bCs/>
          <w:color w:val="000000" w:themeColor="text1"/>
          <w:sz w:val="27"/>
          <w:szCs w:val="27"/>
        </w:rPr>
        <w:t>3</w:t>
      </w:r>
      <w:r>
        <w:rPr>
          <w:rFonts w:eastAsia="Times New Roman" w:cs="Arial" w:ascii="arial-boldmt" w:hAnsi="arial-boldm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-boldmt" w:hAnsi="arial-boldmt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لفريد مان</w:t>
      </w:r>
      <w:r>
        <w:rPr>
          <w:rFonts w:eastAsia="Times New Roman" w:cs="Arial" w:ascii="arial-boldmt" w:hAnsi="arial-boldmt"/>
          <w:b/>
          <w:bCs/>
          <w:color w:val="000000" w:themeColor="text1"/>
          <w:sz w:val="27"/>
          <w:szCs w:val="27"/>
          <w:rtl w:val="true"/>
        </w:rPr>
        <w:br/>
        <w:br/>
      </w:r>
      <w:r>
        <w:rPr>
          <w:rFonts w:eastAsia="Times New Roman" w:cs="Arial" w:ascii="arial-boldmt" w:hAnsi="arial-boldmt"/>
          <w:b/>
          <w:bCs/>
          <w:color w:val="000000" w:themeColor="text1"/>
          <w:sz w:val="27"/>
          <w:szCs w:val="27"/>
        </w:rPr>
        <w:t>4</w:t>
      </w:r>
      <w:r>
        <w:rPr>
          <w:rFonts w:eastAsia="Times New Roman" w:cs="Arial" w:ascii="arial-boldmt" w:hAnsi="arial-boldmt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-boldmt" w:hAnsi="arial-boldmt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رمان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b/>
        <w:rFonts w:ascii="arial-boldmt" w:hAnsi="arial-boldmt" w:eastAsia="Calibri" w:cs="Arial" w:eastAsiaTheme="minorHAns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3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  <Pages>1</Pages>
  <Words>2174</Words>
  <Characters>12398</Characters>
  <CharactersWithSpaces>1454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1:47:00Z</dcterms:created>
  <dc:creator>sony</dc:creator>
  <dc:description/>
  <dc:language>en-US</dc:language>
  <cp:lastModifiedBy>sony</cp:lastModifiedBy>
  <cp:lastPrinted>2014-12-28T17:48:00Z</cp:lastPrinted>
  <dcterms:modified xsi:type="dcterms:W3CDTF">2014-12-28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